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Д О В І Д К 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Видана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</w:rPr>
        <w:t>у тому, що він(вона) брав(-ла) участь у роботі суддівської колегії півфінальних змагань чемпіонату України з шахів серед чоловіків 2008 /м. Алушта, 10 - 19 травня 2008 р., швейцарська система, 9 турів, 90 учасників, обрахунок міжнародних рейтингів/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Посада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Оцінка роботи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ловний суддя,                                                                            Голубєв С.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ціональний суддя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</w:t>
      </w:r>
      <w:r>
        <w:rPr>
          <w:b/>
          <w:sz w:val="28"/>
        </w:rPr>
        <w:t>м. Алушта, 19 травня 2008 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/>
        <w:t>Д О В І Д К 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Видана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</w:rPr>
        <w:t>у тому, що він(вона) брав(-ла) участь у роботі суддівської колегії півфінальних змагань чемпіонату України з шахів серед чоловіків 2008 /м. Алушта, 10 - 19 травня 2008 р., швейцарська система, 9 турів, 90 учасників, обрахунок міжнародних рейтингів/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Посада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Оцінка роботи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ловний суддя,                                                                            Голубєв С.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ціональний судд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</w:t>
      </w:r>
      <w:r>
        <w:rPr>
          <w:b/>
          <w:sz w:val="28"/>
        </w:rPr>
        <w:t>м. Алушта, 19 травня 2008 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9T14:17:00Z</dcterms:created>
  <dc:creator>Alex Tovchyga</dc:creator>
  <dc:description/>
  <cp:keywords/>
  <dc:language>en-US</dc:language>
  <cp:lastModifiedBy>Oleg</cp:lastModifiedBy>
  <cp:lastPrinted>2006-08-30T17:23:00Z</cp:lastPrinted>
  <dcterms:modified xsi:type="dcterms:W3CDTF">2008-05-15T14:07:00Z</dcterms:modified>
  <cp:revision>43</cp:revision>
  <dc:subject/>
  <dc:title>Д О В І Д К А</dc:title>
</cp:coreProperties>
</file>