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№ 1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засідання мандатної комісії фінальних змагань чемпіонату України з шахів серед юнаків та дівчат 1990 - 1991 років народженн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1 лютого 2008 р.  </w:t>
        <w:tab/>
        <w:tab/>
        <w:tab/>
        <w:t xml:space="preserve">18.00                                                       </w:t>
        <w:tab/>
        <w:tab/>
        <w:tab/>
        <w:t xml:space="preserve">                          м. Киї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Мандатна комісія у складі: Товчига Олег Григорович – член Виконкому Федерації шахів України, голова комісії, Ніколаєв Леонід Вікторович – національний суддя з шахів, головний суддя змагань, Лісенко Анатолій Олександрович – арбітр ФІДЕ, головний секретар змагань, секретар комісії, розглянула заявки та особисті посвідчення і допустила до участі у фінальних змаганнях чемпіонату України з шахів серед юнаків та дівчат 1990 - 1991 років народженн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  <w:lang w:val="en-GB"/>
        </w:rPr>
        <w:t>PNo</w:t>
      </w:r>
      <w:r>
        <w:rPr>
          <w:rFonts w:cs="Courier New CYR" w:ascii="Courier New CYR" w:hAnsi="Courier New CYR"/>
        </w:rPr>
        <w:t>.  Прізвище, ім’я            Нац.рейт./міжн. рейт    Зв./розр     Дата народж.       Регіон              Тренер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</w:rPr>
        <w:t>---------------------------------</w:t>
      </w:r>
      <w:r>
        <w:rPr>
          <w:rFonts w:cs="Courier New CYR" w:ascii="Courier New CYR" w:hAnsi="Courier New CYR"/>
          <w:lang w:val="ru-RU"/>
        </w:rPr>
        <w:t>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lang w:val="ru-RU"/>
        </w:rPr>
      </w:pPr>
      <w:r>
        <w:rPr>
          <w:rFonts w:cs="Courier New CYR" w:ascii="Courier New CYR" w:hAnsi="Courier New CYR"/>
          <w:lang w:val="ru-RU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Юнаки: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1  БІДКОВ АНТОН                2226    2187              КМ         23.05.91         м.Київ         Ніколаєв Л.В.      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2  КРУГЛЯКОВ ПАВЛО             2340    2356              МС         03.11.91         м.Київ         Косиков О.І.             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 xml:space="preserve">3  ГОЛІЧЕНКО ІЛЛЯ              2371    2351              МС         02.08.91         м.Київ         Лісенко А.О. 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4  ДАНИЛЕНКО ДМИТРО            2309    2153              КМ         09.03.94         м.Миколаїв     Хаєцький Р.О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5  ЛІТВАК МИХАЙЛО              2259    2311              КМ         20.10.91         м.Луганськ     Ткаченко Г.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6  МЕЛЬНИЧУК МИХАЙЛО           2330    2267              МС         19.03.91         м.Київ         Ніколаєв Л.В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 xml:space="preserve">7  КУРАЯН РУСЛАН               2271    2152              КМ         28.08.93         м.Краматорськ  Дмитренко В.І. 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8  БАРИШПОЛЕЦЬ АНДРІЙ          2349    2389              МС         16.01.91         м.Київ         Ніколаєв Л.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9  БУРДАЛЬОВ КИРИЛО            2252    2157              КМ         20.06.91         м.Київ         Ніколаєв Л.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0 КУЦИХ МИХАЙЛО               2301    2231              КМ         07.06.91         м.Херсон       Тельман В.М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1 БАГРАТІОНІ ОЛЕКСАНДР        2316    2178              КМ         13.07.90         м.Тернопіль    Багратіоні Д.А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2 СИВУК ВІТАЛІЙ               2321    2270              КМ         01.01.92         м.Миколаїв     Хаєцький Р.О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Дівчата: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1  КОРНІЮК МАРІЯ               2106    1998              КМ         19.06.92         м.Київ         Плостак Г.Я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2  ВАСІНА ОЛЕНА                2066    1952              1          04.09.94         м.Луцьк        Васін В.І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3  ЦИРУЛЬНИК МАРІЦА            2215    2060              МС         06.02.91         м.Дніпропетровськ Чернов Є.А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4  РАХМАНГУЛОВА АНАСТАСІЯ      2132      -               1          30.12.94         м.Миколаїв     Рахмангулов А.З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5  АНДРЕНКО ІРИНА              2160    2216              КМ         28.05.91         м.Сімферополь  Алєксіков О.В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6  ГОРДІЄНКО АННА              2117    2053              КМ         02.08.91   м.Переяслав-Хмельницький Степанець А.М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7  ПЕТРОВА ІРИНА               2067    2073              КМ         14.11.93         м.Київ         Ніколаєв Л.В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8  ГОРОШКОВА ЛЮДМИЛА           2091    1991              КМ         29.12.91         м.Іллічівськ   Горошков А.В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9  ШАРОВСЬКА ОЛЬГА             2108     -                КМ         27.01.91         м.Харків       Голов О.Б.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  <w:t>10 БОДРОВА НАДІЯ               2178    1924              КМ         10.02.90         м.Харків       Голов О.Б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11 БАБИЧ ЄВГЕНІЯ               2006     -                1          15.12.91         м.Київ         Коломієць А.М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</w:rPr>
        <w:t>12 НЕСТЕРОВСЬКА АНЖЕЛІКА       2183    2113              КМ         29.06.91         м.Луганськ     Нестеровський О.І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Heading2"/>
        <w:ind w:firstLine="720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Голова комісії     </w:t>
        <w:tab/>
        <w:tab/>
        <w:tab/>
        <w:tab/>
        <w:t xml:space="preserve">                                                                О.Г. Товчига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Члени комісії                                                </w:t>
        <w:tab/>
        <w:tab/>
        <w:tab/>
        <w:tab/>
        <w:t xml:space="preserve">                             Л.В. Ніколаєв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А.О. Лісенко</w:t>
      </w:r>
    </w:p>
    <w:sectPr>
      <w:type w:val="nextPage"/>
      <w:pgSz w:orient="landscape" w:w="16838" w:h="11906"/>
      <w:pgMar w:left="1021" w:right="907" w:gutter="0" w:header="0" w:top="57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52:00Z</dcterms:created>
  <dc:creator>Alex Tovchyga</dc:creator>
  <dc:description/>
  <cp:keywords/>
  <dc:language>en-US</dc:language>
  <cp:lastModifiedBy>Oleg</cp:lastModifiedBy>
  <cp:lastPrinted>2006-05-18T10:27:00Z</cp:lastPrinted>
  <dcterms:modified xsi:type="dcterms:W3CDTF">2008-02-05T11:24:00Z</dcterms:modified>
  <cp:revision>60</cp:revision>
  <dc:subject/>
  <dc:title>ПРОТОКОЛ № 1</dc:title>
</cp:coreProperties>
</file>