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rameheader1"/>
          <w:lang w:val="en-US"/>
        </w:rPr>
      </w:pPr>
      <w:r>
        <w:rPr>
          <w:rStyle w:val="Frameheader1"/>
          <w:lang w:val="uk-UA"/>
        </w:rPr>
        <w:t xml:space="preserve">П Р О Т О К О Л  № </w:t>
      </w:r>
      <w:r>
        <w:rPr>
          <w:rStyle w:val="Frameheader1"/>
          <w:lang w:val="en-US"/>
        </w:rPr>
        <w:t>8</w:t>
      </w:r>
    </w:p>
    <w:p>
      <w:pPr>
        <w:pStyle w:val="Normal"/>
        <w:jc w:val="center"/>
        <w:rPr>
          <w:rStyle w:val="Frameheader1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Frameheader1"/>
          <w:lang w:val="uk-UA"/>
        </w:rPr>
        <w:t>півфіналу чемпіонату України з шахів серед чоловіків 2008 р.</w:t>
      </w:r>
    </w:p>
    <w:p>
      <w:pPr>
        <w:pStyle w:val="Normal"/>
        <w:jc w:val="center"/>
        <w:rPr>
          <w:rStyle w:val="Frameheader1"/>
          <w:lang w:val="uk-UA"/>
        </w:rPr>
      </w:pPr>
      <w:r>
        <w:rPr/>
      </w:r>
    </w:p>
    <w:p>
      <w:pPr>
        <w:pStyle w:val="Normal"/>
        <w:jc w:val="center"/>
        <w:rPr>
          <w:rStyle w:val="Frameheader1"/>
          <w:lang w:val="en-US"/>
        </w:rPr>
      </w:pPr>
      <w:r>
        <w:rPr>
          <w:rStyle w:val="Frameheader1"/>
          <w:lang w:val="uk-UA"/>
        </w:rPr>
        <w:t xml:space="preserve">Тур </w:t>
      </w:r>
      <w:r>
        <w:rPr>
          <w:rStyle w:val="Frameheader1"/>
          <w:lang w:val="en-US"/>
        </w:rPr>
        <w:t>8</w:t>
      </w:r>
      <w:r>
        <w:rPr>
          <w:rStyle w:val="Frameheader1"/>
          <w:lang w:val="uk-UA"/>
        </w:rPr>
        <w:t>.</w:t>
        <w:tab/>
        <w:tab/>
        <w:tab/>
        <w:tab/>
        <w:tab/>
        <w:tab/>
        <w:tab/>
        <w:tab/>
        <w:t>1</w:t>
      </w:r>
      <w:r>
        <w:rPr>
          <w:rStyle w:val="Frameheader1"/>
          <w:lang w:val="en-US"/>
        </w:rPr>
        <w:t>8</w:t>
      </w:r>
      <w:r>
        <w:rPr>
          <w:rStyle w:val="Frameheader1"/>
          <w:lang w:val="uk-UA"/>
        </w:rPr>
        <w:t xml:space="preserve"> травня 2008 р.</w:t>
      </w:r>
    </w:p>
    <w:p>
      <w:pPr>
        <w:pStyle w:val="Normal"/>
        <w:rPr>
          <w:rStyle w:val="Frameheader1"/>
          <w:rFonts w:ascii="Arial" w:hAnsi="Arial" w:cs="Arial"/>
          <w:lang w:val="en-US"/>
        </w:rPr>
      </w:pPr>
      <w:r>
        <w:rPr/>
      </w:r>
    </w:p>
    <w:tbl>
      <w:tblPr>
        <w:tblW w:w="1086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"/>
        <w:gridCol w:w="2396"/>
        <w:gridCol w:w="561"/>
        <w:gridCol w:w="591"/>
        <w:gridCol w:w="491"/>
        <w:gridCol w:w="1092"/>
        <w:gridCol w:w="2266"/>
        <w:gridCol w:w="561"/>
        <w:gridCol w:w="591"/>
        <w:gridCol w:w="461"/>
        <w:gridCol w:w="650"/>
        <w:gridCol w:w="641"/>
      </w:tblGrid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le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ite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gs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re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.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ing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ack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gs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ore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.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ing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Дерябін Ілля 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Максимов Дмитро 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-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Поліванов Анатолій м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Шалімов Валерій 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-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Сітніков Антон 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ельничук Михайло 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-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M Тухаєв Адам 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6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аряка Анатол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Трускавецький Олександр 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M Кузьмін Генадій гр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-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Ткаченко Георгій м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M Люкін Сергій 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Шкуро Юрій м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еремій Богдан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-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арченко Григор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M Должикова Катерина 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Шумілов Ілля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M Полуектов Юр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-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Хачатрян Сурен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ребенюк Семен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Стець Василь м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8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Павлов Максим м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Шанковський Андрій к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кляр Андр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½-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елецький Григорій к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лаксін Валер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арченко Артем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ртемчук Тарас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омнін Серг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ловань Андр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ухтаров Леонід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Тішин Дмитро 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ухінський Володимир к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еличко Ігор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олгополов Олександр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Омеля Артем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аращук Володимир к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M Коваленко Олександр мф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M Шамшин Рудольф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1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олповський Сергій к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емидюков Євген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ернадський Віталій к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Шевцов Микола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ихонов Юр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артіян Олександр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M Шульга Юр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-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Ястреб Костянтин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равченко Леонід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орзов Дмитро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Іванов Андр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атінян Гор 1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GM Горескул Альона 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Чос Олекс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4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Черноухов Олександр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Хазанкін Мойсе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ерваков Серг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Швиряєв Артем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рощенко Дмитро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Шабала Сергій 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Юсупов Максим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ерезка Олександр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рищенко Станіслав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огданович Станіслав 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2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Лавров Максим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лементьєв Олег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Єрмолкевич Олекс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олков Серг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енза Денис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Нурлигаянов Ян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Ломакін Віктор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-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учин Павло 1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оль Олексій 1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еревянченко Ілля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олосожар Данило 1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-½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ригін Олександр 1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Лінкер Михайло к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арнаженко Дмитро 1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ндреєв Володимир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ббакумов Єгор 1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анахова Олена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гольков Олександр 1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олодій Тарас 1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уриленко Володимир км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єчин Юрій 1</w:t>
              </w:r>
            </w:hyperlink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 - +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йчук Віталій кмс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ривицький Олег</w:t>
              </w:r>
            </w:hyperlink>
          </w:p>
        </w:tc>
        <w:tc>
          <w:tcPr>
            <w:tcW w:w="5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</w:t>
            </w:r>
          </w:p>
        </w:tc>
        <w:tc>
          <w:tcPr>
            <w:tcW w:w="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0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013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1"/>
        <w:gridCol w:w="5602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ss by default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ленко Володимир км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 by default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єчин Юрій 1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ye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за Петро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ent</w:t>
            </w:r>
          </w:p>
        </w:tc>
        <w:tc>
          <w:tcPr>
            <w:tcW w:w="5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ола Владислав мс; Молчанов Олексій кмс; Штембуляк Євген 1 </w:t>
            </w:r>
          </w:p>
        </w:tc>
      </w:tr>
    </w:tbl>
    <w:p>
      <w:pPr>
        <w:pStyle w:val="Style15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5"/>
        <w:rPr/>
      </w:pPr>
      <w:r>
        <w:rPr>
          <w:b/>
          <w:lang w:val="uk-UA"/>
        </w:rPr>
        <w:t>Головний суддя</w:t>
        <w:tab/>
        <w:tab/>
        <w:tab/>
        <w:tab/>
        <w:tab/>
        <w:tab/>
        <w:tab/>
        <w:tab/>
        <w:t>Голубєв С.А.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  <w:t>Головний секретар</w:t>
        <w:tab/>
        <w:tab/>
        <w:tab/>
        <w:tab/>
        <w:tab/>
        <w:tab/>
        <w:tab/>
        <w:tab/>
        <w:t>Товчига О.Г.</w:t>
      </w:r>
    </w:p>
    <w:p>
      <w:pPr>
        <w:pStyle w:val="Style15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Frameheader1">
    <w:name w:val="frameheader1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Swiss%20Master%205%5CTournaments%5CSMWSite%5Cplayers%5Cp009.html" TargetMode="External"/><Relationship Id="rId3" Type="http://schemas.openxmlformats.org/officeDocument/2006/relationships/hyperlink" Target="../../C:%5CProgram%20Files%5CSwiss%20Master%205%5CTournaments%5CSMWSite%5Cplayers%5Cp002.html" TargetMode="External"/><Relationship Id="rId4" Type="http://schemas.openxmlformats.org/officeDocument/2006/relationships/hyperlink" Target="../../C:%5CProgram%20Files%5CSwiss%20Master%205%5CTournaments%5CSMWSite%5Cplayers%5Cp010.html" TargetMode="External"/><Relationship Id="rId5" Type="http://schemas.openxmlformats.org/officeDocument/2006/relationships/hyperlink" Target="../../C:%5CProgram%20Files%5CSwiss%20Master%205%5CTournaments%5CSMWSite%5Cplayers%5Cp005.html" TargetMode="External"/><Relationship Id="rId6" Type="http://schemas.openxmlformats.org/officeDocument/2006/relationships/hyperlink" Target="../../C:%5CProgram%20Files%5CSwiss%20Master%205%5CTournaments%5CSMWSite%5Cplayers%5Cp004.html" TargetMode="External"/><Relationship Id="rId7" Type="http://schemas.openxmlformats.org/officeDocument/2006/relationships/hyperlink" Target="../../C:%5CProgram%20Files%5CSwiss%20Master%205%5CTournaments%5CSMWSite%5Cplayers%5Cp025.html" TargetMode="External"/><Relationship Id="rId8" Type="http://schemas.openxmlformats.org/officeDocument/2006/relationships/hyperlink" Target="../../C:%5CProgram%20Files%5CSwiss%20Master%205%5CTournaments%5CSMWSite%5Cplayers%5Cp001.html" TargetMode="External"/><Relationship Id="rId9" Type="http://schemas.openxmlformats.org/officeDocument/2006/relationships/hyperlink" Target="../../C:%5CProgram%20Files%5CSwiss%20Master%205%5CTournaments%5CSMWSite%5Cplayers%5Cp031.html" TargetMode="External"/><Relationship Id="rId10" Type="http://schemas.openxmlformats.org/officeDocument/2006/relationships/hyperlink" Target="../../C:%5CProgram%20Files%5CSwiss%20Master%205%5CTournaments%5CSMWSite%5Cplayers%5Cp008.html" TargetMode="External"/><Relationship Id="rId11" Type="http://schemas.openxmlformats.org/officeDocument/2006/relationships/hyperlink" Target="../../C:%5CProgram%20Files%5CSwiss%20Master%205%5CTournaments%5CSMWSite%5Cplayers%5Cp003.html" TargetMode="External"/><Relationship Id="rId12" Type="http://schemas.openxmlformats.org/officeDocument/2006/relationships/hyperlink" Target="../../C:%5CProgram%20Files%5CSwiss%20Master%205%5CTournaments%5CSMWSite%5Cplayers%5Cp026.html" TargetMode="External"/><Relationship Id="rId13" Type="http://schemas.openxmlformats.org/officeDocument/2006/relationships/hyperlink" Target="../../C:%5CProgram%20Files%5CSwiss%20Master%205%5CTournaments%5CSMWSite%5Cplayers%5Cp012.html" TargetMode="External"/><Relationship Id="rId14" Type="http://schemas.openxmlformats.org/officeDocument/2006/relationships/hyperlink" Target="../../C:%5CProgram%20Files%5CSwiss%20Master%205%5CTournaments%5CSMWSite%5Cplayers%5Cp006.html" TargetMode="External"/><Relationship Id="rId15" Type="http://schemas.openxmlformats.org/officeDocument/2006/relationships/hyperlink" Target="../../C:%5CProgram%20Files%5CSwiss%20Master%205%5CTournaments%5CSMWSite%5Cplayers%5Cp045.html" TargetMode="External"/><Relationship Id="rId16" Type="http://schemas.openxmlformats.org/officeDocument/2006/relationships/hyperlink" Target="../../C:%5CProgram%20Files%5CSwiss%20Master%205%5CTournaments%5CSMWSite%5Cplayers%5Cp043.html" TargetMode="External"/><Relationship Id="rId17" Type="http://schemas.openxmlformats.org/officeDocument/2006/relationships/hyperlink" Target="../../C:%5CProgram%20Files%5CSwiss%20Master%205%5CTournaments%5CSMWSite%5Cplayers%5Cp021.html" TargetMode="External"/><Relationship Id="rId18" Type="http://schemas.openxmlformats.org/officeDocument/2006/relationships/hyperlink" Target="../../C:%5CProgram%20Files%5CSwiss%20Master%205%5CTournaments%5CSMWSite%5Cplayers%5Cp044.html" TargetMode="External"/><Relationship Id="rId19" Type="http://schemas.openxmlformats.org/officeDocument/2006/relationships/hyperlink" Target="../../C:%5CProgram%20Files%5CSwiss%20Master%205%5CTournaments%5CSMWSite%5Cplayers%5Cp013.html" TargetMode="External"/><Relationship Id="rId20" Type="http://schemas.openxmlformats.org/officeDocument/2006/relationships/hyperlink" Target="../../C:%5CProgram%20Files%5CSwiss%20Master%205%5CTournaments%5CSMWSite%5Cplayers%5Cp014.html" TargetMode="External"/><Relationship Id="rId21" Type="http://schemas.openxmlformats.org/officeDocument/2006/relationships/hyperlink" Target="../../C:%5CProgram%20Files%5CSwiss%20Master%205%5CTournaments%5CSMWSite%5Cplayers%5Cp041.html" TargetMode="External"/><Relationship Id="rId22" Type="http://schemas.openxmlformats.org/officeDocument/2006/relationships/hyperlink" Target="../../C:%5CProgram%20Files%5CSwiss%20Master%205%5CTournaments%5CSMWSite%5Cplayers%5Cp027.html" TargetMode="External"/><Relationship Id="rId23" Type="http://schemas.openxmlformats.org/officeDocument/2006/relationships/hyperlink" Target="../../C:%5CProgram%20Files%5CSwiss%20Master%205%5CTournaments%5CSMWSite%5Cplayers%5Cp015.html" TargetMode="External"/><Relationship Id="rId24" Type="http://schemas.openxmlformats.org/officeDocument/2006/relationships/hyperlink" Target="../../C:%5CProgram%20Files%5CSwiss%20Master%205%5CTournaments%5CSMWSite%5Cplayers%5Cp036.html" TargetMode="External"/><Relationship Id="rId25" Type="http://schemas.openxmlformats.org/officeDocument/2006/relationships/hyperlink" Target="../../C:%5CProgram%20Files%5CSwiss%20Master%205%5CTournaments%5CSMWSite%5Cplayers%5Cp019.html" TargetMode="External"/><Relationship Id="rId26" Type="http://schemas.openxmlformats.org/officeDocument/2006/relationships/hyperlink" Target="../../C:%5CProgram%20Files%5CSwiss%20Master%205%5CTournaments%5CSMWSite%5Cplayers%5Cp020.html" TargetMode="External"/><Relationship Id="rId27" Type="http://schemas.openxmlformats.org/officeDocument/2006/relationships/hyperlink" Target="../../C:%5CProgram%20Files%5CSwiss%20Master%205%5CTournaments%5CSMWSite%5Cplayers%5Cp047.html" TargetMode="External"/><Relationship Id="rId28" Type="http://schemas.openxmlformats.org/officeDocument/2006/relationships/hyperlink" Target="../../C:%5CProgram%20Files%5CSwiss%20Master%205%5CTournaments%5CSMWSite%5Cplayers%5Cp056.html" TargetMode="External"/><Relationship Id="rId29" Type="http://schemas.openxmlformats.org/officeDocument/2006/relationships/hyperlink" Target="../../C:%5CProgram%20Files%5CSwiss%20Master%205%5CTournaments%5CSMWSite%5Cplayers%5Cp039.html" TargetMode="External"/><Relationship Id="rId30" Type="http://schemas.openxmlformats.org/officeDocument/2006/relationships/hyperlink" Target="../../C:%5CProgram%20Files%5CSwiss%20Master%205%5CTournaments%5CSMWSite%5Cplayers%5Cp065.html" TargetMode="External"/><Relationship Id="rId31" Type="http://schemas.openxmlformats.org/officeDocument/2006/relationships/hyperlink" Target="../../C:%5CProgram%20Files%5CSwiss%20Master%205%5CTournaments%5CSMWSite%5Cplayers%5Cp030.html" TargetMode="External"/><Relationship Id="rId32" Type="http://schemas.openxmlformats.org/officeDocument/2006/relationships/hyperlink" Target="../../C:%5CProgram%20Files%5CSwiss%20Master%205%5CTournaments%5CSMWSite%5Cplayers%5Cp052.html" TargetMode="External"/><Relationship Id="rId33" Type="http://schemas.openxmlformats.org/officeDocument/2006/relationships/hyperlink" Target="../../C:%5CProgram%20Files%5CSwiss%20Master%205%5CTournaments%5CSMWSite%5Cplayers%5Cp029.html" TargetMode="External"/><Relationship Id="rId34" Type="http://schemas.openxmlformats.org/officeDocument/2006/relationships/hyperlink" Target="../../C:%5CProgram%20Files%5CSwiss%20Master%205%5CTournaments%5CSMWSite%5Cplayers%5Cp042.html" TargetMode="External"/><Relationship Id="rId35" Type="http://schemas.openxmlformats.org/officeDocument/2006/relationships/hyperlink" Target="../../C:%5CProgram%20Files%5CSwiss%20Master%205%5CTournaments%5CSMWSite%5Cplayers%5Cp023.html" TargetMode="External"/><Relationship Id="rId36" Type="http://schemas.openxmlformats.org/officeDocument/2006/relationships/hyperlink" Target="../../C:%5CProgram%20Files%5CSwiss%20Master%205%5CTournaments%5CSMWSite%5Cplayers%5Cp028.html" TargetMode="External"/><Relationship Id="rId37" Type="http://schemas.openxmlformats.org/officeDocument/2006/relationships/hyperlink" Target="../../C:%5CProgram%20Files%5CSwiss%20Master%205%5CTournaments%5CSMWSite%5Cplayers%5Cp049.html" TargetMode="External"/><Relationship Id="rId38" Type="http://schemas.openxmlformats.org/officeDocument/2006/relationships/hyperlink" Target="../../C:%5CProgram%20Files%5CSwiss%20Master%205%5CTournaments%5CSMWSite%5Cplayers%5Cp073.html" TargetMode="External"/><Relationship Id="rId39" Type="http://schemas.openxmlformats.org/officeDocument/2006/relationships/hyperlink" Target="../../C:%5CProgram%20Files%5CSwiss%20Master%205%5CTournaments%5CSMWSite%5Cplayers%5Cp024.html" TargetMode="External"/><Relationship Id="rId40" Type="http://schemas.openxmlformats.org/officeDocument/2006/relationships/hyperlink" Target="../../C:%5CProgram%20Files%5CSwiss%20Master%205%5CTournaments%5CSMWSite%5Cplayers%5Cp040.html" TargetMode="External"/><Relationship Id="rId41" Type="http://schemas.openxmlformats.org/officeDocument/2006/relationships/hyperlink" Target="../../C:%5CProgram%20Files%5CSwiss%20Master%205%5CTournaments%5CSMWSite%5Cplayers%5Cp063.html" TargetMode="External"/><Relationship Id="rId42" Type="http://schemas.openxmlformats.org/officeDocument/2006/relationships/hyperlink" Target="../../C:%5CProgram%20Files%5CSwiss%20Master%205%5CTournaments%5CSMWSite%5Cplayers%5Cp059.html" TargetMode="External"/><Relationship Id="rId43" Type="http://schemas.openxmlformats.org/officeDocument/2006/relationships/hyperlink" Target="../../C:%5CProgram%20Files%5CSwiss%20Master%205%5CTournaments%5CSMWSite%5Cplayers%5Cp033.html" TargetMode="External"/><Relationship Id="rId44" Type="http://schemas.openxmlformats.org/officeDocument/2006/relationships/hyperlink" Target="../../C:%5CProgram%20Files%5CSwiss%20Master%205%5CTournaments%5CSMWSite%5Cplayers%5Cp016.html" TargetMode="External"/><Relationship Id="rId45" Type="http://schemas.openxmlformats.org/officeDocument/2006/relationships/hyperlink" Target="../../C:%5CProgram%20Files%5CSwiss%20Master%205%5CTournaments%5CSMWSite%5Cplayers%5Cp055.html" TargetMode="External"/><Relationship Id="rId46" Type="http://schemas.openxmlformats.org/officeDocument/2006/relationships/hyperlink" Target="../../C:%5CProgram%20Files%5CSwiss%20Master%205%5CTournaments%5CSMWSite%5Cplayers%5Cp053.html" TargetMode="External"/><Relationship Id="rId47" Type="http://schemas.openxmlformats.org/officeDocument/2006/relationships/hyperlink" Target="../../C:%5CProgram%20Files%5CSwiss%20Master%205%5CTournaments%5CSMWSite%5Cplayers%5Cp017.html" TargetMode="External"/><Relationship Id="rId48" Type="http://schemas.openxmlformats.org/officeDocument/2006/relationships/hyperlink" Target="../../C:%5CProgram%20Files%5CSwiss%20Master%205%5CTournaments%5CSMWSite%5Cplayers%5Cp032.html" TargetMode="External"/><Relationship Id="rId49" Type="http://schemas.openxmlformats.org/officeDocument/2006/relationships/hyperlink" Target="../../C:%5CProgram%20Files%5CSwiss%20Master%205%5CTournaments%5CSMWSite%5Cplayers%5Cp057.html" TargetMode="External"/><Relationship Id="rId50" Type="http://schemas.openxmlformats.org/officeDocument/2006/relationships/hyperlink" Target="../../C:%5CProgram%20Files%5CSwiss%20Master%205%5CTournaments%5CSMWSite%5Cplayers%5Cp046.html" TargetMode="External"/><Relationship Id="rId51" Type="http://schemas.openxmlformats.org/officeDocument/2006/relationships/hyperlink" Target="../../C:%5CProgram%20Files%5CSwiss%20Master%205%5CTournaments%5CSMWSite%5Cplayers%5Cp011.html" TargetMode="External"/><Relationship Id="rId52" Type="http://schemas.openxmlformats.org/officeDocument/2006/relationships/hyperlink" Target="../../C:%5CProgram%20Files%5CSwiss%20Master%205%5CTournaments%5CSMWSite%5Cplayers%5Cp090.html" TargetMode="External"/><Relationship Id="rId53" Type="http://schemas.openxmlformats.org/officeDocument/2006/relationships/hyperlink" Target="../../C:%5CProgram%20Files%5CSwiss%20Master%205%5CTournaments%5CSMWSite%5Cplayers%5Cp037.html" TargetMode="External"/><Relationship Id="rId54" Type="http://schemas.openxmlformats.org/officeDocument/2006/relationships/hyperlink" Target="../../C:%5CProgram%20Files%5CSwiss%20Master%205%5CTournaments%5CSMWSite%5Cplayers%5Cp007.html" TargetMode="External"/><Relationship Id="rId55" Type="http://schemas.openxmlformats.org/officeDocument/2006/relationships/hyperlink" Target="../../C:%5CProgram%20Files%5CSwiss%20Master%205%5CTournaments%5CSMWSite%5Cplayers%5Cp076.html" TargetMode="External"/><Relationship Id="rId56" Type="http://schemas.openxmlformats.org/officeDocument/2006/relationships/hyperlink" Target="../../C:%5CProgram%20Files%5CSwiss%20Master%205%5CTournaments%5CSMWSite%5Cplayers%5Cp060.html" TargetMode="External"/><Relationship Id="rId57" Type="http://schemas.openxmlformats.org/officeDocument/2006/relationships/hyperlink" Target="../../C:%5CProgram%20Files%5CSwiss%20Master%205%5CTournaments%5CSMWSite%5Cplayers%5Cp038.html" TargetMode="External"/><Relationship Id="rId58" Type="http://schemas.openxmlformats.org/officeDocument/2006/relationships/hyperlink" Target="../../C:%5CProgram%20Files%5CSwiss%20Master%205%5CTournaments%5CSMWSite%5Cplayers%5Cp058.html" TargetMode="External"/><Relationship Id="rId59" Type="http://schemas.openxmlformats.org/officeDocument/2006/relationships/hyperlink" Target="../../C:%5CProgram%20Files%5CSwiss%20Master%205%5CTournaments%5CSMWSite%5Cplayers%5Cp035.html" TargetMode="External"/><Relationship Id="rId60" Type="http://schemas.openxmlformats.org/officeDocument/2006/relationships/hyperlink" Target="../../C:%5CProgram%20Files%5CSwiss%20Master%205%5CTournaments%5CSMWSite%5Cplayers%5Cp022.html" TargetMode="External"/><Relationship Id="rId61" Type="http://schemas.openxmlformats.org/officeDocument/2006/relationships/hyperlink" Target="../../C:%5CProgram%20Files%5CSwiss%20Master%205%5CTournaments%5CSMWSite%5Cplayers%5Cp054.html" TargetMode="External"/><Relationship Id="rId62" Type="http://schemas.openxmlformats.org/officeDocument/2006/relationships/hyperlink" Target="../../C:%5CProgram%20Files%5CSwiss%20Master%205%5CTournaments%5CSMWSite%5Cplayers%5Cp048.html" TargetMode="External"/><Relationship Id="rId63" Type="http://schemas.openxmlformats.org/officeDocument/2006/relationships/hyperlink" Target="../../C:%5CProgram%20Files%5CSwiss%20Master%205%5CTournaments%5CSMWSite%5Cplayers%5Cp084.html" TargetMode="External"/><Relationship Id="rId64" Type="http://schemas.openxmlformats.org/officeDocument/2006/relationships/hyperlink" Target="../../C:%5CProgram%20Files%5CSwiss%20Master%205%5CTournaments%5CSMWSite%5Cplayers%5Cp018.html" TargetMode="External"/><Relationship Id="rId65" Type="http://schemas.openxmlformats.org/officeDocument/2006/relationships/hyperlink" Target="../../C:%5CProgram%20Files%5CSwiss%20Master%205%5CTournaments%5CSMWSite%5Cplayers%5Cp068.html" TargetMode="External"/><Relationship Id="rId66" Type="http://schemas.openxmlformats.org/officeDocument/2006/relationships/hyperlink" Target="../../C:%5CProgram%20Files%5CSwiss%20Master%205%5CTournaments%5CSMWSite%5Cplayers%5Cp034.html" TargetMode="External"/><Relationship Id="rId67" Type="http://schemas.openxmlformats.org/officeDocument/2006/relationships/hyperlink" Target="../../C:%5CProgram%20Files%5CSwiss%20Master%205%5CTournaments%5CSMWSite%5Cplayers%5Cp083.html" TargetMode="External"/><Relationship Id="rId68" Type="http://schemas.openxmlformats.org/officeDocument/2006/relationships/hyperlink" Target="../../C:%5CProgram%20Files%5CSwiss%20Master%205%5CTournaments%5CSMWSite%5Cplayers%5Cp064.html" TargetMode="External"/><Relationship Id="rId69" Type="http://schemas.openxmlformats.org/officeDocument/2006/relationships/hyperlink" Target="../../C:%5CProgram%20Files%5CSwiss%20Master%205%5CTournaments%5CSMWSite%5Cplayers%5Cp074.html" TargetMode="External"/><Relationship Id="rId70" Type="http://schemas.openxmlformats.org/officeDocument/2006/relationships/hyperlink" Target="../../C:%5CProgram%20Files%5CSwiss%20Master%205%5CTournaments%5CSMWSite%5Cplayers%5Cp086.html" TargetMode="External"/><Relationship Id="rId71" Type="http://schemas.openxmlformats.org/officeDocument/2006/relationships/hyperlink" Target="../../C:%5CProgram%20Files%5CSwiss%20Master%205%5CTournaments%5CSMWSite%5Cplayers%5Cp066.html" TargetMode="External"/><Relationship Id="rId72" Type="http://schemas.openxmlformats.org/officeDocument/2006/relationships/hyperlink" Target="../../C:%5CProgram%20Files%5CSwiss%20Master%205%5CTournaments%5CSMWSite%5Cplayers%5Cp069.html" TargetMode="External"/><Relationship Id="rId73" Type="http://schemas.openxmlformats.org/officeDocument/2006/relationships/hyperlink" Target="../../C:%5CProgram%20Files%5CSwiss%20Master%205%5CTournaments%5CSMWSite%5Cplayers%5Cp088.html" TargetMode="External"/><Relationship Id="rId74" Type="http://schemas.openxmlformats.org/officeDocument/2006/relationships/hyperlink" Target="../../C:%5CProgram%20Files%5CSwiss%20Master%205%5CTournaments%5CSMWSite%5Cplayers%5Cp070.html" TargetMode="External"/><Relationship Id="rId75" Type="http://schemas.openxmlformats.org/officeDocument/2006/relationships/hyperlink" Target="../../C:%5CProgram%20Files%5CSwiss%20Master%205%5CTournaments%5CSMWSite%5Cplayers%5Cp079.html" TargetMode="External"/><Relationship Id="rId76" Type="http://schemas.openxmlformats.org/officeDocument/2006/relationships/hyperlink" Target="../../C:%5CProgram%20Files%5CSwiss%20Master%205%5CTournaments%5CSMWSite%5Cplayers%5Cp080.html" TargetMode="External"/><Relationship Id="rId77" Type="http://schemas.openxmlformats.org/officeDocument/2006/relationships/hyperlink" Target="../../C:%5CProgram%20Files%5CSwiss%20Master%205%5CTournaments%5CSMWSite%5Cplayers%5Cp075.html" TargetMode="External"/><Relationship Id="rId78" Type="http://schemas.openxmlformats.org/officeDocument/2006/relationships/hyperlink" Target="../../C:%5CProgram%20Files%5CSwiss%20Master%205%5CTournaments%5CSMWSite%5Cplayers%5Cp078.html" TargetMode="External"/><Relationship Id="rId79" Type="http://schemas.openxmlformats.org/officeDocument/2006/relationships/hyperlink" Target="../../C:%5CProgram%20Files%5CSwiss%20Master%205%5CTournaments%5CSMWSite%5Cplayers%5Cp071.html" TargetMode="External"/><Relationship Id="rId80" Type="http://schemas.openxmlformats.org/officeDocument/2006/relationships/hyperlink" Target="../../C:%5CProgram%20Files%5CSwiss%20Master%205%5CTournaments%5CSMWSite%5Cplayers%5Cp081.html" TargetMode="External"/><Relationship Id="rId81" Type="http://schemas.openxmlformats.org/officeDocument/2006/relationships/hyperlink" Target="../../C:%5CProgram%20Files%5CSwiss%20Master%205%5CTournaments%5CSMWSite%5Cplayers%5Cp062.html" TargetMode="External"/><Relationship Id="rId82" Type="http://schemas.openxmlformats.org/officeDocument/2006/relationships/hyperlink" Target="../../C:%5CProgram%20Files%5CSwiss%20Master%205%5CTournaments%5CSMWSite%5Cplayers%5Cp089.html" TargetMode="External"/><Relationship Id="rId83" Type="http://schemas.openxmlformats.org/officeDocument/2006/relationships/hyperlink" Target="../../C:%5CProgram%20Files%5CSwiss%20Master%205%5CTournaments%5CSMWSite%5Cplayers%5Cp077.html" TargetMode="External"/><Relationship Id="rId84" Type="http://schemas.openxmlformats.org/officeDocument/2006/relationships/hyperlink" Target="../../C:%5CProgram%20Files%5CSwiss%20Master%205%5CTournaments%5CSMWSite%5Cplayers%5Cp061.html" TargetMode="External"/><Relationship Id="rId85" Type="http://schemas.openxmlformats.org/officeDocument/2006/relationships/hyperlink" Target="../../C:%5CProgram%20Files%5CSwiss%20Master%205%5CTournaments%5CSMWSite%5Cplayers%5Cp087.html" TargetMode="External"/><Relationship Id="rId86" Type="http://schemas.openxmlformats.org/officeDocument/2006/relationships/hyperlink" Target="../../C:%5CProgram%20Files%5CSwiss%20Master%205%5CTournaments%5CSMWSite%5Cplayers%5Cp072.html" TargetMode="External"/><Relationship Id="rId87" Type="http://schemas.openxmlformats.org/officeDocument/2006/relationships/hyperlink" Target="../../C:%5CProgram%20Files%5CSwiss%20Master%205%5CTournaments%5CSMWSite%5Cplayers%5Cp085.html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01:00Z</dcterms:created>
  <dc:creator>Oleg</dc:creator>
  <dc:description/>
  <cp:keywords/>
  <dc:language>en-US</dc:language>
  <cp:lastModifiedBy>Oleg</cp:lastModifiedBy>
  <cp:lastPrinted>2008-05-19T01:04:00Z</cp:lastPrinted>
  <dcterms:modified xsi:type="dcterms:W3CDTF">2008-05-19T17:07:00Z</dcterms:modified>
  <cp:revision>2</cp:revision>
  <dc:subject/>
  <dc:title>П Р О Т О К О Л  № 7</dc:title>
</cp:coreProperties>
</file>