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rameheader1"/>
          <w:rFonts w:cs="Arial" w:ascii="Arial" w:hAnsi="Arial"/>
          <w:lang w:val="uk-UA"/>
        </w:rPr>
        <w:t>Т А Б Л И Ц Я</w:t>
      </w:r>
    </w:p>
    <w:p>
      <w:pPr>
        <w:pStyle w:val="Normal"/>
        <w:jc w:val="center"/>
        <w:rPr/>
      </w:pPr>
      <w:r>
        <w:rPr>
          <w:rStyle w:val="Frameheader1"/>
          <w:rFonts w:cs="Arial" w:ascii="Arial" w:hAnsi="Arial"/>
          <w:lang w:val="uk-UA"/>
        </w:rPr>
        <w:t xml:space="preserve">результатів </w:t>
      </w:r>
      <w:r>
        <w:rPr>
          <w:rFonts w:cs="Arial" w:ascii="Arial" w:hAnsi="Arial"/>
          <w:b/>
          <w:bCs/>
          <w:sz w:val="28"/>
          <w:szCs w:val="28"/>
          <w:lang w:val="uk-UA"/>
        </w:rPr>
        <w:t>півфіналу чемпіонату України з шахів серед чоловіків 2008 рок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  <w:t>м. Алушта</w:t>
        <w:tab/>
        <w:tab/>
        <w:tab/>
        <w:tab/>
        <w:tab/>
        <w:t>10 – 19 травня 2008 року</w:t>
      </w:r>
    </w:p>
    <w:p>
      <w:pPr>
        <w:pStyle w:val="Normal"/>
        <w:jc w:val="center"/>
        <w:rPr>
          <w:rStyle w:val="Frameheader1"/>
          <w:rFonts w:ascii="Arial" w:hAnsi="Arial" w:cs="Arial"/>
          <w:lang w:val="uk-UA"/>
        </w:rPr>
      </w:pPr>
      <w:r>
        <w:rPr>
          <w:rFonts w:cs="Arial" w:ascii="Arial" w:hAnsi="Arial"/>
          <w:b/>
          <w:bCs/>
          <w:sz w:val="28"/>
          <w:szCs w:val="28"/>
          <w:lang w:val="uk-UA"/>
        </w:rPr>
      </w:r>
    </w:p>
    <w:tbl>
      <w:tblPr>
        <w:tblW w:w="1026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01"/>
        <w:gridCol w:w="2724"/>
        <w:gridCol w:w="220"/>
        <w:gridCol w:w="536"/>
        <w:gridCol w:w="462"/>
        <w:gridCol w:w="400"/>
        <w:gridCol w:w="441"/>
        <w:gridCol w:w="541"/>
        <w:gridCol w:w="650"/>
        <w:gridCol w:w="491"/>
        <w:gridCol w:w="590"/>
        <w:gridCol w:w="4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</w:tblGrid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Прізвище</w:t>
            </w:r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Очки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d.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/F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H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B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ting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PR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-We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S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Дерябін Ілля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4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Сітніков Антон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12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Максимов Дмитро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8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M Тухаєв Адам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4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Люкін Сергій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37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2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M Кузьмін Генадій гр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Поліванов Анатолій м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2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Павлов Максим м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44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7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Шкуро Юрій м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1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Шалімов Валерій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2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елецький Григорій к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9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ельничук Михайло 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6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Тішин Дмитро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7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Ткаченко Георгій м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2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анковський Андрій к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олгополов Олександр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9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IM Должикова Катерина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Е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8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Полуектов Юр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3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Трускавецький Олександр 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02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1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Хачатрян Сурен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1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кляр Андр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62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Черноухов Олександр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7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GM Горескул Альона 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еремій Богдан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3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аряка Анатол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0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олповський Сергій к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.2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арченко Артем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3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ртемчук Тарас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4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ловань Андр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2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авченко Леонід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2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орзов Дмитро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7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умілов Ілля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9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Шевцов Микола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1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Стець Василь м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0.2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еличко Ігор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4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ерваков Серг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2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орощенко Дмитро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авров Максим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1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Шульга Юр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7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3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ухінський Володимир к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1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3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Коваленко Олександр мф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3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мидюков Євген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9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ребенюк Семен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Юсупов Максим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1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резка Олександр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12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арченко Григор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рнадський Віталій к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FM Шамшин Рудольф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2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лементьєв Олег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42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омнін Серг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7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4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4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олчанов Олекс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8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артіян Олександр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6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лаксін Валер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8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Омеля Артем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огданович Станіслав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2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Мухтаров Леонід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3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Угольков Олександр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5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Іванов Андр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виряєв Артем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3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омакін Віктор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2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5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Єрмолкевич Олекс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5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абала Сергій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4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учин Павло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1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аращук Володимир к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5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лков Серг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0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кола Владислав 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5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енза Денис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2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Тихонов Юр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атінян Гор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6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Нурлигаянов Ян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2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6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Ястреб Костянтин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7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6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рищенко Станіслав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5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Лінкер Михайло к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5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Деревянченко Ілля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Цоль Олексій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IM Чос Олекс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4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Хазанкін Мойсе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Волосожар Данило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8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.42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Панахова Олена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</w:t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7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8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олодій Тарас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0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9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8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79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Гарнаженко Дмитро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5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79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0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ндреєв Володимир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8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27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0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Аббакумов Єгор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4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1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єчин Юрій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НЕ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6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1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5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2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Стригін Олександр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0.38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Зайчук Віталій кмс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3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3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3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4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Береза Петро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М </w:t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9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6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4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5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Штембуляк Євген 1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4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.00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5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уриленко Володимир км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5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1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1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½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6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5EE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7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hyperlink r:id="rId86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Кривицький Олег</w:t>
              </w:r>
            </w:hyperlink>
          </w:p>
        </w:tc>
        <w:tc>
          <w:tcPr>
            <w:tcW w:w="2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</w:t>
            </w:r>
          </w:p>
        </w:tc>
        <w:tc>
          <w:tcPr>
            <w:tcW w:w="4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5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5</w:t>
            </w:r>
          </w:p>
        </w:tc>
        <w:tc>
          <w:tcPr>
            <w:tcW w:w="6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9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3</w:t>
            </w:r>
          </w:p>
        </w:tc>
        <w:tc>
          <w:tcPr>
            <w:tcW w:w="5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9</w:t>
            </w:r>
          </w:p>
        </w:tc>
        <w:tc>
          <w:tcPr>
            <w:tcW w:w="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</w:t>
            </w:r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  <w:tc>
          <w:tcPr>
            <w:tcW w:w="2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87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0</w:t>
              </w:r>
            </w:hyperlink>
          </w:p>
        </w:tc>
      </w:tr>
    </w:tbl>
    <w:p>
      <w:pPr>
        <w:pStyle w:val="Style16"/>
        <w:rPr/>
      </w:pPr>
      <w:r>
        <w:rPr>
          <w:rFonts w:cs="Arial" w:ascii="Arial" w:hAnsi="Arial"/>
          <w:lang w:val="uk-UA"/>
        </w:rPr>
        <w:t>Головний суддя – національний суддя</w:t>
        <w:tab/>
        <w:tab/>
        <w:tab/>
        <w:t>Голубєв С.А. /м. Одеса/</w:t>
      </w:r>
    </w:p>
    <w:p>
      <w:pPr>
        <w:pStyle w:val="Style16"/>
        <w:spacing w:before="280" w:after="280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>Головний секретар – міжнародний арбітр</w:t>
        <w:tab/>
        <w:tab/>
        <w:tab/>
        <w:t>Товчига О.Г. /м. Київ/</w:t>
      </w:r>
    </w:p>
    <w:sectPr>
      <w:type w:val="nextPage"/>
      <w:pgSz w:w="11906" w:h="16838"/>
      <w:pgMar w:left="454" w:right="454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rameheader1">
    <w:name w:val="frameheader1"/>
    <w:basedOn w:val="Style14"/>
    <w:qFormat/>
    <w:rPr>
      <w:b/>
      <w:bCs/>
      <w:sz w:val="28"/>
      <w:szCs w:val="28"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Program%20Files%5CSwiss%20Master%205%5CTournaments%5CSMWSite%5Cplayers%5Cp009.html" TargetMode="External"/><Relationship Id="rId3" Type="http://schemas.openxmlformats.org/officeDocument/2006/relationships/hyperlink" Target="../../C:%5CProgram%20Files%5CSwiss%20Master%205%5CTournaments%5CSMWSite%5Cplayers%5Cp054.html" TargetMode="External"/><Relationship Id="rId4" Type="http://schemas.openxmlformats.org/officeDocument/2006/relationships/hyperlink" Target="../../C:%5CProgram%20Files%5CSwiss%20Master%205%5CTournaments%5CSMWSite%5Cplayers%5Cp040.html" TargetMode="External"/><Relationship Id="rId5" Type="http://schemas.openxmlformats.org/officeDocument/2006/relationships/hyperlink" Target="../../C:%5CProgram%20Files%5CSwiss%20Master%205%5CTournaments%5CSMWSite%5Cplayers%5Cp016.html" TargetMode="External"/><Relationship Id="rId6" Type="http://schemas.openxmlformats.org/officeDocument/2006/relationships/hyperlink" Target="../../C:%5CProgram%20Files%5CSwiss%20Master%205%5CTournaments%5CSMWSite%5Cplayers%5Cp010.html" TargetMode="External"/><Relationship Id="rId7" Type="http://schemas.openxmlformats.org/officeDocument/2006/relationships/hyperlink" Target="../../C:%5CProgram%20Files%5CSwiss%20Master%205%5CTournaments%5CSMWSite%5Cplayers%5Cp004.html" TargetMode="External"/><Relationship Id="rId8" Type="http://schemas.openxmlformats.org/officeDocument/2006/relationships/hyperlink" Target="../../C:%5CProgram%20Files%5CSwiss%20Master%205%5CTournaments%5CSMWSite%5Cplayers%5Cp006.html" TargetMode="External"/><Relationship Id="rId9" Type="http://schemas.openxmlformats.org/officeDocument/2006/relationships/hyperlink" Target="../../C:%5CProgram%20Files%5CSwiss%20Master%205%5CTournaments%5CSMWSite%5Cplayers%5Cp001.html" TargetMode="External"/><Relationship Id="rId10" Type="http://schemas.openxmlformats.org/officeDocument/2006/relationships/hyperlink" Target="../../C:%5CProgram%20Files%5CSwiss%20Master%205%5CTournaments%5CSMWSite%5Cplayers%5Cp002.html" TargetMode="External"/><Relationship Id="rId11" Type="http://schemas.openxmlformats.org/officeDocument/2006/relationships/hyperlink" Target="../../C:%5CProgram%20Files%5CSwiss%20Master%205%5CTournaments%5CSMWSite%5Cplayers%5Cp005.html" TargetMode="External"/><Relationship Id="rId12" Type="http://schemas.openxmlformats.org/officeDocument/2006/relationships/hyperlink" Target="../../C:%5CProgram%20Files%5CSwiss%20Master%205%5CTournaments%5CSMWSite%5Cplayers%5Cp004.html" TargetMode="External"/><Relationship Id="rId13" Type="http://schemas.openxmlformats.org/officeDocument/2006/relationships/hyperlink" Target="../../C:%5CProgram%20Files%5CSwiss%20Master%205%5CTournaments%5CSMWSite%5Cplayers%5Cp049.html" TargetMode="External"/><Relationship Id="rId14" Type="http://schemas.openxmlformats.org/officeDocument/2006/relationships/hyperlink" Target="../../C:%5CProgram%20Files%5CSwiss%20Master%205%5CTournaments%5CSMWSite%5Cplayers%5Cp037.html" TargetMode="External"/><Relationship Id="rId15" Type="http://schemas.openxmlformats.org/officeDocument/2006/relationships/hyperlink" Target="../../C:%5CProgram%20Files%5CSwiss%20Master%205%5CTournaments%5CSMWSite%5Cplayers%5Cp013.html" TargetMode="External"/><Relationship Id="rId16" Type="http://schemas.openxmlformats.org/officeDocument/2006/relationships/hyperlink" Target="../../C:%5CProgram%20Files%5CSwiss%20Master%205%5CTournaments%5CSMWSite%5Cplayers%5Cp015.html" TargetMode="External"/><Relationship Id="rId17" Type="http://schemas.openxmlformats.org/officeDocument/2006/relationships/hyperlink" Target="../../C:%5CProgram%20Files%5CSwiss%20Master%205%5CTournaments%5CSMWSite%5Cplayers%5Cp009.html" TargetMode="External"/><Relationship Id="rId18" Type="http://schemas.openxmlformats.org/officeDocument/2006/relationships/hyperlink" Target="../../C:%5CProgram%20Files%5CSwiss%20Master%205%5CTournaments%5CSMWSite%5Cplayers%5Cp002.html" TargetMode="External"/><Relationship Id="rId19" Type="http://schemas.openxmlformats.org/officeDocument/2006/relationships/hyperlink" Target="../../C:%5CProgram%20Files%5CSwiss%20Master%205%5CTournaments%5CSMWSite%5Cplayers%5Cp005.html" TargetMode="External"/><Relationship Id="rId20" Type="http://schemas.openxmlformats.org/officeDocument/2006/relationships/hyperlink" Target="../../C:%5CProgram%20Files%5CSwiss%20Master%205%5CTournaments%5CSMWSite%5Cplayers%5Cp025.html" TargetMode="External"/><Relationship Id="rId21" Type="http://schemas.openxmlformats.org/officeDocument/2006/relationships/hyperlink" Target="../../C:%5CProgram%20Files%5CSwiss%20Master%205%5CTournaments%5CSMWSite%5Cplayers%5Cp010.html" TargetMode="External"/><Relationship Id="rId22" Type="http://schemas.openxmlformats.org/officeDocument/2006/relationships/hyperlink" Target="../../C:%5CProgram%20Files%5CSwiss%20Master%205%5CTournaments%5CSMWSite%5Cplayers%5Cp002.html" TargetMode="External"/><Relationship Id="rId23" Type="http://schemas.openxmlformats.org/officeDocument/2006/relationships/hyperlink" Target="../../C:%5CProgram%20Files%5CSwiss%20Master%205%5CTournaments%5CSMWSite%5Cplayers%5Cp047.html" TargetMode="External"/><Relationship Id="rId24" Type="http://schemas.openxmlformats.org/officeDocument/2006/relationships/hyperlink" Target="../../C:%5CProgram%20Files%5CSwiss%20Master%205%5CTournaments%5CSMWSite%5Cplayers%5Cp031.html" TargetMode="External"/><Relationship Id="rId25" Type="http://schemas.openxmlformats.org/officeDocument/2006/relationships/hyperlink" Target="../../C:%5CProgram%20Files%5CSwiss%20Master%205%5CTournaments%5CSMWSite%5Cplayers%5Cp035.html" TargetMode="External"/><Relationship Id="rId26" Type="http://schemas.openxmlformats.org/officeDocument/2006/relationships/hyperlink" Target="../../C:%5CProgram%20Files%5CSwiss%20Master%205%5CTournaments%5CSMWSite%5Cplayers%5Cp021.html" TargetMode="External"/><Relationship Id="rId27" Type="http://schemas.openxmlformats.org/officeDocument/2006/relationships/hyperlink" Target="../../C:%5CProgram%20Files%5CSwiss%20Master%205%5CTournaments%5CSMWSite%5Cplayers%5Cp010.html" TargetMode="External"/><Relationship Id="rId28" Type="http://schemas.openxmlformats.org/officeDocument/2006/relationships/hyperlink" Target="../../C:%5CProgram%20Files%5CSwiss%20Master%205%5CTournaments%5CSMWSite%5Cplayers%5Cp004.html" TargetMode="External"/><Relationship Id="rId29" Type="http://schemas.openxmlformats.org/officeDocument/2006/relationships/hyperlink" Target="../../C:%5CProgram%20Files%5CSwiss%20Master%205%5CTournaments%5CSMWSite%5Cplayers%5Cp012.html" TargetMode="External"/><Relationship Id="rId30" Type="http://schemas.openxmlformats.org/officeDocument/2006/relationships/hyperlink" Target="../../C:%5CProgram%20Files%5CSwiss%20Master%205%5CTournaments%5CSMWSite%5Cplayers%5Cp009.html" TargetMode="External"/><Relationship Id="rId31" Type="http://schemas.openxmlformats.org/officeDocument/2006/relationships/hyperlink" Target="../../C:%5CProgram%20Files%5CSwiss%20Master%205%5CTournaments%5CSMWSite%5Cplayers%5Cp001.html" TargetMode="External"/><Relationship Id="rId32" Type="http://schemas.openxmlformats.org/officeDocument/2006/relationships/hyperlink" Target="../../C:%5CProgram%20Files%5CSwiss%20Master%205%5CTournaments%5CSMWSite%5Cplayers%5Cp001.html" TargetMode="External"/><Relationship Id="rId33" Type="http://schemas.openxmlformats.org/officeDocument/2006/relationships/hyperlink" Target="../../C:%5CProgram%20Files%5CSwiss%20Master%205%5CTournaments%5CSMWSite%5Cplayers%5Cp046.html" TargetMode="External"/><Relationship Id="rId34" Type="http://schemas.openxmlformats.org/officeDocument/2006/relationships/hyperlink" Target="../../C:%5CProgram%20Files%5CSwiss%20Master%205%5CTournaments%5CSMWSite%5Cplayers%5Cp030.html" TargetMode="External"/><Relationship Id="rId35" Type="http://schemas.openxmlformats.org/officeDocument/2006/relationships/hyperlink" Target="../../C:%5CProgram%20Files%5CSwiss%20Master%205%5CTournaments%5CSMWSite%5Cplayers%5Cp020.html" TargetMode="External"/><Relationship Id="rId36" Type="http://schemas.openxmlformats.org/officeDocument/2006/relationships/hyperlink" Target="../../C:%5CProgram%20Files%5CSwiss%20Master%205%5CTournaments%5CSMWSite%5Cplayers%5Cp039.html" TargetMode="External"/><Relationship Id="rId37" Type="http://schemas.openxmlformats.org/officeDocument/2006/relationships/hyperlink" Target="../../C:%5CProgram%20Files%5CSwiss%20Master%205%5CTournaments%5CSMWSite%5Cplayers%5Cp014.html" TargetMode="External"/><Relationship Id="rId38" Type="http://schemas.openxmlformats.org/officeDocument/2006/relationships/hyperlink" Target="../../C:%5CProgram%20Files%5CSwiss%20Master%205%5CTournaments%5CSMWSite%5Cplayers%5Cp012.html" TargetMode="External"/><Relationship Id="rId39" Type="http://schemas.openxmlformats.org/officeDocument/2006/relationships/hyperlink" Target="../../C:%5CProgram%20Files%5CSwiss%20Master%205%5CTournaments%5CSMWSite%5Cplayers%5Cp009.html" TargetMode="External"/><Relationship Id="rId40" Type="http://schemas.openxmlformats.org/officeDocument/2006/relationships/hyperlink" Target="../../C:%5CProgram%20Files%5CSwiss%20Master%205%5CTournaments%5CSMWSite%5Cplayers%5Cp031.html" TargetMode="External"/><Relationship Id="rId41" Type="http://schemas.openxmlformats.org/officeDocument/2006/relationships/hyperlink" Target="../../C:%5CProgram%20Files%5CSwiss%20Master%205%5CTournaments%5CSMWSite%5Cplayers%5Cp002.html" TargetMode="External"/><Relationship Id="rId42" Type="http://schemas.openxmlformats.org/officeDocument/2006/relationships/hyperlink" Target="../../C:%5CProgram%20Files%5CSwiss%20Master%205%5CTournaments%5CSMWSite%5Cplayers%5Cp012.html" TargetMode="External"/><Relationship Id="rId43" Type="http://schemas.openxmlformats.org/officeDocument/2006/relationships/hyperlink" Target="../../C:%5CProgram%20Files%5CSwiss%20Master%205%5CTournaments%5CSMWSite%5Cplayers%5Cp057.html" TargetMode="External"/><Relationship Id="rId44" Type="http://schemas.openxmlformats.org/officeDocument/2006/relationships/hyperlink" Target="../../C:%5CProgram%20Files%5CSwiss%20Master%205%5CTournaments%5CSMWSite%5Cplayers%5Cp089.html" TargetMode="External"/><Relationship Id="rId45" Type="http://schemas.openxmlformats.org/officeDocument/2006/relationships/hyperlink" Target="../../C:%5CProgram%20Files%5CSwiss%20Master%205%5CTournaments%5CSMWSite%5Cplayers%5Cp039.html" TargetMode="External"/><Relationship Id="rId46" Type="http://schemas.openxmlformats.org/officeDocument/2006/relationships/hyperlink" Target="../../C:%5CProgram%20Files%5CSwiss%20Master%205%5CTournaments%5CSMWSite%5Cplayers%5Cp041.html" TargetMode="External"/><Relationship Id="rId47" Type="http://schemas.openxmlformats.org/officeDocument/2006/relationships/hyperlink" Target="../../C:%5CProgram%20Files%5CSwiss%20Master%205%5CTournaments%5CSMWSite%5Cplayers%5Cp029.html" TargetMode="External"/><Relationship Id="rId48" Type="http://schemas.openxmlformats.org/officeDocument/2006/relationships/hyperlink" Target="../../C:%5CProgram%20Files%5CSwiss%20Master%205%5CTournaments%5CSMWSite%5Cplayers%5Cp001.html" TargetMode="External"/><Relationship Id="rId49" Type="http://schemas.openxmlformats.org/officeDocument/2006/relationships/hyperlink" Target="../../C:%5CProgram%20Files%5CSwiss%20Master%205%5CTournaments%5CSMWSite%5Cplayers%5Cp002.html" TargetMode="External"/><Relationship Id="rId50" Type="http://schemas.openxmlformats.org/officeDocument/2006/relationships/hyperlink" Target="../../C:%5CProgram%20Files%5CSwiss%20Master%205%5CTournaments%5CSMWSite%5Cplayers%5Cp026.html" TargetMode="External"/><Relationship Id="rId51" Type="http://schemas.openxmlformats.org/officeDocument/2006/relationships/hyperlink" Target="../../C:%5CProgram%20Files%5CSwiss%20Master%205%5CTournaments%5CSMWSite%5Cplayers%5Cp021.html" TargetMode="External"/><Relationship Id="rId52" Type="http://schemas.openxmlformats.org/officeDocument/2006/relationships/hyperlink" Target="../../C:%5CProgram%20Files%5CSwiss%20Master%205%5CTournaments%5CSMWSite%5Cplayers%5Cp003.html" TargetMode="External"/><Relationship Id="rId53" Type="http://schemas.openxmlformats.org/officeDocument/2006/relationships/hyperlink" Target="../../C:%5CProgram%20Files%5CSwiss%20Master%205%5CTournaments%5CSMWSite%5Cplayers%5Cp048.html" TargetMode="External"/><Relationship Id="rId54" Type="http://schemas.openxmlformats.org/officeDocument/2006/relationships/hyperlink" Target="../../C:%5CProgram%20Files%5CSwiss%20Master%205%5CTournaments%5CSMWSite%5Cplayers%5Cp035.html" TargetMode="External"/><Relationship Id="rId55" Type="http://schemas.openxmlformats.org/officeDocument/2006/relationships/hyperlink" Target="../../C:%5CProgram%20Files%5CSwiss%20Master%205%5CTournaments%5CSMWSite%5Cplayers%5Cp038.html" TargetMode="External"/><Relationship Id="rId56" Type="http://schemas.openxmlformats.org/officeDocument/2006/relationships/hyperlink" Target="../../C:%5CProgram%20Files%5CSwiss%20Master%205%5CTournaments%5CSMWSite%5Cplayers%5Cp020.html" TargetMode="External"/><Relationship Id="rId57" Type="http://schemas.openxmlformats.org/officeDocument/2006/relationships/hyperlink" Target="../../C:%5CProgram%20Files%5CSwiss%20Master%205%5CTournaments%5CSMWSite%5Cplayers%5Cp021.html" TargetMode="External"/><Relationship Id="rId58" Type="http://schemas.openxmlformats.org/officeDocument/2006/relationships/hyperlink" Target="../../C:%5CProgram%20Files%5CSwiss%20Master%205%5CTournaments%5CSMWSite%5Cplayers%5Cp013.html" TargetMode="External"/><Relationship Id="rId59" Type="http://schemas.openxmlformats.org/officeDocument/2006/relationships/hyperlink" Target="../../C:%5CProgram%20Files%5CSwiss%20Master%205%5CTournaments%5CSMWSite%5Cplayers%5Cp029.html" TargetMode="External"/><Relationship Id="rId60" Type="http://schemas.openxmlformats.org/officeDocument/2006/relationships/hyperlink" Target="../../C:%5CProgram%20Files%5CSwiss%20Master%205%5CTournaments%5CSMWSite%5Cplayers%5Cp008.html" TargetMode="External"/><Relationship Id="rId61" Type="http://schemas.openxmlformats.org/officeDocument/2006/relationships/hyperlink" Target="../../C:%5CProgram%20Files%5CSwiss%20Master%205%5CTournaments%5CSMWSite%5Cplayers%5Cp014.html" TargetMode="External"/><Relationship Id="rId62" Type="http://schemas.openxmlformats.org/officeDocument/2006/relationships/hyperlink" Target="../../C:%5CProgram%20Files%5CSwiss%20Master%205%5CTournaments%5CSMWSite%5Cplayers%5Cp010.html" TargetMode="External"/><Relationship Id="rId63" Type="http://schemas.openxmlformats.org/officeDocument/2006/relationships/hyperlink" Target="../../C:%5CProgram%20Files%5CSwiss%20Master%205%5CTournaments%5CSMWSite%5Cplayers%5Cp055.html" TargetMode="External"/><Relationship Id="rId64" Type="http://schemas.openxmlformats.org/officeDocument/2006/relationships/hyperlink" Target="../../C:%5CProgram%20Files%5CSwiss%20Master%205%5CTournaments%5CSMWSite%5Cplayers%5Cp043.html" TargetMode="External"/><Relationship Id="rId65" Type="http://schemas.openxmlformats.org/officeDocument/2006/relationships/hyperlink" Target="../../C:%5CProgram%20Files%5CSwiss%20Master%205%5CTournaments%5CSMWSite%5Cplayers%5Cp007.html" TargetMode="External"/><Relationship Id="rId66" Type="http://schemas.openxmlformats.org/officeDocument/2006/relationships/hyperlink" Target="../../C:%5CProgram%20Files%5CSwiss%20Master%205%5CTournaments%5CSMWSite%5Cplayers%5Cp009.html" TargetMode="External"/><Relationship Id="rId67" Type="http://schemas.openxmlformats.org/officeDocument/2006/relationships/hyperlink" Target="../../C:%5CProgram%20Files%5CSwiss%20Master%205%5CTournaments%5CSMWSite%5Cplayers%5Cp002.html" TargetMode="External"/><Relationship Id="rId68" Type="http://schemas.openxmlformats.org/officeDocument/2006/relationships/hyperlink" Target="../../C:%5CProgram%20Files%5CSwiss%20Master%205%5CTournaments%5CSMWSite%5Cplayers%5Cp027.html" TargetMode="External"/><Relationship Id="rId69" Type="http://schemas.openxmlformats.org/officeDocument/2006/relationships/hyperlink" Target="../../C:%5CProgram%20Files%5CSwiss%20Master%205%5CTournaments%5CSMWSite%5Cplayers%5Cp013.html" TargetMode="External"/><Relationship Id="rId70" Type="http://schemas.openxmlformats.org/officeDocument/2006/relationships/hyperlink" Target="../../C:%5CProgram%20Files%5CSwiss%20Master%205%5CTournaments%5CSMWSite%5Cplayers%5Cp005.html" TargetMode="External"/><Relationship Id="rId71" Type="http://schemas.openxmlformats.org/officeDocument/2006/relationships/hyperlink" Target="../../C:%5CProgram%20Files%5CSwiss%20Master%205%5CTournaments%5CSMWSite%5Cplayers%5Cp004.html" TargetMode="External"/><Relationship Id="rId72" Type="http://schemas.openxmlformats.org/officeDocument/2006/relationships/hyperlink" Target="../../C:%5CProgram%20Files%5CSwiss%20Master%205%5CTournaments%5CSMWSite%5Cplayers%5Cp015.html" TargetMode="External"/><Relationship Id="rId73" Type="http://schemas.openxmlformats.org/officeDocument/2006/relationships/hyperlink" Target="../../C:%5CProgram%20Files%5CSwiss%20Master%205%5CTournaments%5CSMWSite%5Cplayers%5Cp060.html" TargetMode="External"/><Relationship Id="rId74" Type="http://schemas.openxmlformats.org/officeDocument/2006/relationships/hyperlink" Target="../../C:%5CProgram%20Files%5CSwiss%20Master%205%5CTournaments%5CSMWSite%5Cplayers%5Cp045.html" TargetMode="External"/><Relationship Id="rId75" Type="http://schemas.openxmlformats.org/officeDocument/2006/relationships/hyperlink" Target="../../C:%5CProgram%20Files%5CSwiss%20Master%205%5CTournaments%5CSMWSite%5Cplayers%5Cp064.html" TargetMode="External"/><Relationship Id="rId76" Type="http://schemas.openxmlformats.org/officeDocument/2006/relationships/hyperlink" Target="../../C:%5CProgram%20Files%5CSwiss%20Master%205%5CTournaments%5CSMWSite%5Cplayers%5Cp004.html" TargetMode="External"/><Relationship Id="rId77" Type="http://schemas.openxmlformats.org/officeDocument/2006/relationships/hyperlink" Target="../../C:%5CProgram%20Files%5CSwiss%20Master%205%5CTournaments%5CSMWSite%5Cplayers%5Cp044.html" TargetMode="External"/><Relationship Id="rId78" Type="http://schemas.openxmlformats.org/officeDocument/2006/relationships/hyperlink" Target="../../C:%5CProgram%20Files%5CSwiss%20Master%205%5CTournaments%5CSMWSite%5Cplayers%5Cp048.html" TargetMode="External"/><Relationship Id="rId79" Type="http://schemas.openxmlformats.org/officeDocument/2006/relationships/hyperlink" Target="../../C:%5CProgram%20Files%5CSwiss%20Master%205%5CTournaments%5CSMWSite%5Cplayers%5Cp046.html" TargetMode="External"/><Relationship Id="rId80" Type="http://schemas.openxmlformats.org/officeDocument/2006/relationships/hyperlink" Target="../../C:%5CProgram%20Files%5CSwiss%20Master%205%5CTournaments%5CSMWSite%5Cplayers%5Cp027.html" TargetMode="External"/><Relationship Id="rId81" Type="http://schemas.openxmlformats.org/officeDocument/2006/relationships/hyperlink" Target="../../C:%5CProgram%20Files%5CSwiss%20Master%205%5CTournaments%5CSMWSite%5Cplayers%5Cp008.html" TargetMode="External"/><Relationship Id="rId82" Type="http://schemas.openxmlformats.org/officeDocument/2006/relationships/hyperlink" Target="../../C:%5CProgram%20Files%5CSwiss%20Master%205%5CTournaments%5CSMWSite%5Cplayers%5Cp006.html" TargetMode="External"/><Relationship Id="rId83" Type="http://schemas.openxmlformats.org/officeDocument/2006/relationships/hyperlink" Target="../../C:%5CProgram%20Files%5CSwiss%20Master%205%5CTournaments%5CSMWSite%5Cplayers%5Cp051.html" TargetMode="External"/><Relationship Id="rId84" Type="http://schemas.openxmlformats.org/officeDocument/2006/relationships/hyperlink" Target="../../C:%5CProgram%20Files%5CSwiss%20Master%205%5CTournaments%5CSMWSite%5Cplayers%5Cp039.html" TargetMode="External"/><Relationship Id="rId85" Type="http://schemas.openxmlformats.org/officeDocument/2006/relationships/hyperlink" Target="../../C:%5CProgram%20Files%5CSwiss%20Master%205%5CTournaments%5CSMWSite%5Cplayers%5Cp031.html" TargetMode="External"/><Relationship Id="rId86" Type="http://schemas.openxmlformats.org/officeDocument/2006/relationships/hyperlink" Target="../../C:%5CProgram%20Files%5CSwiss%20Master%205%5CTournaments%5CSMWSite%5Cplayers%5Cp029.html" TargetMode="External"/><Relationship Id="rId87" Type="http://schemas.openxmlformats.org/officeDocument/2006/relationships/hyperlink" Target="../../C:%5CProgram%20Files%5CSwiss%20Master%205%5CTournaments%5CSMWSite%5Cplayers%5Cp033.html" TargetMode="External"/><Relationship Id="rId88" Type="http://schemas.openxmlformats.org/officeDocument/2006/relationships/hyperlink" Target="../../C:%5CProgram%20Files%5CSwiss%20Master%205%5CTournaments%5CSMWSite%5Cplayers%5Cp009.html" TargetMode="External"/><Relationship Id="rId89" Type="http://schemas.openxmlformats.org/officeDocument/2006/relationships/hyperlink" Target="../../C:%5CProgram%20Files%5CSwiss%20Master%205%5CTournaments%5CSMWSite%5Cplayers%5Cp025.html" TargetMode="External"/><Relationship Id="rId90" Type="http://schemas.openxmlformats.org/officeDocument/2006/relationships/hyperlink" Target="../../C:%5CProgram%20Files%5CSwiss%20Master%205%5CTournaments%5CSMWSite%5Cplayers%5Cp045.html" TargetMode="External"/><Relationship Id="rId91" Type="http://schemas.openxmlformats.org/officeDocument/2006/relationships/hyperlink" Target="../../C:%5CProgram%20Files%5CSwiss%20Master%205%5CTournaments%5CSMWSite%5Cplayers%5Cp030.html" TargetMode="External"/><Relationship Id="rId92" Type="http://schemas.openxmlformats.org/officeDocument/2006/relationships/hyperlink" Target="../../C:%5CProgram%20Files%5CSwiss%20Master%205%5CTournaments%5CSMWSite%5Cplayers%5Cp005.html" TargetMode="External"/><Relationship Id="rId93" Type="http://schemas.openxmlformats.org/officeDocument/2006/relationships/hyperlink" Target="../../C:%5CProgram%20Files%5CSwiss%20Master%205%5CTournaments%5CSMWSite%5Cplayers%5Cp050.html" TargetMode="External"/><Relationship Id="rId94" Type="http://schemas.openxmlformats.org/officeDocument/2006/relationships/hyperlink" Target="../../C:%5CProgram%20Files%5CSwiss%20Master%205%5CTournaments%5CSMWSite%5Cplayers%5Cp062.html" TargetMode="External"/><Relationship Id="rId95" Type="http://schemas.openxmlformats.org/officeDocument/2006/relationships/hyperlink" Target="../../C:%5CProgram%20Files%5CSwiss%20Master%205%5CTournaments%5CSMWSite%5Cplayers%5Cp052.html" TargetMode="External"/><Relationship Id="rId96" Type="http://schemas.openxmlformats.org/officeDocument/2006/relationships/hyperlink" Target="../../C:%5CProgram%20Files%5CSwiss%20Master%205%5CTournaments%5CSMWSite%5Cplayers%5Cp073.html" TargetMode="External"/><Relationship Id="rId97" Type="http://schemas.openxmlformats.org/officeDocument/2006/relationships/hyperlink" Target="../../C:%5CProgram%20Files%5CSwiss%20Master%205%5CTournaments%5CSMWSite%5Cplayers%5Cp020.html" TargetMode="External"/><Relationship Id="rId98" Type="http://schemas.openxmlformats.org/officeDocument/2006/relationships/hyperlink" Target="../../C:%5CProgram%20Files%5CSwiss%20Master%205%5CTournaments%5CSMWSite%5Cplayers%5Cp030.html" TargetMode="External"/><Relationship Id="rId99" Type="http://schemas.openxmlformats.org/officeDocument/2006/relationships/hyperlink" Target="../../C:%5CProgram%20Files%5CSwiss%20Master%205%5CTournaments%5CSMWSite%5Cplayers%5Cp004.html" TargetMode="External"/><Relationship Id="rId100" Type="http://schemas.openxmlformats.org/officeDocument/2006/relationships/hyperlink" Target="../../C:%5CProgram%20Files%5CSwiss%20Master%205%5CTournaments%5CSMWSite%5Cplayers%5Cp010.html" TargetMode="External"/><Relationship Id="rId101" Type="http://schemas.openxmlformats.org/officeDocument/2006/relationships/hyperlink" Target="../../C:%5CProgram%20Files%5CSwiss%20Master%205%5CTournaments%5CSMWSite%5Cplayers%5Cp009.html" TargetMode="External"/><Relationship Id="rId102" Type="http://schemas.openxmlformats.org/officeDocument/2006/relationships/hyperlink" Target="../../C:%5CProgram%20Files%5CSwiss%20Master%205%5CTournaments%5CSMWSite%5Cplayers%5Cp020.html" TargetMode="External"/><Relationship Id="rId103" Type="http://schemas.openxmlformats.org/officeDocument/2006/relationships/hyperlink" Target="../../C:%5CProgram%20Files%5CSwiss%20Master%205%5CTournaments%5CSMWSite%5Cplayers%5Cp065.html" TargetMode="External"/><Relationship Id="rId104" Type="http://schemas.openxmlformats.org/officeDocument/2006/relationships/hyperlink" Target="../../C:%5CProgram%20Files%5CSwiss%20Master%205%5CTournaments%5CSMWSite%5Cplayers%5Cp063.html" TargetMode="External"/><Relationship Id="rId105" Type="http://schemas.openxmlformats.org/officeDocument/2006/relationships/hyperlink" Target="../../C:%5CProgram%20Files%5CSwiss%20Master%205%5CTournaments%5CSMWSite%5Cplayers%5Cp001.html" TargetMode="External"/><Relationship Id="rId106" Type="http://schemas.openxmlformats.org/officeDocument/2006/relationships/hyperlink" Target="../../C:%5CProgram%20Files%5CSwiss%20Master%205%5CTournaments%5CSMWSite%5Cplayers%5Cp003.html" TargetMode="External"/><Relationship Id="rId107" Type="http://schemas.openxmlformats.org/officeDocument/2006/relationships/hyperlink" Target="../../C:%5CProgram%20Files%5CSwiss%20Master%205%5CTournaments%5CSMWSite%5Cplayers%5Cp005.html" TargetMode="External"/><Relationship Id="rId108" Type="http://schemas.openxmlformats.org/officeDocument/2006/relationships/hyperlink" Target="../../C:%5CProgram%20Files%5CSwiss%20Master%205%5CTournaments%5CSMWSite%5Cplayers%5Cp073.html" TargetMode="External"/><Relationship Id="rId109" Type="http://schemas.openxmlformats.org/officeDocument/2006/relationships/hyperlink" Target="../../C:%5CProgram%20Files%5CSwiss%20Master%205%5CTournaments%5CSMWSite%5Cplayers%5Cp049.html" TargetMode="External"/><Relationship Id="rId110" Type="http://schemas.openxmlformats.org/officeDocument/2006/relationships/hyperlink" Target="../../C:%5CProgram%20Files%5CSwiss%20Master%205%5CTournaments%5CSMWSite%5Cplayers%5Cp047.html" TargetMode="External"/><Relationship Id="rId111" Type="http://schemas.openxmlformats.org/officeDocument/2006/relationships/hyperlink" Target="../../C:%5CProgram%20Files%5CSwiss%20Master%205%5CTournaments%5CSMWSite%5Cplayers%5Cp031.html" TargetMode="External"/><Relationship Id="rId112" Type="http://schemas.openxmlformats.org/officeDocument/2006/relationships/hyperlink" Target="../../C:%5CProgram%20Files%5CSwiss%20Master%205%5CTournaments%5CSMWSite%5Cplayers%5Cp025.html" TargetMode="External"/><Relationship Id="rId113" Type="http://schemas.openxmlformats.org/officeDocument/2006/relationships/hyperlink" Target="../../C:%5CProgram%20Files%5CSwiss%20Master%205%5CTournaments%5CSMWSite%5Cplayers%5Cp070.html" TargetMode="External"/><Relationship Id="rId114" Type="http://schemas.openxmlformats.org/officeDocument/2006/relationships/hyperlink" Target="../../C:%5CProgram%20Files%5CSwiss%20Master%205%5CTournaments%5CSMWSite%5Cplayers%5Cp064.html" TargetMode="External"/><Relationship Id="rId115" Type="http://schemas.openxmlformats.org/officeDocument/2006/relationships/hyperlink" Target="../../C:%5CProgram%20Files%5CSwiss%20Master%205%5CTournaments%5CSMWSite%5Cplayers%5Cp045.html" TargetMode="External"/><Relationship Id="rId116" Type="http://schemas.openxmlformats.org/officeDocument/2006/relationships/hyperlink" Target="../../C:%5CProgram%20Files%5CSwiss%20Master%205%5CTournaments%5CSMWSite%5Cplayers%5Cp056.html" TargetMode="External"/><Relationship Id="rId117" Type="http://schemas.openxmlformats.org/officeDocument/2006/relationships/hyperlink" Target="../../C:%5CProgram%20Files%5CSwiss%20Master%205%5CTournaments%5CSMWSite%5Cplayers%5Cp048.html" TargetMode="External"/><Relationship Id="rId118" Type="http://schemas.openxmlformats.org/officeDocument/2006/relationships/hyperlink" Target="../../C:%5CProgram%20Files%5CSwiss%20Master%205%5CTournaments%5CSMWSite%5Cplayers%5Cp063.html" TargetMode="External"/><Relationship Id="rId119" Type="http://schemas.openxmlformats.org/officeDocument/2006/relationships/hyperlink" Target="../../C:%5CProgram%20Files%5CSwiss%20Master%205%5CTournaments%5CSMWSite%5Cplayers%5Cp006.html" TargetMode="External"/><Relationship Id="rId120" Type="http://schemas.openxmlformats.org/officeDocument/2006/relationships/hyperlink" Target="../../C:%5CProgram%20Files%5CSwiss%20Master%205%5CTournaments%5CSMWSite%5Cplayers%5Cp004.html" TargetMode="External"/><Relationship Id="rId121" Type="http://schemas.openxmlformats.org/officeDocument/2006/relationships/hyperlink" Target="../../C:%5CProgram%20Files%5CSwiss%20Master%205%5CTournaments%5CSMWSite%5Cplayers%5Cp013.html" TargetMode="External"/><Relationship Id="rId122" Type="http://schemas.openxmlformats.org/officeDocument/2006/relationships/hyperlink" Target="../../C:%5CProgram%20Files%5CSwiss%20Master%205%5CTournaments%5CSMWSite%5Cplayers%5Cp029.html" TargetMode="External"/><Relationship Id="rId123" Type="http://schemas.openxmlformats.org/officeDocument/2006/relationships/hyperlink" Target="../../C:%5CProgram%20Files%5CSwiss%20Master%205%5CTournaments%5CSMWSite%5Cplayers%5Cp074.html" TargetMode="External"/><Relationship Id="rId124" Type="http://schemas.openxmlformats.org/officeDocument/2006/relationships/hyperlink" Target="../../C:%5CProgram%20Files%5CSwiss%20Master%205%5CTournaments%5CSMWSite%5Cplayers%5Cp073.html" TargetMode="External"/><Relationship Id="rId125" Type="http://schemas.openxmlformats.org/officeDocument/2006/relationships/hyperlink" Target="../../C:%5CProgram%20Files%5CSwiss%20Master%205%5CTournaments%5CSMWSite%5Cplayers%5Cp067.html" TargetMode="External"/><Relationship Id="rId126" Type="http://schemas.openxmlformats.org/officeDocument/2006/relationships/hyperlink" Target="../../C:%5CProgram%20Files%5CSwiss%20Master%205%5CTournaments%5CSMWSite%5Cplayers%5Cp006.html" TargetMode="External"/><Relationship Id="rId127" Type="http://schemas.openxmlformats.org/officeDocument/2006/relationships/hyperlink" Target="../../C:%5CProgram%20Files%5CSwiss%20Master%205%5CTournaments%5CSMWSite%5Cplayers%5Cp012.html" TargetMode="External"/><Relationship Id="rId128" Type="http://schemas.openxmlformats.org/officeDocument/2006/relationships/hyperlink" Target="../../C:%5CProgram%20Files%5CSwiss%20Master%205%5CTournaments%5CSMWSite%5Cplayers%5Cp053.html" TargetMode="External"/><Relationship Id="rId129" Type="http://schemas.openxmlformats.org/officeDocument/2006/relationships/hyperlink" Target="../../C:%5CProgram%20Files%5CSwiss%20Master%205%5CTournaments%5CSMWSite%5Cplayers%5Cp003.html" TargetMode="External"/><Relationship Id="rId130" Type="http://schemas.openxmlformats.org/officeDocument/2006/relationships/hyperlink" Target="../../C:%5CProgram%20Files%5CSwiss%20Master%205%5CTournaments%5CSMWSite%5Cplayers%5Cp052.html" TargetMode="External"/><Relationship Id="rId131" Type="http://schemas.openxmlformats.org/officeDocument/2006/relationships/hyperlink" Target="../../C:%5CProgram%20Files%5CSwiss%20Master%205%5CTournaments%5CSMWSite%5Cplayers%5Cp044.html" TargetMode="External"/><Relationship Id="rId132" Type="http://schemas.openxmlformats.org/officeDocument/2006/relationships/hyperlink" Target="../../C:%5CProgram%20Files%5CSwiss%20Master%205%5CTournaments%5CSMWSite%5Cplayers%5Cp026.html" TargetMode="External"/><Relationship Id="rId133" Type="http://schemas.openxmlformats.org/officeDocument/2006/relationships/hyperlink" Target="../../C:%5CProgram%20Files%5CSwiss%20Master%205%5CTournaments%5CSMWSite%5Cplayers%5Cp071.html" TargetMode="External"/><Relationship Id="rId134" Type="http://schemas.openxmlformats.org/officeDocument/2006/relationships/hyperlink" Target="../../C:%5CProgram%20Files%5CSwiss%20Master%205%5CTournaments%5CSMWSite%5Cplayers%5Cp069.html" TargetMode="External"/><Relationship Id="rId135" Type="http://schemas.openxmlformats.org/officeDocument/2006/relationships/hyperlink" Target="../../C:%5CProgram%20Files%5CSwiss%20Master%205%5CTournaments%5CSMWSite%5Cplayers%5Cp057.html" TargetMode="External"/><Relationship Id="rId136" Type="http://schemas.openxmlformats.org/officeDocument/2006/relationships/hyperlink" Target="../../C:%5CProgram%20Files%5CSwiss%20Master%205%5CTournaments%5CSMWSite%5Cplayers%5Cp063.html" TargetMode="External"/><Relationship Id="rId137" Type="http://schemas.openxmlformats.org/officeDocument/2006/relationships/hyperlink" Target="../../C:%5CProgram%20Files%5CSwiss%20Master%205%5CTournaments%5CSMWSite%5Cplayers%5Cp054.html" TargetMode="External"/><Relationship Id="rId138" Type="http://schemas.openxmlformats.org/officeDocument/2006/relationships/hyperlink" Target="../../C:%5CProgram%20Files%5CSwiss%20Master%205%5CTournaments%5CSMWSite%5Cplayers%5Cp045.html" TargetMode="External"/><Relationship Id="rId139" Type="http://schemas.openxmlformats.org/officeDocument/2006/relationships/hyperlink" Target="../../C:%5CProgram%20Files%5CSwiss%20Master%205%5CTournaments%5CSMWSite%5Cplayers%5Cp065.html" TargetMode="External"/><Relationship Id="rId140" Type="http://schemas.openxmlformats.org/officeDocument/2006/relationships/hyperlink" Target="../../C:%5CProgram%20Files%5CSwiss%20Master%205%5CTournaments%5CSMWSite%5Cplayers%5Cp012.html" TargetMode="External"/><Relationship Id="rId141" Type="http://schemas.openxmlformats.org/officeDocument/2006/relationships/hyperlink" Target="../../C:%5CProgram%20Files%5CSwiss%20Master%205%5CTournaments%5CSMWSite%5Cplayers%5Cp039.html" TargetMode="External"/><Relationship Id="rId142" Type="http://schemas.openxmlformats.org/officeDocument/2006/relationships/hyperlink" Target="../../C:%5CProgram%20Files%5CSwiss%20Master%205%5CTournaments%5CSMWSite%5Cplayers%5Cp036.html" TargetMode="External"/><Relationship Id="rId143" Type="http://schemas.openxmlformats.org/officeDocument/2006/relationships/hyperlink" Target="../../C:%5CProgram%20Files%5CSwiss%20Master%205%5CTournaments%5CSMWSite%5Cplayers%5Cp081.html" TargetMode="External"/><Relationship Id="rId144" Type="http://schemas.openxmlformats.org/officeDocument/2006/relationships/hyperlink" Target="../../C:%5CProgram%20Files%5CSwiss%20Master%205%5CTournaments%5CSMWSite%5Cplayers%5Cp007.html" TargetMode="External"/><Relationship Id="rId145" Type="http://schemas.openxmlformats.org/officeDocument/2006/relationships/hyperlink" Target="../../C:%5CProgram%20Files%5CSwiss%20Master%205%5CTournaments%5CSMWSite%5Cplayers%5Cp059.html" TargetMode="External"/><Relationship Id="rId146" Type="http://schemas.openxmlformats.org/officeDocument/2006/relationships/hyperlink" Target="../../C:%5CProgram%20Files%5CSwiss%20Master%205%5CTournaments%5CSMWSite%5Cplayers%5Cp065.html" TargetMode="External"/><Relationship Id="rId147" Type="http://schemas.openxmlformats.org/officeDocument/2006/relationships/hyperlink" Target="../../C:%5CProgram%20Files%5CSwiss%20Master%205%5CTournaments%5CSMWSite%5Cplayers%5Cp068.html" TargetMode="External"/><Relationship Id="rId148" Type="http://schemas.openxmlformats.org/officeDocument/2006/relationships/hyperlink" Target="../../C:%5CProgram%20Files%5CSwiss%20Master%205%5CTournaments%5CSMWSite%5Cplayers%5Cp017.html" TargetMode="External"/><Relationship Id="rId149" Type="http://schemas.openxmlformats.org/officeDocument/2006/relationships/hyperlink" Target="../../C:%5CProgram%20Files%5CSwiss%20Master%205%5CTournaments%5CSMWSite%5Cplayers%5Cp021.html" TargetMode="External"/><Relationship Id="rId150" Type="http://schemas.openxmlformats.org/officeDocument/2006/relationships/hyperlink" Target="../../C:%5CProgram%20Files%5CSwiss%20Master%205%5CTournaments%5CSMWSite%5Cplayers%5Cp019.html" TargetMode="External"/><Relationship Id="rId151" Type="http://schemas.openxmlformats.org/officeDocument/2006/relationships/hyperlink" Target="../../C:%5CProgram%20Files%5CSwiss%20Master%205%5CTournaments%5CSMWSite%5Cplayers%5Cp023.html" TargetMode="External"/><Relationship Id="rId152" Type="http://schemas.openxmlformats.org/officeDocument/2006/relationships/hyperlink" Target="../../C:%5CProgram%20Files%5CSwiss%20Master%205%5CTournaments%5CSMWSite%5Cplayers%5Cp028.html" TargetMode="External"/><Relationship Id="rId153" Type="http://schemas.openxmlformats.org/officeDocument/2006/relationships/hyperlink" Target="../../C:%5CProgram%20Files%5CSwiss%20Master%205%5CTournaments%5CSMWSite%5Cplayers%5Cp073.html" TargetMode="External"/><Relationship Id="rId154" Type="http://schemas.openxmlformats.org/officeDocument/2006/relationships/hyperlink" Target="../../C:%5CProgram%20Files%5CSwiss%20Master%205%5CTournaments%5CSMWSite%5Cplayers%5Cp072.html" TargetMode="External"/><Relationship Id="rId155" Type="http://schemas.openxmlformats.org/officeDocument/2006/relationships/hyperlink" Target="../../C:%5CProgram%20Files%5CSwiss%20Master%205%5CTournaments%5CSMWSite%5Cplayers%5Cp051.html" TargetMode="External"/><Relationship Id="rId156" Type="http://schemas.openxmlformats.org/officeDocument/2006/relationships/hyperlink" Target="../../C:%5CProgram%20Files%5CSwiss%20Master%205%5CTournaments%5CSMWSite%5Cplayers%5Cp062.html" TargetMode="External"/><Relationship Id="rId157" Type="http://schemas.openxmlformats.org/officeDocument/2006/relationships/hyperlink" Target="../../C:%5CProgram%20Files%5CSwiss%20Master%205%5CTournaments%5CSMWSite%5Cplayers%5Cp047.html" TargetMode="External"/><Relationship Id="rId158" Type="http://schemas.openxmlformats.org/officeDocument/2006/relationships/hyperlink" Target="../../C:%5CProgram%20Files%5CSwiss%20Master%205%5CTournaments%5CSMWSite%5Cplayers%5Cp065.html" TargetMode="External"/><Relationship Id="rId159" Type="http://schemas.openxmlformats.org/officeDocument/2006/relationships/hyperlink" Target="../../C:%5CProgram%20Files%5CSwiss%20Master%205%5CTournaments%5CSMWSite%5Cplayers%5Cp054.html" TargetMode="External"/><Relationship Id="rId160" Type="http://schemas.openxmlformats.org/officeDocument/2006/relationships/hyperlink" Target="../../C:%5CProgram%20Files%5CSwiss%20Master%205%5CTournaments%5CSMWSite%5Cplayers%5Cp049.html" TargetMode="External"/><Relationship Id="rId161" Type="http://schemas.openxmlformats.org/officeDocument/2006/relationships/hyperlink" Target="../../C:%5CProgram%20Files%5CSwiss%20Master%205%5CTournaments%5CSMWSite%5Cplayers%5Cp045.html" TargetMode="External"/><Relationship Id="rId162" Type="http://schemas.openxmlformats.org/officeDocument/2006/relationships/hyperlink" Target="../../C:%5CProgram%20Files%5CSwiss%20Master%205%5CTournaments%5CSMWSite%5Cplayers%5Cp021.html" TargetMode="External"/><Relationship Id="rId163" Type="http://schemas.openxmlformats.org/officeDocument/2006/relationships/hyperlink" Target="../../C:%5CProgram%20Files%5CSwiss%20Master%205%5CTournaments%5CSMWSite%5Cplayers%5Cp066.html" TargetMode="External"/><Relationship Id="rId164" Type="http://schemas.openxmlformats.org/officeDocument/2006/relationships/hyperlink" Target="../../C:%5CProgram%20Files%5CSwiss%20Master%205%5CTournaments%5CSMWSite%5Cplayers%5Cp056.html" TargetMode="External"/><Relationship Id="rId165" Type="http://schemas.openxmlformats.org/officeDocument/2006/relationships/hyperlink" Target="../../C:%5CProgram%20Files%5CSwiss%20Master%205%5CTournaments%5CSMWSite%5Cplayers%5Cp008.html" TargetMode="External"/><Relationship Id="rId166" Type="http://schemas.openxmlformats.org/officeDocument/2006/relationships/hyperlink" Target="../../C:%5CProgram%20Files%5CSwiss%20Master%205%5CTournaments%5CSMWSite%5Cplayers%5Cp002.html" TargetMode="External"/><Relationship Id="rId167" Type="http://schemas.openxmlformats.org/officeDocument/2006/relationships/hyperlink" Target="../../C:%5CProgram%20Files%5CSwiss%20Master%205%5CTournaments%5CSMWSite%5Cplayers%5Cp003.html" TargetMode="External"/><Relationship Id="rId168" Type="http://schemas.openxmlformats.org/officeDocument/2006/relationships/hyperlink" Target="../../C:%5CProgram%20Files%5CSwiss%20Master%205%5CTournaments%5CSMWSite%5Cplayers%5Cp044.html" TargetMode="External"/><Relationship Id="rId169" Type="http://schemas.openxmlformats.org/officeDocument/2006/relationships/hyperlink" Target="../../C:%5CProgram%20Files%5CSwiss%20Master%205%5CTournaments%5CSMWSite%5Cplayers%5Cp036.html" TargetMode="External"/><Relationship Id="rId170" Type="http://schemas.openxmlformats.org/officeDocument/2006/relationships/hyperlink" Target="../../C:%5CProgram%20Files%5CSwiss%20Master%205%5CTournaments%5CSMWSite%5Cplayers%5Cp043.html" TargetMode="External"/><Relationship Id="rId171" Type="http://schemas.openxmlformats.org/officeDocument/2006/relationships/hyperlink" Target="../../C:%5CProgram%20Files%5CSwiss%20Master%205%5CTournaments%5CSMWSite%5Cplayers%5Cp012.html" TargetMode="External"/><Relationship Id="rId172" Type="http://schemas.openxmlformats.org/officeDocument/2006/relationships/hyperlink" Target="../../C:%5CProgram%20Files%5CSwiss%20Master%205%5CTournaments%5CSMWSite%5Cplayers%5Cp013.html" TargetMode="External"/><Relationship Id="rId173" Type="http://schemas.openxmlformats.org/officeDocument/2006/relationships/hyperlink" Target="../../C:%5CProgram%20Files%5CSwiss%20Master%205%5CTournaments%5CSMWSite%5Cplayers%5Cp058.html" TargetMode="External"/><Relationship Id="rId174" Type="http://schemas.openxmlformats.org/officeDocument/2006/relationships/hyperlink" Target="../../C:%5CProgram%20Files%5CSwiss%20Master%205%5CTournaments%5CSMWSite%5Cplayers%5Cp042.html" TargetMode="External"/><Relationship Id="rId175" Type="http://schemas.openxmlformats.org/officeDocument/2006/relationships/hyperlink" Target="../../C:%5CProgram%20Files%5CSwiss%20Master%205%5CTournaments%5CSMWSite%5Cplayers%5Cp004.html" TargetMode="External"/><Relationship Id="rId176" Type="http://schemas.openxmlformats.org/officeDocument/2006/relationships/hyperlink" Target="../../C:%5CProgram%20Files%5CSwiss%20Master%205%5CTournaments%5CSMWSite%5Cplayers%5Cp030.html" TargetMode="External"/><Relationship Id="rId177" Type="http://schemas.openxmlformats.org/officeDocument/2006/relationships/hyperlink" Target="../../C:%5CProgram%20Files%5CSwiss%20Master%205%5CTournaments%5CSMWSite%5Cplayers%5Cp053.html" TargetMode="External"/><Relationship Id="rId178" Type="http://schemas.openxmlformats.org/officeDocument/2006/relationships/hyperlink" Target="../../C:%5CProgram%20Files%5CSwiss%20Master%205%5CTournaments%5CSMWSite%5Cplayers%5Cp003.html" TargetMode="External"/><Relationship Id="rId179" Type="http://schemas.openxmlformats.org/officeDocument/2006/relationships/hyperlink" Target="../../C:%5CProgram%20Files%5CSwiss%20Master%205%5CTournaments%5CSMWSite%5Cplayers%5Cp010.html" TargetMode="External"/><Relationship Id="rId180" Type="http://schemas.openxmlformats.org/officeDocument/2006/relationships/hyperlink" Target="../../C:%5CProgram%20Files%5CSwiss%20Master%205%5CTournaments%5CSMWSite%5Cplayers%5Cp044.html" TargetMode="External"/><Relationship Id="rId181" Type="http://schemas.openxmlformats.org/officeDocument/2006/relationships/hyperlink" Target="../../C:%5CProgram%20Files%5CSwiss%20Master%205%5CTournaments%5CSMWSite%5Cplayers%5Cp025.html" TargetMode="External"/><Relationship Id="rId182" Type="http://schemas.openxmlformats.org/officeDocument/2006/relationships/hyperlink" Target="../../C:%5CProgram%20Files%5CSwiss%20Master%205%5CTournaments%5CSMWSite%5Cplayers%5Cp008.html" TargetMode="External"/><Relationship Id="rId183" Type="http://schemas.openxmlformats.org/officeDocument/2006/relationships/hyperlink" Target="../../C:%5CProgram%20Files%5CSwiss%20Master%205%5CTournaments%5CSMWSite%5Cplayers%5Cp053.html" TargetMode="External"/><Relationship Id="rId184" Type="http://schemas.openxmlformats.org/officeDocument/2006/relationships/hyperlink" Target="../../C:%5CProgram%20Files%5CSwiss%20Master%205%5CTournaments%5CSMWSite%5Cplayers%5Cp041.html" TargetMode="External"/><Relationship Id="rId185" Type="http://schemas.openxmlformats.org/officeDocument/2006/relationships/hyperlink" Target="../../C:%5CProgram%20Files%5CSwiss%20Master%205%5CTournaments%5CSMWSite%5Cplayers%5Cp021.html" TargetMode="External"/><Relationship Id="rId186" Type="http://schemas.openxmlformats.org/officeDocument/2006/relationships/hyperlink" Target="../../C:%5CProgram%20Files%5CSwiss%20Master%205%5CTournaments%5CSMWSite%5Cplayers%5Cp045.html" TargetMode="External"/><Relationship Id="rId187" Type="http://schemas.openxmlformats.org/officeDocument/2006/relationships/hyperlink" Target="../../C:%5CProgram%20Files%5CSwiss%20Master%205%5CTournaments%5CSMWSite%5Cplayers%5Cp038.html" TargetMode="External"/><Relationship Id="rId188" Type="http://schemas.openxmlformats.org/officeDocument/2006/relationships/hyperlink" Target="../../C:%5CProgram%20Files%5CSwiss%20Master%205%5CTournaments%5CSMWSite%5Cplayers%5Cp033.html" TargetMode="External"/><Relationship Id="rId189" Type="http://schemas.openxmlformats.org/officeDocument/2006/relationships/hyperlink" Target="../../C:%5CProgram%20Files%5CSwiss%20Master%205%5CTournaments%5CSMWSite%5Cplayers%5Cp030.html" TargetMode="External"/><Relationship Id="rId190" Type="http://schemas.openxmlformats.org/officeDocument/2006/relationships/hyperlink" Target="../../C:%5CProgram%20Files%5CSwiss%20Master%205%5CTournaments%5CSMWSite%5Cplayers%5Cp003.html" TargetMode="External"/><Relationship Id="rId191" Type="http://schemas.openxmlformats.org/officeDocument/2006/relationships/hyperlink" Target="../../C:%5CProgram%20Files%5CSwiss%20Master%205%5CTournaments%5CSMWSite%5Cplayers%5Cp015.html" TargetMode="External"/><Relationship Id="rId192" Type="http://schemas.openxmlformats.org/officeDocument/2006/relationships/hyperlink" Target="../../C:%5CProgram%20Files%5CSwiss%20Master%205%5CTournaments%5CSMWSite%5Cplayers%5Cp014.html" TargetMode="External"/><Relationship Id="rId193" Type="http://schemas.openxmlformats.org/officeDocument/2006/relationships/hyperlink" Target="../../C:%5CProgram%20Files%5CSwiss%20Master%205%5CTournaments%5CSMWSite%5Cplayers%5Cp059.html" TargetMode="External"/><Relationship Id="rId194" Type="http://schemas.openxmlformats.org/officeDocument/2006/relationships/hyperlink" Target="../../C:%5CProgram%20Files%5CSwiss%20Master%205%5CTournaments%5CSMWSite%5Cplayers%5Cp083.html" TargetMode="External"/><Relationship Id="rId195" Type="http://schemas.openxmlformats.org/officeDocument/2006/relationships/hyperlink" Target="../../C:%5CProgram%20Files%5CSwiss%20Master%205%5CTournaments%5CSMWSite%5Cplayers%5Cp047.html" TargetMode="External"/><Relationship Id="rId196" Type="http://schemas.openxmlformats.org/officeDocument/2006/relationships/hyperlink" Target="../../C:%5CProgram%20Files%5CSwiss%20Master%205%5CTournaments%5CSMWSite%5Cplayers%5Cp051.html" TargetMode="External"/><Relationship Id="rId197" Type="http://schemas.openxmlformats.org/officeDocument/2006/relationships/hyperlink" Target="../../C:%5CProgram%20Files%5CSwiss%20Master%205%5CTournaments%5CSMWSite%5Cplayers%5Cp001.html" TargetMode="External"/><Relationship Id="rId198" Type="http://schemas.openxmlformats.org/officeDocument/2006/relationships/hyperlink" Target="../../C:%5CProgram%20Files%5CSwiss%20Master%205%5CTournaments%5CSMWSite%5Cplayers%5Cp038.html" TargetMode="External"/><Relationship Id="rId199" Type="http://schemas.openxmlformats.org/officeDocument/2006/relationships/hyperlink" Target="../../C:%5CProgram%20Files%5CSwiss%20Master%205%5CTournaments%5CSMWSite%5Cplayers%5Cp045.html" TargetMode="External"/><Relationship Id="rId200" Type="http://schemas.openxmlformats.org/officeDocument/2006/relationships/hyperlink" Target="../../C:%5CProgram%20Files%5CSwiss%20Master%205%5CTournaments%5CSMWSite%5Cplayers%5Cp041.html" TargetMode="External"/><Relationship Id="rId201" Type="http://schemas.openxmlformats.org/officeDocument/2006/relationships/hyperlink" Target="../../C:%5CProgram%20Files%5CSwiss%20Master%205%5CTournaments%5CSMWSite%5Cplayers%5Cp003.html" TargetMode="External"/><Relationship Id="rId202" Type="http://schemas.openxmlformats.org/officeDocument/2006/relationships/hyperlink" Target="../../C:%5CProgram%20Files%5CSwiss%20Master%205%5CTournaments%5CSMWSite%5Cplayers%5Cp019.html" TargetMode="External"/><Relationship Id="rId203" Type="http://schemas.openxmlformats.org/officeDocument/2006/relationships/hyperlink" Target="../../C:%5CProgram%20Files%5CSwiss%20Master%205%5CTournaments%5CSMWSite%5Cplayers%5Cp064.html" TargetMode="External"/><Relationship Id="rId204" Type="http://schemas.openxmlformats.org/officeDocument/2006/relationships/hyperlink" Target="../../C:%5CProgram%20Files%5CSwiss%20Master%205%5CTournaments%5CSMWSite%5Cplayers%5Cp070.html" TargetMode="External"/><Relationship Id="rId205" Type="http://schemas.openxmlformats.org/officeDocument/2006/relationships/hyperlink" Target="../../C:%5CProgram%20Files%5CSwiss%20Master%205%5CTournaments%5CSMWSite%5Cplayers%5Cp050.html" TargetMode="External"/><Relationship Id="rId206" Type="http://schemas.openxmlformats.org/officeDocument/2006/relationships/hyperlink" Target="../../C:%5CProgram%20Files%5CSwiss%20Master%205%5CTournaments%5CSMWSite%5Cplayers%5Cp054.html" TargetMode="External"/><Relationship Id="rId207" Type="http://schemas.openxmlformats.org/officeDocument/2006/relationships/hyperlink" Target="../../C:%5CProgram%20Files%5CSwiss%20Master%205%5CTournaments%5CSMWSite%5Cplayers%5Cp046.html" TargetMode="External"/><Relationship Id="rId208" Type="http://schemas.openxmlformats.org/officeDocument/2006/relationships/hyperlink" Target="../../C:%5CProgram%20Files%5CSwiss%20Master%205%5CTournaments%5CSMWSite%5Cplayers%5Cp040.html" TargetMode="External"/><Relationship Id="rId209" Type="http://schemas.openxmlformats.org/officeDocument/2006/relationships/hyperlink" Target="../../C:%5CProgram%20Files%5CSwiss%20Master%205%5CTournaments%5CSMWSite%5Cplayers%5Cp031.html" TargetMode="External"/><Relationship Id="rId210" Type="http://schemas.openxmlformats.org/officeDocument/2006/relationships/hyperlink" Target="../../C:%5CProgram%20Files%5CSwiss%20Master%205%5CTournaments%5CSMWSite%5Cplayers%5Cp036.html" TargetMode="External"/><Relationship Id="rId211" Type="http://schemas.openxmlformats.org/officeDocument/2006/relationships/hyperlink" Target="../../C:%5CProgram%20Files%5CSwiss%20Master%205%5CTournaments%5CSMWSite%5Cplayers%5Cp043.html" TargetMode="External"/><Relationship Id="rId212" Type="http://schemas.openxmlformats.org/officeDocument/2006/relationships/hyperlink" Target="../../C:%5CProgram%20Files%5CSwiss%20Master%205%5CTournaments%5CSMWSite%5Cplayers%5Cp076.html" TargetMode="External"/><Relationship Id="rId213" Type="http://schemas.openxmlformats.org/officeDocument/2006/relationships/hyperlink" Target="../../C:%5CProgram%20Files%5CSwiss%20Master%205%5CTournaments%5CSMWSite%5Cplayers%5Cp031.html" TargetMode="External"/><Relationship Id="rId214" Type="http://schemas.openxmlformats.org/officeDocument/2006/relationships/hyperlink" Target="../../C:%5CProgram%20Files%5CSwiss%20Master%205%5CTournaments%5CSMWSite%5Cplayers%5Cp047.html" TargetMode="External"/><Relationship Id="rId215" Type="http://schemas.openxmlformats.org/officeDocument/2006/relationships/hyperlink" Target="../../C:%5CProgram%20Files%5CSwiss%20Master%205%5CTournaments%5CSMWSite%5Cplayers%5Cp090.html" TargetMode="External"/><Relationship Id="rId216" Type="http://schemas.openxmlformats.org/officeDocument/2006/relationships/hyperlink" Target="../../C:%5CProgram%20Files%5CSwiss%20Master%205%5CTournaments%5CSMWSite%5Cplayers%5Cp086.html" TargetMode="External"/><Relationship Id="rId217" Type="http://schemas.openxmlformats.org/officeDocument/2006/relationships/hyperlink" Target="../../C:%5CProgram%20Files%5CSwiss%20Master%205%5CTournaments%5CSMWSite%5Cplayers%5Cp037.html" TargetMode="External"/><Relationship Id="rId218" Type="http://schemas.openxmlformats.org/officeDocument/2006/relationships/hyperlink" Target="../../C:%5CProgram%20Files%5CSwiss%20Master%205%5CTournaments%5CSMWSite%5Cplayers%5Cp061.html" TargetMode="External"/><Relationship Id="rId219" Type="http://schemas.openxmlformats.org/officeDocument/2006/relationships/hyperlink" Target="../../C:%5CProgram%20Files%5CSwiss%20Master%205%5CTournaments%5CSMWSite%5Cplayers%5Cp034.html" TargetMode="External"/><Relationship Id="rId220" Type="http://schemas.openxmlformats.org/officeDocument/2006/relationships/hyperlink" Target="../../C:%5CProgram%20Files%5CSwiss%20Master%205%5CTournaments%5CSMWSite%5Cplayers%5Cp007.html" TargetMode="External"/><Relationship Id="rId221" Type="http://schemas.openxmlformats.org/officeDocument/2006/relationships/hyperlink" Target="../../C:%5CProgram%20Files%5CSwiss%20Master%205%5CTournaments%5CSMWSite%5Cplayers%5Cp037.html" TargetMode="External"/><Relationship Id="rId222" Type="http://schemas.openxmlformats.org/officeDocument/2006/relationships/hyperlink" Target="../../C:%5CProgram%20Files%5CSwiss%20Master%205%5CTournaments%5CSMWSite%5Cplayers%5Cp082.html" TargetMode="External"/><Relationship Id="rId223" Type="http://schemas.openxmlformats.org/officeDocument/2006/relationships/hyperlink" Target="../../C:%5CProgram%20Files%5CSwiss%20Master%205%5CTournaments%5CSMWSite%5Cplayers%5Cp004.html" TargetMode="External"/><Relationship Id="rId224" Type="http://schemas.openxmlformats.org/officeDocument/2006/relationships/hyperlink" Target="../../C:%5CProgram%20Files%5CSwiss%20Master%205%5CTournaments%5CSMWSite%5Cplayers%5Cp060.html" TargetMode="External"/><Relationship Id="rId225" Type="http://schemas.openxmlformats.org/officeDocument/2006/relationships/hyperlink" Target="../../C:%5CProgram%20Files%5CSwiss%20Master%205%5CTournaments%5CSMWSite%5Cplayers%5Cp072.html" TargetMode="External"/><Relationship Id="rId226" Type="http://schemas.openxmlformats.org/officeDocument/2006/relationships/hyperlink" Target="../../C:%5CProgram%20Files%5CSwiss%20Master%205%5CTournaments%5CSMWSite%5Cplayers%5Cp076.html" TargetMode="External"/><Relationship Id="rId227" Type="http://schemas.openxmlformats.org/officeDocument/2006/relationships/hyperlink" Target="../../C:%5CProgram%20Files%5CSwiss%20Master%205%5CTournaments%5CSMWSite%5Cplayers%5Cp056.html" TargetMode="External"/><Relationship Id="rId228" Type="http://schemas.openxmlformats.org/officeDocument/2006/relationships/hyperlink" Target="../../C:%5CProgram%20Files%5CSwiss%20Master%205%5CTournaments%5CSMWSite%5Cplayers%5Cp053.html" TargetMode="External"/><Relationship Id="rId229" Type="http://schemas.openxmlformats.org/officeDocument/2006/relationships/hyperlink" Target="../../C:%5CProgram%20Files%5CSwiss%20Master%205%5CTournaments%5CSMWSite%5Cplayers%5Cp090.html" TargetMode="External"/><Relationship Id="rId230" Type="http://schemas.openxmlformats.org/officeDocument/2006/relationships/hyperlink" Target="../../C:%5CProgram%20Files%5CSwiss%20Master%205%5CTournaments%5CSMWSite%5Cplayers%5Cp059.html" TargetMode="External"/><Relationship Id="rId231" Type="http://schemas.openxmlformats.org/officeDocument/2006/relationships/hyperlink" Target="../../C:%5CProgram%20Files%5CSwiss%20Master%205%5CTournaments%5CSMWSite%5Cplayers%5Cp045.html" TargetMode="External"/><Relationship Id="rId232" Type="http://schemas.openxmlformats.org/officeDocument/2006/relationships/hyperlink" Target="../../C:%5CProgram%20Files%5CSwiss%20Master%205%5CTournaments%5CSMWSite%5Cplayers%5Cp090.html" TargetMode="External"/><Relationship Id="rId233" Type="http://schemas.openxmlformats.org/officeDocument/2006/relationships/hyperlink" Target="../../C:%5CProgram%20Files%5CSwiss%20Master%205%5CTournaments%5CSMWSite%5Cplayers%5Cp015.html" TargetMode="External"/><Relationship Id="rId234" Type="http://schemas.openxmlformats.org/officeDocument/2006/relationships/hyperlink" Target="../../C:%5CProgram%20Files%5CSwiss%20Master%205%5CTournaments%5CSMWSite%5Cplayers%5Cp025.html" TargetMode="External"/><Relationship Id="rId235" Type="http://schemas.openxmlformats.org/officeDocument/2006/relationships/hyperlink" Target="../../C:%5CProgram%20Files%5CSwiss%20Master%205%5CTournaments%5CSMWSite%5Cplayers%5Cp008.html" TargetMode="External"/><Relationship Id="rId236" Type="http://schemas.openxmlformats.org/officeDocument/2006/relationships/hyperlink" Target="../../C:%5CProgram%20Files%5CSwiss%20Master%205%5CTournaments%5CSMWSite%5Cplayers%5Cp018.html" TargetMode="External"/><Relationship Id="rId237" Type="http://schemas.openxmlformats.org/officeDocument/2006/relationships/hyperlink" Target="../../C:%5CProgram%20Files%5CSwiss%20Master%205%5CTournaments%5CSMWSite%5Cplayers%5Cp026.html" TargetMode="External"/><Relationship Id="rId238" Type="http://schemas.openxmlformats.org/officeDocument/2006/relationships/hyperlink" Target="../../C:%5CProgram%20Files%5CSwiss%20Master%205%5CTournaments%5CSMWSite%5Cplayers%5Cp014.html" TargetMode="External"/><Relationship Id="rId239" Type="http://schemas.openxmlformats.org/officeDocument/2006/relationships/hyperlink" Target="../../C:%5CProgram%20Files%5CSwiss%20Master%205%5CTournaments%5CSMWSite%5Cplayers%5Cp006.html" TargetMode="External"/><Relationship Id="rId240" Type="http://schemas.openxmlformats.org/officeDocument/2006/relationships/hyperlink" Target="../../C:%5CProgram%20Files%5CSwiss%20Master%205%5CTournaments%5CSMWSite%5Cplayers%5Cp028.html" TargetMode="External"/><Relationship Id="rId241" Type="http://schemas.openxmlformats.org/officeDocument/2006/relationships/hyperlink" Target="../../C:%5CProgram%20Files%5CSwiss%20Master%205%5CTournaments%5CSMWSite%5Cplayers%5Cp031.html" TargetMode="External"/><Relationship Id="rId242" Type="http://schemas.openxmlformats.org/officeDocument/2006/relationships/hyperlink" Target="../../C:%5CProgram%20Files%5CSwiss%20Master%205%5CTournaments%5CSMWSite%5Cplayers%5Cp076.html" TargetMode="External"/><Relationship Id="rId243" Type="http://schemas.openxmlformats.org/officeDocument/2006/relationships/hyperlink" Target="../../C:%5CProgram%20Files%5CSwiss%20Master%205%5CTournaments%5CSMWSite%5Cplayers%5Cp002.html" TargetMode="External"/><Relationship Id="rId244" Type="http://schemas.openxmlformats.org/officeDocument/2006/relationships/hyperlink" Target="../../C:%5CProgram%20Files%5CSwiss%20Master%205%5CTournaments%5CSMWSite%5Cplayers%5Cp006.html" TargetMode="External"/><Relationship Id="rId245" Type="http://schemas.openxmlformats.org/officeDocument/2006/relationships/hyperlink" Target="../../C:%5CProgram%20Files%5CSwiss%20Master%205%5CTournaments%5CSMWSite%5Cplayers%5Cp059.html" TargetMode="External"/><Relationship Id="rId246" Type="http://schemas.openxmlformats.org/officeDocument/2006/relationships/hyperlink" Target="../../C:%5CProgram%20Files%5CSwiss%20Master%205%5CTournaments%5CSMWSite%5Cplayers%5Cp073.html" TargetMode="External"/><Relationship Id="rId247" Type="http://schemas.openxmlformats.org/officeDocument/2006/relationships/hyperlink" Target="../../C:%5CProgram%20Files%5CSwiss%20Master%205%5CTournaments%5CSMWSite%5Cplayers%5Cp007.html" TargetMode="External"/><Relationship Id="rId248" Type="http://schemas.openxmlformats.org/officeDocument/2006/relationships/hyperlink" Target="../../C:%5CProgram%20Files%5CSwiss%20Master%205%5CTournaments%5CSMWSite%5Cplayers%5Cp019.html" TargetMode="External"/><Relationship Id="rId249" Type="http://schemas.openxmlformats.org/officeDocument/2006/relationships/hyperlink" Target="../../C:%5CProgram%20Files%5CSwiss%20Master%205%5CTournaments%5CSMWSite%5Cplayers%5Cp001.html" TargetMode="External"/><Relationship Id="rId250" Type="http://schemas.openxmlformats.org/officeDocument/2006/relationships/hyperlink" Target="../../C:%5CProgram%20Files%5CSwiss%20Master%205%5CTournaments%5CSMWSite%5Cplayers%5Cp020.html" TargetMode="External"/><Relationship Id="rId251" Type="http://schemas.openxmlformats.org/officeDocument/2006/relationships/hyperlink" Target="../../C:%5CProgram%20Files%5CSwiss%20Master%205%5CTournaments%5CSMWSite%5Cplayers%5Cp063.html" TargetMode="External"/><Relationship Id="rId252" Type="http://schemas.openxmlformats.org/officeDocument/2006/relationships/hyperlink" Target="../../C:%5CProgram%20Files%5CSwiss%20Master%205%5CTournaments%5CSMWSite%5Cplayers%5Cp018.html" TargetMode="External"/><Relationship Id="rId253" Type="http://schemas.openxmlformats.org/officeDocument/2006/relationships/hyperlink" Target="../../C:%5CProgram%20Files%5CSwiss%20Master%205%5CTournaments%5CSMWSite%5Cplayers%5Cp020.html" TargetMode="External"/><Relationship Id="rId254" Type="http://schemas.openxmlformats.org/officeDocument/2006/relationships/hyperlink" Target="../../C:%5CProgram%20Files%5CSwiss%20Master%205%5CTournaments%5CSMWSite%5Cplayers%5Cp042.html" TargetMode="External"/><Relationship Id="rId255" Type="http://schemas.openxmlformats.org/officeDocument/2006/relationships/hyperlink" Target="../../C:%5CProgram%20Files%5CSwiss%20Master%205%5CTournaments%5CSMWSite%5Cplayers%5Cp026.html" TargetMode="External"/><Relationship Id="rId256" Type="http://schemas.openxmlformats.org/officeDocument/2006/relationships/hyperlink" Target="../../C:%5CProgram%20Files%5CSwiss%20Master%205%5CTournaments%5CSMWSite%5Cplayers%5Cp024.html" TargetMode="External"/><Relationship Id="rId257" Type="http://schemas.openxmlformats.org/officeDocument/2006/relationships/hyperlink" Target="../../C:%5CProgram%20Files%5CSwiss%20Master%205%5CTournaments%5CSMWSite%5Cplayers%5Cp025.html" TargetMode="External"/><Relationship Id="rId258" Type="http://schemas.openxmlformats.org/officeDocument/2006/relationships/hyperlink" Target="../../C:%5CProgram%20Files%5CSwiss%20Master%205%5CTournaments%5CSMWSite%5Cplayers%5Cp041.html" TargetMode="External"/><Relationship Id="rId259" Type="http://schemas.openxmlformats.org/officeDocument/2006/relationships/hyperlink" Target="../../C:%5CProgram%20Files%5CSwiss%20Master%205%5CTournaments%5CSMWSite%5Cplayers%5Cp040.html" TargetMode="External"/><Relationship Id="rId260" Type="http://schemas.openxmlformats.org/officeDocument/2006/relationships/hyperlink" Target="../../C:%5CProgram%20Files%5CSwiss%20Master%205%5CTournaments%5CSMWSite%5Cplayers%5Cp027.html" TargetMode="External"/><Relationship Id="rId261" Type="http://schemas.openxmlformats.org/officeDocument/2006/relationships/hyperlink" Target="../../C:%5CProgram%20Files%5CSwiss%20Master%205%5CTournaments%5CSMWSite%5Cplayers%5Cp056.html" TargetMode="External"/><Relationship Id="rId262" Type="http://schemas.openxmlformats.org/officeDocument/2006/relationships/hyperlink" Target="../../C:%5CProgram%20Files%5CSwiss%20Master%205%5CTournaments%5CSMWSite%5Cplayers%5Cp011.html" TargetMode="External"/><Relationship Id="rId263" Type="http://schemas.openxmlformats.org/officeDocument/2006/relationships/hyperlink" Target="../../C:%5CProgram%20Files%5CSwiss%20Master%205%5CTournaments%5CSMWSite%5Cplayers%5Cp021.html" TargetMode="External"/><Relationship Id="rId264" Type="http://schemas.openxmlformats.org/officeDocument/2006/relationships/hyperlink" Target="../../C:%5CProgram%20Files%5CSwiss%20Master%205%5CTournaments%5CSMWSite%5Cplayers%5Cp023.html" TargetMode="External"/><Relationship Id="rId265" Type="http://schemas.openxmlformats.org/officeDocument/2006/relationships/hyperlink" Target="../../C:%5CProgram%20Files%5CSwiss%20Master%205%5CTournaments%5CSMWSite%5Cplayers%5Cp025.html" TargetMode="External"/><Relationship Id="rId266" Type="http://schemas.openxmlformats.org/officeDocument/2006/relationships/hyperlink" Target="../../C:%5CProgram%20Files%5CSwiss%20Master%205%5CTournaments%5CSMWSite%5Cplayers%5Cp027.html" TargetMode="External"/><Relationship Id="rId267" Type="http://schemas.openxmlformats.org/officeDocument/2006/relationships/hyperlink" Target="../../C:%5CProgram%20Files%5CSwiss%20Master%205%5CTournaments%5CSMWSite%5Cplayers%5Cp037.html" TargetMode="External"/><Relationship Id="rId268" Type="http://schemas.openxmlformats.org/officeDocument/2006/relationships/hyperlink" Target="../../C:%5CProgram%20Files%5CSwiss%20Master%205%5CTournaments%5CSMWSite%5Cplayers%5Cp038.html" TargetMode="External"/><Relationship Id="rId269" Type="http://schemas.openxmlformats.org/officeDocument/2006/relationships/hyperlink" Target="../../C:%5CProgram%20Files%5CSwiss%20Master%205%5CTournaments%5CSMWSite%5Cplayers%5Cp039.html" TargetMode="External"/><Relationship Id="rId270" Type="http://schemas.openxmlformats.org/officeDocument/2006/relationships/hyperlink" Target="../../C:%5CProgram%20Files%5CSwiss%20Master%205%5CTournaments%5CSMWSite%5Cplayers%5Cp047.html" TargetMode="External"/><Relationship Id="rId271" Type="http://schemas.openxmlformats.org/officeDocument/2006/relationships/hyperlink" Target="../../C:%5CProgram%20Files%5CSwiss%20Master%205%5CTournaments%5CSMWSite%5Cplayers%5Cp039.html" TargetMode="External"/><Relationship Id="rId272" Type="http://schemas.openxmlformats.org/officeDocument/2006/relationships/hyperlink" Target="../../C:%5CProgram%20Files%5CSwiss%20Master%205%5CTournaments%5CSMWSite%5Cplayers%5Cp084.html" TargetMode="External"/><Relationship Id="rId273" Type="http://schemas.openxmlformats.org/officeDocument/2006/relationships/hyperlink" Target="../../C:%5CProgram%20Files%5CSwiss%20Master%205%5CTournaments%5CSMWSite%5Cplayers%5Cp006.html" TargetMode="External"/><Relationship Id="rId274" Type="http://schemas.openxmlformats.org/officeDocument/2006/relationships/hyperlink" Target="../../C:%5CProgram%20Files%5CSwiss%20Master%205%5CTournaments%5CSMWSite%5Cplayers%5Cp012.html" TargetMode="External"/><Relationship Id="rId275" Type="http://schemas.openxmlformats.org/officeDocument/2006/relationships/hyperlink" Target="../../C:%5CProgram%20Files%5CSwiss%20Master%205%5CTournaments%5CSMWSite%5Cplayers%5Cp001.html" TargetMode="External"/><Relationship Id="rId276" Type="http://schemas.openxmlformats.org/officeDocument/2006/relationships/hyperlink" Target="../../C:%5CProgram%20Files%5CSwiss%20Master%205%5CTournaments%5CSMWSite%5Cplayers%5Cp065.html" TargetMode="External"/><Relationship Id="rId277" Type="http://schemas.openxmlformats.org/officeDocument/2006/relationships/hyperlink" Target="../../C:%5CProgram%20Files%5CSwiss%20Master%205%5CTournaments%5CSMWSite%5Cplayers%5Cp060.html" TargetMode="External"/><Relationship Id="rId278" Type="http://schemas.openxmlformats.org/officeDocument/2006/relationships/hyperlink" Target="../../C:%5CProgram%20Files%5CSwiss%20Master%205%5CTournaments%5CSMWSite%5Cplayers%5Cp018.html" TargetMode="External"/><Relationship Id="rId279" Type="http://schemas.openxmlformats.org/officeDocument/2006/relationships/hyperlink" Target="../../C:%5CProgram%20Files%5CSwiss%20Master%205%5CTournaments%5CSMWSite%5Cplayers%5Cp056.html" TargetMode="External"/><Relationship Id="rId280" Type="http://schemas.openxmlformats.org/officeDocument/2006/relationships/hyperlink" Target="../../C:%5CProgram%20Files%5CSwiss%20Master%205%5CTournaments%5CSMWSite%5Cplayers%5Cp026.html" TargetMode="External"/><Relationship Id="rId281" Type="http://schemas.openxmlformats.org/officeDocument/2006/relationships/hyperlink" Target="../../C:%5CProgram%20Files%5CSwiss%20Master%205%5CTournaments%5CSMWSite%5Cplayers%5Cp030.html" TargetMode="External"/><Relationship Id="rId282" Type="http://schemas.openxmlformats.org/officeDocument/2006/relationships/hyperlink" Target="../../C:%5CProgram%20Files%5CSwiss%20Master%205%5CTournaments%5CSMWSite%5Cplayers%5Cp075.html" TargetMode="External"/><Relationship Id="rId283" Type="http://schemas.openxmlformats.org/officeDocument/2006/relationships/hyperlink" Target="../../C:%5CProgram%20Files%5CSwiss%20Master%205%5CTournaments%5CSMWSite%5Cplayers%5Cp001.html" TargetMode="External"/><Relationship Id="rId284" Type="http://schemas.openxmlformats.org/officeDocument/2006/relationships/hyperlink" Target="../../C:%5CProgram%20Files%5CSwiss%20Master%205%5CTournaments%5CSMWSite%5Cplayers%5Cp071.html" TargetMode="External"/><Relationship Id="rId285" Type="http://schemas.openxmlformats.org/officeDocument/2006/relationships/hyperlink" Target="../../C:%5CProgram%20Files%5CSwiss%20Master%205%5CTournaments%5CSMWSite%5Cplayers%5Cp013.html" TargetMode="External"/><Relationship Id="rId286" Type="http://schemas.openxmlformats.org/officeDocument/2006/relationships/hyperlink" Target="../../C:%5CProgram%20Files%5CSwiss%20Master%205%5CTournaments%5CSMWSite%5Cplayers%5Cp007.html" TargetMode="External"/><Relationship Id="rId287" Type="http://schemas.openxmlformats.org/officeDocument/2006/relationships/hyperlink" Target="../../C:%5CProgram%20Files%5CSwiss%20Master%205%5CTournaments%5CSMWSite%5Cplayers%5Cp005.html" TargetMode="External"/><Relationship Id="rId288" Type="http://schemas.openxmlformats.org/officeDocument/2006/relationships/hyperlink" Target="../../C:%5CProgram%20Files%5CSwiss%20Master%205%5CTournaments%5CSMWSite%5Cplayers%5Cp008.html" TargetMode="External"/><Relationship Id="rId289" Type="http://schemas.openxmlformats.org/officeDocument/2006/relationships/hyperlink" Target="../../C:%5CProgram%20Files%5CSwiss%20Master%205%5CTournaments%5CSMWSite%5Cplayers%5Cp065.html" TargetMode="External"/><Relationship Id="rId290" Type="http://schemas.openxmlformats.org/officeDocument/2006/relationships/hyperlink" Target="../../C:%5CProgram%20Files%5CSwiss%20Master%205%5CTournaments%5CSMWSite%5Cplayers%5Cp006.html" TargetMode="External"/><Relationship Id="rId291" Type="http://schemas.openxmlformats.org/officeDocument/2006/relationships/hyperlink" Target="../../C:%5CProgram%20Files%5CSwiss%20Master%205%5CTournaments%5CSMWSite%5Cplayers%5Cp057.html" TargetMode="External"/><Relationship Id="rId292" Type="http://schemas.openxmlformats.org/officeDocument/2006/relationships/hyperlink" Target="../../C:%5CProgram%20Files%5CSwiss%20Master%205%5CTournaments%5CSMWSite%5Cplayers%5Cp012.html" TargetMode="External"/><Relationship Id="rId293" Type="http://schemas.openxmlformats.org/officeDocument/2006/relationships/hyperlink" Target="../../C:%5CProgram%20Files%5CSwiss%20Master%205%5CTournaments%5CSMWSite%5Cplayers%5Cp024.html" TargetMode="External"/><Relationship Id="rId294" Type="http://schemas.openxmlformats.org/officeDocument/2006/relationships/hyperlink" Target="../../C:%5CProgram%20Files%5CSwiss%20Master%205%5CTournaments%5CSMWSite%5Cplayers%5Cp026.html" TargetMode="External"/><Relationship Id="rId295" Type="http://schemas.openxmlformats.org/officeDocument/2006/relationships/hyperlink" Target="../../C:%5CProgram%20Files%5CSwiss%20Master%205%5CTournaments%5CSMWSite%5Cplayers%5Cp018.html" TargetMode="External"/><Relationship Id="rId296" Type="http://schemas.openxmlformats.org/officeDocument/2006/relationships/hyperlink" Target="../../C:%5CProgram%20Files%5CSwiss%20Master%205%5CTournaments%5CSMWSite%5Cplayers%5Cp034.html" TargetMode="External"/><Relationship Id="rId297" Type="http://schemas.openxmlformats.org/officeDocument/2006/relationships/hyperlink" Target="../../C:%5CProgram%20Files%5CSwiss%20Master%205%5CTournaments%5CSMWSite%5Cplayers%5Cp022.html" TargetMode="External"/><Relationship Id="rId298" Type="http://schemas.openxmlformats.org/officeDocument/2006/relationships/hyperlink" Target="../../C:%5CProgram%20Files%5CSwiss%20Master%205%5CTournaments%5CSMWSite%5Cplayers%5Cp048.html" TargetMode="External"/><Relationship Id="rId299" Type="http://schemas.openxmlformats.org/officeDocument/2006/relationships/hyperlink" Target="../../C:%5CProgram%20Files%5CSwiss%20Master%205%5CTournaments%5CSMWSite%5Cplayers%5Cp032.html" TargetMode="External"/><Relationship Id="rId300" Type="http://schemas.openxmlformats.org/officeDocument/2006/relationships/hyperlink" Target="../../C:%5CProgram%20Files%5CSwiss%20Master%205%5CTournaments%5CSMWSite%5Cplayers%5Cp016.html" TargetMode="External"/><Relationship Id="rId301" Type="http://schemas.openxmlformats.org/officeDocument/2006/relationships/hyperlink" Target="../../C:%5CProgram%20Files%5CSwiss%20Master%205%5CTournaments%5CSMWSite%5Cplayers%5Cp046.html" TargetMode="External"/><Relationship Id="rId302" Type="http://schemas.openxmlformats.org/officeDocument/2006/relationships/hyperlink" Target="../../C:%5CProgram%20Files%5CSwiss%20Master%205%5CTournaments%5CSMWSite%5Cplayers%5Cp001.html" TargetMode="External"/><Relationship Id="rId303" Type="http://schemas.openxmlformats.org/officeDocument/2006/relationships/hyperlink" Target="../../C:%5CProgram%20Files%5CSwiss%20Master%205%5CTournaments%5CSMWSite%5Cplayers%5Cp075.html" TargetMode="External"/><Relationship Id="rId304" Type="http://schemas.openxmlformats.org/officeDocument/2006/relationships/hyperlink" Target="../../C:%5CProgram%20Files%5CSwiss%20Master%205%5CTournaments%5CSMWSite%5Cplayers%5Cp089.html" TargetMode="External"/><Relationship Id="rId305" Type="http://schemas.openxmlformats.org/officeDocument/2006/relationships/hyperlink" Target="../../C:%5CProgram%20Files%5CSwiss%20Master%205%5CTournaments%5CSMWSite%5Cplayers%5Cp077.html" TargetMode="External"/><Relationship Id="rId306" Type="http://schemas.openxmlformats.org/officeDocument/2006/relationships/hyperlink" Target="../../C:%5CProgram%20Files%5CSwiss%20Master%205%5CTournaments%5CSMWSite%5Cplayers%5Cp019.html" TargetMode="External"/><Relationship Id="rId307" Type="http://schemas.openxmlformats.org/officeDocument/2006/relationships/hyperlink" Target="../../C:%5CProgram%20Files%5CSwiss%20Master%205%5CTournaments%5CSMWSite%5Cplayers%5Cp023.html" TargetMode="External"/><Relationship Id="rId308" Type="http://schemas.openxmlformats.org/officeDocument/2006/relationships/hyperlink" Target="../../C:%5CProgram%20Files%5CSwiss%20Master%205%5CTournaments%5CSMWSite%5Cplayers%5Cp015.html" TargetMode="External"/><Relationship Id="rId309" Type="http://schemas.openxmlformats.org/officeDocument/2006/relationships/hyperlink" Target="../../C:%5CProgram%20Files%5CSwiss%20Master%205%5CTournaments%5CSMWSite%5Cplayers%5Cp011.html" TargetMode="External"/><Relationship Id="rId310" Type="http://schemas.openxmlformats.org/officeDocument/2006/relationships/hyperlink" Target="../../C:%5CProgram%20Files%5CSwiss%20Master%205%5CTournaments%5CSMWSite%5Cplayers%5Cp024.html" TargetMode="External"/><Relationship Id="rId311" Type="http://schemas.openxmlformats.org/officeDocument/2006/relationships/hyperlink" Target="../../C:%5CProgram%20Files%5CSwiss%20Master%205%5CTournaments%5CSMWSite%5Cplayers%5Cp044.html" TargetMode="External"/><Relationship Id="rId312" Type="http://schemas.openxmlformats.org/officeDocument/2006/relationships/hyperlink" Target="../../C:%5CProgram%20Files%5CSwiss%20Master%205%5CTournaments%5CSMWSite%5Cplayers%5Cp089.html" TargetMode="External"/><Relationship Id="rId313" Type="http://schemas.openxmlformats.org/officeDocument/2006/relationships/hyperlink" Target="../../C:%5CProgram%20Files%5CSwiss%20Master%205%5CTournaments%5CSMWSite%5Cplayers%5Cp074.html" TargetMode="External"/><Relationship Id="rId314" Type="http://schemas.openxmlformats.org/officeDocument/2006/relationships/hyperlink" Target="../../C:%5CProgram%20Files%5CSwiss%20Master%205%5CTournaments%5CSMWSite%5Cplayers%5Cp077.html" TargetMode="External"/><Relationship Id="rId315" Type="http://schemas.openxmlformats.org/officeDocument/2006/relationships/hyperlink" Target="../../C:%5CProgram%20Files%5CSwiss%20Master%205%5CTournaments%5CSMWSite%5Cplayers%5Cp071.html" TargetMode="External"/><Relationship Id="rId316" Type="http://schemas.openxmlformats.org/officeDocument/2006/relationships/hyperlink" Target="../../C:%5CProgram%20Files%5CSwiss%20Master%205%5CTournaments%5CSMWSite%5Cplayers%5Cp015.html" TargetMode="External"/><Relationship Id="rId317" Type="http://schemas.openxmlformats.org/officeDocument/2006/relationships/hyperlink" Target="../../C:%5CProgram%20Files%5CSwiss%20Master%205%5CTournaments%5CSMWSite%5Cplayers%5Cp021.html" TargetMode="External"/><Relationship Id="rId318" Type="http://schemas.openxmlformats.org/officeDocument/2006/relationships/hyperlink" Target="../../C:%5CProgram%20Files%5CSwiss%20Master%205%5CTournaments%5CSMWSite%5Cplayers%5Cp023.html" TargetMode="External"/><Relationship Id="rId319" Type="http://schemas.openxmlformats.org/officeDocument/2006/relationships/hyperlink" Target="../../C:%5CProgram%20Files%5CSwiss%20Master%205%5CTournaments%5CSMWSite%5Cplayers%5Cp013.html" TargetMode="External"/><Relationship Id="rId320" Type="http://schemas.openxmlformats.org/officeDocument/2006/relationships/hyperlink" Target="../../C:%5CProgram%20Files%5CSwiss%20Master%205%5CTournaments%5CSMWSite%5Cplayers%5Cp029.html" TargetMode="External"/><Relationship Id="rId321" Type="http://schemas.openxmlformats.org/officeDocument/2006/relationships/hyperlink" Target="../../C:%5CProgram%20Files%5CSwiss%20Master%205%5CTournaments%5CSMWSite%5Cplayers%5Cp016.html" TargetMode="External"/><Relationship Id="rId322" Type="http://schemas.openxmlformats.org/officeDocument/2006/relationships/hyperlink" Target="../../C:%5CProgram%20Files%5CSwiss%20Master%205%5CTournaments%5CSMWSite%5Cplayers%5Cp061.html" TargetMode="External"/><Relationship Id="rId323" Type="http://schemas.openxmlformats.org/officeDocument/2006/relationships/hyperlink" Target="../../C:%5CProgram%20Files%5CSwiss%20Master%205%5CTournaments%5CSMWSite%5Cplayers%5Cp059.html" TargetMode="External"/><Relationship Id="rId324" Type="http://schemas.openxmlformats.org/officeDocument/2006/relationships/hyperlink" Target="../../C:%5CProgram%20Files%5CSwiss%20Master%205%5CTournaments%5CSMWSite%5Cplayers%5Cp009.html" TargetMode="External"/><Relationship Id="rId325" Type="http://schemas.openxmlformats.org/officeDocument/2006/relationships/hyperlink" Target="../../C:%5CProgram%20Files%5CSwiss%20Master%205%5CTournaments%5CSMWSite%5Cplayers%5Cp053.html" TargetMode="External"/><Relationship Id="rId326" Type="http://schemas.openxmlformats.org/officeDocument/2006/relationships/hyperlink" Target="../../C:%5CProgram%20Files%5CSwiss%20Master%205%5CTournaments%5CSMWSite%5Cplayers%5Cp041.html" TargetMode="External"/><Relationship Id="rId327" Type="http://schemas.openxmlformats.org/officeDocument/2006/relationships/hyperlink" Target="../../C:%5CProgram%20Files%5CSwiss%20Master%205%5CTournaments%5CSMWSite%5Cplayers%5Cp051.html" TargetMode="External"/><Relationship Id="rId328" Type="http://schemas.openxmlformats.org/officeDocument/2006/relationships/hyperlink" Target="../../C:%5CProgram%20Files%5CSwiss%20Master%205%5CTournaments%5CSMWSite%5Cplayers%5Cp066.html" TargetMode="External"/><Relationship Id="rId329" Type="http://schemas.openxmlformats.org/officeDocument/2006/relationships/hyperlink" Target="../../C:%5CProgram%20Files%5CSwiss%20Master%205%5CTournaments%5CSMWSite%5Cplayers%5Cp055.html" TargetMode="External"/><Relationship Id="rId330" Type="http://schemas.openxmlformats.org/officeDocument/2006/relationships/hyperlink" Target="../../C:%5CProgram%20Files%5CSwiss%20Master%205%5CTournaments%5CSMWSite%5Cplayers%5Cp057.html" TargetMode="External"/><Relationship Id="rId331" Type="http://schemas.openxmlformats.org/officeDocument/2006/relationships/hyperlink" Target="../../C:%5CProgram%20Files%5CSwiss%20Master%205%5CTournaments%5CSMWSite%5Cplayers%5Cp027.html" TargetMode="External"/><Relationship Id="rId332" Type="http://schemas.openxmlformats.org/officeDocument/2006/relationships/hyperlink" Target="../../C:%5CProgram%20Files%5CSwiss%20Master%205%5CTournaments%5CSMWSite%5Cplayers%5Cp072.html" TargetMode="External"/><Relationship Id="rId333" Type="http://schemas.openxmlformats.org/officeDocument/2006/relationships/hyperlink" Target="../../C:%5CProgram%20Files%5CSwiss%20Master%205%5CTournaments%5CSMWSite%5Cplayers%5Cp067.html" TargetMode="External"/><Relationship Id="rId334" Type="http://schemas.openxmlformats.org/officeDocument/2006/relationships/hyperlink" Target="../../C:%5CProgram%20Files%5CSwiss%20Master%205%5CTournaments%5CSMWSite%5Cplayers%5Cp073.html" TargetMode="External"/><Relationship Id="rId335" Type="http://schemas.openxmlformats.org/officeDocument/2006/relationships/hyperlink" Target="../../C:%5CProgram%20Files%5CSwiss%20Master%205%5CTournaments%5CSMWSite%5Cplayers%5Cp055.html" TargetMode="External"/><Relationship Id="rId336" Type="http://schemas.openxmlformats.org/officeDocument/2006/relationships/hyperlink" Target="../../C:%5CProgram%20Files%5CSwiss%20Master%205%5CTournaments%5CSMWSite%5Cplayers%5Cp056.html" TargetMode="External"/><Relationship Id="rId337" Type="http://schemas.openxmlformats.org/officeDocument/2006/relationships/hyperlink" Target="../../C:%5CProgram%20Files%5CSwiss%20Master%205%5CTournaments%5CSMWSite%5Cplayers%5Cp010.html" TargetMode="External"/><Relationship Id="rId338" Type="http://schemas.openxmlformats.org/officeDocument/2006/relationships/hyperlink" Target="../../C:%5CProgram%20Files%5CSwiss%20Master%205%5CTournaments%5CSMWSite%5Cplayers%5Cp059.html" TargetMode="External"/><Relationship Id="rId339" Type="http://schemas.openxmlformats.org/officeDocument/2006/relationships/hyperlink" Target="../../C:%5CProgram%20Files%5CSwiss%20Master%205%5CTournaments%5CSMWSite%5Cplayers%5Cp015.html" TargetMode="External"/><Relationship Id="rId340" Type="http://schemas.openxmlformats.org/officeDocument/2006/relationships/hyperlink" Target="../../C:%5CProgram%20Files%5CSwiss%20Master%205%5CTournaments%5CSMWSite%5Cplayers%5Cp063.html" TargetMode="External"/><Relationship Id="rId341" Type="http://schemas.openxmlformats.org/officeDocument/2006/relationships/hyperlink" Target="../../C:%5CProgram%20Files%5CSwiss%20Master%205%5CTournaments%5CSMWSite%5Cplayers%5Cp023.html" TargetMode="External"/><Relationship Id="rId342" Type="http://schemas.openxmlformats.org/officeDocument/2006/relationships/hyperlink" Target="../../C:%5CProgram%20Files%5CSwiss%20Master%205%5CTournaments%5CSMWSite%5Cplayers%5Cp068.html" TargetMode="External"/><Relationship Id="rId343" Type="http://schemas.openxmlformats.org/officeDocument/2006/relationships/hyperlink" Target="../../C:%5CProgram%20Files%5CSwiss%20Master%205%5CTournaments%5CSMWSite%5Cplayers%5Cp078.html" TargetMode="External"/><Relationship Id="rId344" Type="http://schemas.openxmlformats.org/officeDocument/2006/relationships/hyperlink" Target="../../C:%5CProgram%20Files%5CSwiss%20Master%205%5CTournaments%5CSMWSite%5Cplayers%5Cp056.html" TargetMode="External"/><Relationship Id="rId345" Type="http://schemas.openxmlformats.org/officeDocument/2006/relationships/hyperlink" Target="../../C:%5CProgram%20Files%5CSwiss%20Master%205%5CTournaments%5CSMWSite%5Cplayers%5Cp066.html" TargetMode="External"/><Relationship Id="rId346" Type="http://schemas.openxmlformats.org/officeDocument/2006/relationships/hyperlink" Target="../../C:%5CProgram%20Files%5CSwiss%20Master%205%5CTournaments%5CSMWSite%5Cplayers%5Cp060.html" TargetMode="External"/><Relationship Id="rId347" Type="http://schemas.openxmlformats.org/officeDocument/2006/relationships/hyperlink" Target="../../C:%5CProgram%20Files%5CSwiss%20Master%205%5CTournaments%5CSMWSite%5Cplayers%5Cp046.html" TargetMode="External"/><Relationship Id="rId348" Type="http://schemas.openxmlformats.org/officeDocument/2006/relationships/hyperlink" Target="../../C:%5CProgram%20Files%5CSwiss%20Master%205%5CTournaments%5CSMWSite%5Cplayers%5Cp044.html" TargetMode="External"/><Relationship Id="rId349" Type="http://schemas.openxmlformats.org/officeDocument/2006/relationships/hyperlink" Target="../../C:%5CProgram%20Files%5CSwiss%20Master%205%5CTournaments%5CSMWSite%5Cplayers%5Cp042.html" TargetMode="External"/><Relationship Id="rId350" Type="http://schemas.openxmlformats.org/officeDocument/2006/relationships/hyperlink" Target="../../C:%5CProgram%20Files%5CSwiss%20Master%205%5CTournaments%5CSMWSite%5Cplayers%5Cp036.html" TargetMode="External"/><Relationship Id="rId351" Type="http://schemas.openxmlformats.org/officeDocument/2006/relationships/hyperlink" Target="../../C:%5CProgram%20Files%5CSwiss%20Master%205%5CTournaments%5CSMWSite%5Cplayers%5Cp038.html" TargetMode="External"/><Relationship Id="rId352" Type="http://schemas.openxmlformats.org/officeDocument/2006/relationships/hyperlink" Target="../../C:%5CProgram%20Files%5CSwiss%20Master%205%5CTournaments%5CSMWSite%5Cplayers%5Cp083.html" TargetMode="External"/><Relationship Id="rId353" Type="http://schemas.openxmlformats.org/officeDocument/2006/relationships/hyperlink" Target="../../C:%5CProgram%20Files%5CSwiss%20Master%205%5CTournaments%5CSMWSite%5Cplayers%5Cp079.html" TargetMode="External"/><Relationship Id="rId354" Type="http://schemas.openxmlformats.org/officeDocument/2006/relationships/hyperlink" Target="../../C:%5CProgram%20Files%5CSwiss%20Master%205%5CTournaments%5CSMWSite%5Cplayers%5Cp003.html" TargetMode="External"/><Relationship Id="rId355" Type="http://schemas.openxmlformats.org/officeDocument/2006/relationships/hyperlink" Target="../../C:%5CProgram%20Files%5CSwiss%20Master%205%5CTournaments%5CSMWSite%5Cplayers%5Cp067.html" TargetMode="External"/><Relationship Id="rId356" Type="http://schemas.openxmlformats.org/officeDocument/2006/relationships/hyperlink" Target="../../C:%5CProgram%20Files%5CSwiss%20Master%205%5CTournaments%5CSMWSite%5Cplayers%5Cp008.html" TargetMode="External"/><Relationship Id="rId357" Type="http://schemas.openxmlformats.org/officeDocument/2006/relationships/hyperlink" Target="../../C:%5CProgram%20Files%5CSwiss%20Master%205%5CTournaments%5CSMWSite%5Cplayers%5Cp014.html" TargetMode="External"/><Relationship Id="rId358" Type="http://schemas.openxmlformats.org/officeDocument/2006/relationships/hyperlink" Target="../../C:%5CProgram%20Files%5CSwiss%20Master%205%5CTournaments%5CSMWSite%5Cplayers%5Cp056.html" TargetMode="External"/><Relationship Id="rId359" Type="http://schemas.openxmlformats.org/officeDocument/2006/relationships/hyperlink" Target="../../C:%5CProgram%20Files%5CSwiss%20Master%205%5CTournaments%5CSMWSite%5Cplayers%5Cp060.html" TargetMode="External"/><Relationship Id="rId360" Type="http://schemas.openxmlformats.org/officeDocument/2006/relationships/hyperlink" Target="../../C:%5CProgram%20Files%5CSwiss%20Master%205%5CTournaments%5CSMWSite%5Cplayers%5Cp065.html" TargetMode="External"/><Relationship Id="rId361" Type="http://schemas.openxmlformats.org/officeDocument/2006/relationships/hyperlink" Target="../../C:%5CProgram%20Files%5CSwiss%20Master%205%5CTournaments%5CSMWSite%5Cplayers%5Cp035.html" TargetMode="External"/><Relationship Id="rId362" Type="http://schemas.openxmlformats.org/officeDocument/2006/relationships/hyperlink" Target="../../C:%5CProgram%20Files%5CSwiss%20Master%205%5CTournaments%5CSMWSite%5Cplayers%5Cp080.html" TargetMode="External"/><Relationship Id="rId363" Type="http://schemas.openxmlformats.org/officeDocument/2006/relationships/hyperlink" Target="../../C:%5CProgram%20Files%5CSwiss%20Master%205%5CTournaments%5CSMWSite%5Cplayers%5Cp003.html" TargetMode="External"/><Relationship Id="rId364" Type="http://schemas.openxmlformats.org/officeDocument/2006/relationships/hyperlink" Target="../../C:%5CProgram%20Files%5CSwiss%20Master%205%5CTournaments%5CSMWSite%5Cplayers%5Cp002.html" TargetMode="External"/><Relationship Id="rId365" Type="http://schemas.openxmlformats.org/officeDocument/2006/relationships/hyperlink" Target="../../C:%5CProgram%20Files%5CSwiss%20Master%205%5CTournaments%5CSMWSite%5Cplayers%5Cp068.html" TargetMode="External"/><Relationship Id="rId366" Type="http://schemas.openxmlformats.org/officeDocument/2006/relationships/hyperlink" Target="../../C:%5CProgram%20Files%5CSwiss%20Master%205%5CTournaments%5CSMWSite%5Cplayers%5Cp064.html" TargetMode="External"/><Relationship Id="rId367" Type="http://schemas.openxmlformats.org/officeDocument/2006/relationships/hyperlink" Target="../../C:%5CProgram%20Files%5CSwiss%20Master%205%5CTournaments%5CSMWSite%5Cplayers%5Cp050.html" TargetMode="External"/><Relationship Id="rId368" Type="http://schemas.openxmlformats.org/officeDocument/2006/relationships/hyperlink" Target="../../C:%5CProgram%20Files%5CSwiss%20Master%205%5CTournaments%5CSMWSite%5Cplayers%5Cp052.html" TargetMode="External"/><Relationship Id="rId369" Type="http://schemas.openxmlformats.org/officeDocument/2006/relationships/hyperlink" Target="../../C:%5CProgram%20Files%5CSwiss%20Master%205%5CTournaments%5CSMWSite%5Cplayers%5Cp058.html" TargetMode="External"/><Relationship Id="rId370" Type="http://schemas.openxmlformats.org/officeDocument/2006/relationships/hyperlink" Target="../../C:%5CProgram%20Files%5CSwiss%20Master%205%5CTournaments%5CSMWSite%5Cplayers%5Cp053.html" TargetMode="External"/><Relationship Id="rId371" Type="http://schemas.openxmlformats.org/officeDocument/2006/relationships/hyperlink" Target="../../C:%5CProgram%20Files%5CSwiss%20Master%205%5CTournaments%5CSMWSite%5Cplayers%5Cp068.html" TargetMode="External"/><Relationship Id="rId372" Type="http://schemas.openxmlformats.org/officeDocument/2006/relationships/hyperlink" Target="../../C:%5CProgram%20Files%5CSwiss%20Master%205%5CTournaments%5CSMWSite%5Cplayers%5Cp023.html" TargetMode="External"/><Relationship Id="rId373" Type="http://schemas.openxmlformats.org/officeDocument/2006/relationships/hyperlink" Target="../../C:%5CProgram%20Files%5CSwiss%20Master%205%5CTournaments%5CSMWSite%5Cplayers%5Cp033.html" TargetMode="External"/><Relationship Id="rId374" Type="http://schemas.openxmlformats.org/officeDocument/2006/relationships/hyperlink" Target="../../C:%5CProgram%20Files%5CSwiss%20Master%205%5CTournaments%5CSMWSite%5Cplayers%5Cp043.html" TargetMode="External"/><Relationship Id="rId375" Type="http://schemas.openxmlformats.org/officeDocument/2006/relationships/hyperlink" Target="../../C:%5CProgram%20Files%5CSwiss%20Master%205%5CTournaments%5CSMWSite%5Cplayers%5Cp035.html" TargetMode="External"/><Relationship Id="rId376" Type="http://schemas.openxmlformats.org/officeDocument/2006/relationships/hyperlink" Target="../../C:%5CProgram%20Files%5CSwiss%20Master%205%5CTournaments%5CSMWSite%5Cplayers%5Cp036.html" TargetMode="External"/><Relationship Id="rId377" Type="http://schemas.openxmlformats.org/officeDocument/2006/relationships/hyperlink" Target="../../C:%5CProgram%20Files%5CSwiss%20Master%205%5CTournaments%5CSMWSite%5Cplayers%5Cp042.html" TargetMode="External"/><Relationship Id="rId378" Type="http://schemas.openxmlformats.org/officeDocument/2006/relationships/hyperlink" Target="../../C:%5CProgram%20Files%5CSwiss%20Master%205%5CTournaments%5CSMWSite%5Cplayers%5Cp078.html" TargetMode="External"/><Relationship Id="rId379" Type="http://schemas.openxmlformats.org/officeDocument/2006/relationships/hyperlink" Target="../../C:%5CProgram%20Files%5CSwiss%20Master%205%5CTournaments%5CSMWSite%5Cplayers%5Cp018.html" TargetMode="External"/><Relationship Id="rId380" Type="http://schemas.openxmlformats.org/officeDocument/2006/relationships/hyperlink" Target="../../C:%5CProgram%20Files%5CSwiss%20Master%205%5CTournaments%5CSMWSite%5Cplayers%5Cp032.html" TargetMode="External"/><Relationship Id="rId381" Type="http://schemas.openxmlformats.org/officeDocument/2006/relationships/hyperlink" Target="../../C:%5CProgram%20Files%5CSwiss%20Master%205%5CTournaments%5CSMWSite%5Cplayers%5Cp017.html" TargetMode="External"/><Relationship Id="rId382" Type="http://schemas.openxmlformats.org/officeDocument/2006/relationships/hyperlink" Target="../../C:%5CProgram%20Files%5CSwiss%20Master%205%5CTournaments%5CSMWSite%5Cplayers%5Cp062.html" TargetMode="External"/><Relationship Id="rId383" Type="http://schemas.openxmlformats.org/officeDocument/2006/relationships/hyperlink" Target="../../C:%5CProgram%20Files%5CSwiss%20Master%205%5CTournaments%5CSMWSite%5Cplayers%5Cp050.html" TargetMode="External"/><Relationship Id="rId384" Type="http://schemas.openxmlformats.org/officeDocument/2006/relationships/hyperlink" Target="../../C:%5CProgram%20Files%5CSwiss%20Master%205%5CTournaments%5CSMWSite%5Cplayers%5Cp054.html" TargetMode="External"/><Relationship Id="rId385" Type="http://schemas.openxmlformats.org/officeDocument/2006/relationships/hyperlink" Target="../../C:%5CProgram%20Files%5CSwiss%20Master%205%5CTournaments%5CSMWSite%5Cplayers%5Cp058.html" TargetMode="External"/><Relationship Id="rId386" Type="http://schemas.openxmlformats.org/officeDocument/2006/relationships/hyperlink" Target="../../C:%5CProgram%20Files%5CSwiss%20Master%205%5CTournaments%5CSMWSite%5Cplayers%5Cp042.html" TargetMode="External"/><Relationship Id="rId387" Type="http://schemas.openxmlformats.org/officeDocument/2006/relationships/hyperlink" Target="../../C:%5CProgram%20Files%5CSwiss%20Master%205%5CTournaments%5CSMWSite%5Cplayers%5Cp036.html" TargetMode="External"/><Relationship Id="rId388" Type="http://schemas.openxmlformats.org/officeDocument/2006/relationships/hyperlink" Target="../../C:%5CProgram%20Files%5CSwiss%20Master%205%5CTournaments%5CSMWSite%5Cplayers%5Cp040.html" TargetMode="External"/><Relationship Id="rId389" Type="http://schemas.openxmlformats.org/officeDocument/2006/relationships/hyperlink" Target="../../C:%5CProgram%20Files%5CSwiss%20Master%205%5CTournaments%5CSMWSite%5Cplayers%5Cp053.html" TargetMode="External"/><Relationship Id="rId390" Type="http://schemas.openxmlformats.org/officeDocument/2006/relationships/hyperlink" Target="../../C:%5CProgram%20Files%5CSwiss%20Master%205%5CTournaments%5CSMWSite%5Cplayers%5Cp052.html" TargetMode="External"/><Relationship Id="rId391" Type="http://schemas.openxmlformats.org/officeDocument/2006/relationships/hyperlink" Target="../../C:%5CProgram%20Files%5CSwiss%20Master%205%5CTournaments%5CSMWSite%5Cplayers%5Cp042.html" TargetMode="External"/><Relationship Id="rId392" Type="http://schemas.openxmlformats.org/officeDocument/2006/relationships/hyperlink" Target="../../C:%5CProgram%20Files%5CSwiss%20Master%205%5CTournaments%5CSMWSite%5Cplayers%5Cp087.html" TargetMode="External"/><Relationship Id="rId393" Type="http://schemas.openxmlformats.org/officeDocument/2006/relationships/hyperlink" Target="../../C:%5CProgram%20Files%5CSwiss%20Master%205%5CTournaments%5CSMWSite%5Cplayers%5Cp013.html" TargetMode="External"/><Relationship Id="rId394" Type="http://schemas.openxmlformats.org/officeDocument/2006/relationships/hyperlink" Target="../../C:%5CProgram%20Files%5CSwiss%20Master%205%5CTournaments%5CSMWSite%5Cplayers%5Cp063.html" TargetMode="External"/><Relationship Id="rId395" Type="http://schemas.openxmlformats.org/officeDocument/2006/relationships/hyperlink" Target="../../C:%5CProgram%20Files%5CSwiss%20Master%205%5CTournaments%5CSMWSite%5Cplayers%5Cp075.html" TargetMode="External"/><Relationship Id="rId396" Type="http://schemas.openxmlformats.org/officeDocument/2006/relationships/hyperlink" Target="../../C:%5CProgram%20Files%5CSwiss%20Master%205%5CTournaments%5CSMWSite%5Cplayers%5Cp017.html" TargetMode="External"/><Relationship Id="rId397" Type="http://schemas.openxmlformats.org/officeDocument/2006/relationships/hyperlink" Target="../../C:%5CProgram%20Files%5CSwiss%20Master%205%5CTournaments%5CSMWSite%5Cplayers%5Cp068.html" TargetMode="External"/><Relationship Id="rId398" Type="http://schemas.openxmlformats.org/officeDocument/2006/relationships/hyperlink" Target="../../C:%5CProgram%20Files%5CSwiss%20Master%205%5CTournaments%5CSMWSite%5Cplayers%5Cp007.html" TargetMode="External"/><Relationship Id="rId399" Type="http://schemas.openxmlformats.org/officeDocument/2006/relationships/hyperlink" Target="../../C:%5CProgram%20Files%5CSwiss%20Master%205%5CTournaments%5CSMWSite%5Cplayers%5Cp023.html" TargetMode="External"/><Relationship Id="rId400" Type="http://schemas.openxmlformats.org/officeDocument/2006/relationships/hyperlink" Target="../../C:%5CProgram%20Files%5CSwiss%20Master%205%5CTournaments%5CSMWSite%5Cplayers%5Cp024.html" TargetMode="External"/><Relationship Id="rId401" Type="http://schemas.openxmlformats.org/officeDocument/2006/relationships/hyperlink" Target="../../C:%5CProgram%20Files%5CSwiss%20Master%205%5CTournaments%5CSMWSite%5Cplayers%5Cp069.html" TargetMode="External"/><Relationship Id="rId402" Type="http://schemas.openxmlformats.org/officeDocument/2006/relationships/hyperlink" Target="../../C:%5CProgram%20Files%5CSwiss%20Master%205%5CTournaments%5CSMWSite%5Cplayers%5Cp057.html" TargetMode="External"/><Relationship Id="rId403" Type="http://schemas.openxmlformats.org/officeDocument/2006/relationships/hyperlink" Target="../../C:%5CProgram%20Files%5CSwiss%20Master%205%5CTournaments%5CSMWSite%5Cplayers%5Cp079.html" TargetMode="External"/><Relationship Id="rId404" Type="http://schemas.openxmlformats.org/officeDocument/2006/relationships/hyperlink" Target="../../C:%5CProgram%20Files%5CSwiss%20Master%205%5CTournaments%5CSMWSite%5Cplayers%5Cp049.html" TargetMode="External"/><Relationship Id="rId405" Type="http://schemas.openxmlformats.org/officeDocument/2006/relationships/hyperlink" Target="../../C:%5CProgram%20Files%5CSwiss%20Master%205%5CTournaments%5CSMWSite%5Cplayers%5Cp063.html" TargetMode="External"/><Relationship Id="rId406" Type="http://schemas.openxmlformats.org/officeDocument/2006/relationships/hyperlink" Target="../../C:%5CProgram%20Files%5CSwiss%20Master%205%5CTournaments%5CSMWSite%5Cplayers%5Cp059.html" TargetMode="External"/><Relationship Id="rId407" Type="http://schemas.openxmlformats.org/officeDocument/2006/relationships/hyperlink" Target="../../C:%5CProgram%20Files%5CSwiss%20Master%205%5CTournaments%5CSMWSite%5Cplayers%5Cp074.html" TargetMode="External"/><Relationship Id="rId408" Type="http://schemas.openxmlformats.org/officeDocument/2006/relationships/hyperlink" Target="../../C:%5CProgram%20Files%5CSwiss%20Master%205%5CTournaments%5CSMWSite%5Cplayers%5Cp073.html" TargetMode="External"/><Relationship Id="rId409" Type="http://schemas.openxmlformats.org/officeDocument/2006/relationships/hyperlink" Target="../../C:%5CProgram%20Files%5CSwiss%20Master%205%5CTournaments%5CSMWSite%5Cplayers%5Cp046.html" TargetMode="External"/><Relationship Id="rId410" Type="http://schemas.openxmlformats.org/officeDocument/2006/relationships/hyperlink" Target="../../C:%5CProgram%20Files%5CSwiss%20Master%205%5CTournaments%5CSMWSite%5Cplayers%5Cp059.html" TargetMode="External"/><Relationship Id="rId411" Type="http://schemas.openxmlformats.org/officeDocument/2006/relationships/hyperlink" Target="../../C:%5CProgram%20Files%5CSwiss%20Master%205%5CTournaments%5CSMWSite%5Cplayers%5Cp014.html" TargetMode="External"/><Relationship Id="rId412" Type="http://schemas.openxmlformats.org/officeDocument/2006/relationships/hyperlink" Target="../../C:%5CProgram%20Files%5CSwiss%20Master%205%5CTournaments%5CSMWSite%5Cplayers%5Cp016.html" TargetMode="External"/><Relationship Id="rId413" Type="http://schemas.openxmlformats.org/officeDocument/2006/relationships/hyperlink" Target="../../C:%5CProgram%20Files%5CSwiss%20Master%205%5CTournaments%5CSMWSite%5Cplayers%5Cp036.html" TargetMode="External"/><Relationship Id="rId414" Type="http://schemas.openxmlformats.org/officeDocument/2006/relationships/hyperlink" Target="../../C:%5CProgram%20Files%5CSwiss%20Master%205%5CTournaments%5CSMWSite%5Cplayers%5Cp031.html" TargetMode="External"/><Relationship Id="rId415" Type="http://schemas.openxmlformats.org/officeDocument/2006/relationships/hyperlink" Target="../../C:%5CProgram%20Files%5CSwiss%20Master%205%5CTournaments%5CSMWSite%5Cplayers%5Cp080.html" TargetMode="External"/><Relationship Id="rId416" Type="http://schemas.openxmlformats.org/officeDocument/2006/relationships/hyperlink" Target="../../C:%5CProgram%20Files%5CSwiss%20Master%205%5CTournaments%5CSMWSite%5Cplayers%5Cp024.html" TargetMode="External"/><Relationship Id="rId417" Type="http://schemas.openxmlformats.org/officeDocument/2006/relationships/hyperlink" Target="../../C:%5CProgram%20Files%5CSwiss%20Master%205%5CTournaments%5CSMWSite%5Cplayers%5Cp027.html" TargetMode="External"/><Relationship Id="rId418" Type="http://schemas.openxmlformats.org/officeDocument/2006/relationships/hyperlink" Target="../../C:%5CProgram%20Files%5CSwiss%20Master%205%5CTournaments%5CSMWSite%5Cplayers%5Cp033.html" TargetMode="External"/><Relationship Id="rId419" Type="http://schemas.openxmlformats.org/officeDocument/2006/relationships/hyperlink" Target="../../C:%5CProgram%20Files%5CSwiss%20Master%205%5CTournaments%5CSMWSite%5Cplayers%5Cp037.html" TargetMode="External"/><Relationship Id="rId420" Type="http://schemas.openxmlformats.org/officeDocument/2006/relationships/hyperlink" Target="../../C:%5CProgram%20Files%5CSwiss%20Master%205%5CTournaments%5CSMWSite%5Cplayers%5Cp041.html" TargetMode="External"/><Relationship Id="rId421" Type="http://schemas.openxmlformats.org/officeDocument/2006/relationships/hyperlink" Target="../../C:%5CProgram%20Files%5CSwiss%20Master%205%5CTournaments%5CSMWSite%5Cplayers%5Cp086.html" TargetMode="External"/><Relationship Id="rId422" Type="http://schemas.openxmlformats.org/officeDocument/2006/relationships/hyperlink" Target="../../C:%5CProgram%20Files%5CSwiss%20Master%205%5CTournaments%5CSMWSite%5Cplayers%5Cp008.html" TargetMode="External"/><Relationship Id="rId423" Type="http://schemas.openxmlformats.org/officeDocument/2006/relationships/hyperlink" Target="../../C:%5CProgram%20Files%5CSwiss%20Master%205%5CTournaments%5CSMWSite%5Cplayers%5Cp066.html" TargetMode="External"/><Relationship Id="rId424" Type="http://schemas.openxmlformats.org/officeDocument/2006/relationships/hyperlink" Target="../../C:%5CProgram%20Files%5CSwiss%20Master%205%5CTournaments%5CSMWSite%5Cplayers%5Cp012.html" TargetMode="External"/><Relationship Id="rId425" Type="http://schemas.openxmlformats.org/officeDocument/2006/relationships/hyperlink" Target="../../C:%5CProgram%20Files%5CSwiss%20Master%205%5CTournaments%5CSMWSite%5Cplayers%5Cp016.html" TargetMode="External"/><Relationship Id="rId426" Type="http://schemas.openxmlformats.org/officeDocument/2006/relationships/hyperlink" Target="../../C:%5CProgram%20Files%5CSwiss%20Master%205%5CTournaments%5CSMWSite%5Cplayers%5Cp064.html" TargetMode="External"/><Relationship Id="rId427" Type="http://schemas.openxmlformats.org/officeDocument/2006/relationships/hyperlink" Target="../../C:%5CProgram%20Files%5CSwiss%20Master%205%5CTournaments%5CSMWSite%5Cplayers%5Cp063.html" TargetMode="External"/><Relationship Id="rId428" Type="http://schemas.openxmlformats.org/officeDocument/2006/relationships/hyperlink" Target="../../C:%5CProgram%20Files%5CSwiss%20Master%205%5CTournaments%5CSMWSite%5Cplayers%5Cp014.html" TargetMode="External"/><Relationship Id="rId429" Type="http://schemas.openxmlformats.org/officeDocument/2006/relationships/hyperlink" Target="../../C:%5CProgram%20Files%5CSwiss%20Master%205%5CTournaments%5CSMWSite%5Cplayers%5Cp054.html" TargetMode="External"/><Relationship Id="rId430" Type="http://schemas.openxmlformats.org/officeDocument/2006/relationships/hyperlink" Target="../../C:%5CProgram%20Files%5CSwiss%20Master%205%5CTournaments%5CSMWSite%5Cplayers%5Cp009.html" TargetMode="External"/><Relationship Id="rId431" Type="http://schemas.openxmlformats.org/officeDocument/2006/relationships/hyperlink" Target="../../C:%5CProgram%20Files%5CSwiss%20Master%205%5CTournaments%5CSMWSite%5Cplayers%5Cp085.html" TargetMode="External"/><Relationship Id="rId432" Type="http://schemas.openxmlformats.org/officeDocument/2006/relationships/hyperlink" Target="../../C:%5CProgram%20Files%5CSwiss%20Master%205%5CTournaments%5CSMWSite%5Cplayers%5Cp017.html" TargetMode="External"/><Relationship Id="rId433" Type="http://schemas.openxmlformats.org/officeDocument/2006/relationships/hyperlink" Target="../../C:%5CProgram%20Files%5CSwiss%20Master%205%5CTournaments%5CSMWSite%5Cplayers%5Cp019.html" TargetMode="External"/><Relationship Id="rId434" Type="http://schemas.openxmlformats.org/officeDocument/2006/relationships/hyperlink" Target="../../C:%5CProgram%20Files%5CSwiss%20Master%205%5CTournaments%5CSMWSite%5Cplayers%5Cp026.html" TargetMode="External"/><Relationship Id="rId435" Type="http://schemas.openxmlformats.org/officeDocument/2006/relationships/hyperlink" Target="../../C:%5CProgram%20Files%5CSwiss%20Master%205%5CTournaments%5CSMWSite%5Cplayers%5Cp018.html" TargetMode="External"/><Relationship Id="rId436" Type="http://schemas.openxmlformats.org/officeDocument/2006/relationships/hyperlink" Target="../../C:%5CProgram%20Files%5CSwiss%20Master%205%5CTournaments%5CSMWSite%5Cplayers%5Cp028.html" TargetMode="External"/><Relationship Id="rId437" Type="http://schemas.openxmlformats.org/officeDocument/2006/relationships/hyperlink" Target="../../C:%5CProgram%20Files%5CSwiss%20Master%205%5CTournaments%5CSMWSite%5Cplayers%5Cp022.html" TargetMode="External"/><Relationship Id="rId438" Type="http://schemas.openxmlformats.org/officeDocument/2006/relationships/hyperlink" Target="../../C:%5CProgram%20Files%5CSwiss%20Master%205%5CTournaments%5CSMWSite%5Cplayers%5Cp048.html" TargetMode="External"/><Relationship Id="rId439" Type="http://schemas.openxmlformats.org/officeDocument/2006/relationships/hyperlink" Target="../../C:%5CProgram%20Files%5CSwiss%20Master%205%5CTournaments%5CSMWSite%5Cplayers%5Cp048.html" TargetMode="External"/><Relationship Id="rId440" Type="http://schemas.openxmlformats.org/officeDocument/2006/relationships/hyperlink" Target="../../C:%5CProgram%20Files%5CSwiss%20Master%205%5CTournaments%5CSMWSite%5Cplayers%5Cp003.html" TargetMode="External"/><Relationship Id="rId441" Type="http://schemas.openxmlformats.org/officeDocument/2006/relationships/hyperlink" Target="../../C:%5CProgram%20Files%5CSwiss%20Master%205%5CTournaments%5CSMWSite%5Cplayers%5Cp080.html" TargetMode="External"/><Relationship Id="rId442" Type="http://schemas.openxmlformats.org/officeDocument/2006/relationships/hyperlink" Target="../../C:%5CProgram%20Files%5CSwiss%20Master%205%5CTournaments%5CSMWSite%5Cplayers%5Cp083.html" TargetMode="External"/><Relationship Id="rId443" Type="http://schemas.openxmlformats.org/officeDocument/2006/relationships/hyperlink" Target="../../C:%5CProgram%20Files%5CSwiss%20Master%205%5CTournaments%5CSMWSite%5Cplayers%5Cp089.html" TargetMode="External"/><Relationship Id="rId444" Type="http://schemas.openxmlformats.org/officeDocument/2006/relationships/hyperlink" Target="../../C:%5CProgram%20Files%5CSwiss%20Master%205%5CTournaments%5CSMWSite%5Cplayers%5Cp025.html" TargetMode="External"/><Relationship Id="rId445" Type="http://schemas.openxmlformats.org/officeDocument/2006/relationships/hyperlink" Target="../../C:%5CProgram%20Files%5CSwiss%20Master%205%5CTournaments%5CSMWSite%5Cplayers%5Cp015.html" TargetMode="External"/><Relationship Id="rId446" Type="http://schemas.openxmlformats.org/officeDocument/2006/relationships/hyperlink" Target="../../C:%5CProgram%20Files%5CSwiss%20Master%205%5CTournaments%5CSMWSite%5Cplayers%5Cp057.html" TargetMode="External"/><Relationship Id="rId447" Type="http://schemas.openxmlformats.org/officeDocument/2006/relationships/hyperlink" Target="../../C:%5CProgram%20Files%5CSwiss%20Master%205%5CTournaments%5CSMWSite%5Cplayers%5Cp084.html" TargetMode="External"/><Relationship Id="rId448" Type="http://schemas.openxmlformats.org/officeDocument/2006/relationships/hyperlink" Target="../../C:%5CProgram%20Files%5CSwiss%20Master%205%5CTournaments%5CSMWSite%5Cplayers%5Cp054.html" TargetMode="External"/><Relationship Id="rId449" Type="http://schemas.openxmlformats.org/officeDocument/2006/relationships/hyperlink" Target="../../C:%5CProgram%20Files%5CSwiss%20Master%205%5CTournaments%5CSMWSite%5Cplayers%5Cp043.html" TargetMode="External"/><Relationship Id="rId450" Type="http://schemas.openxmlformats.org/officeDocument/2006/relationships/hyperlink" Target="../../C:%5CProgram%20Files%5CSwiss%20Master%205%5CTournaments%5CSMWSite%5Cplayers%5Cp088.html" TargetMode="External"/><Relationship Id="rId451" Type="http://schemas.openxmlformats.org/officeDocument/2006/relationships/hyperlink" Target="../../C:%5CProgram%20Files%5CSwiss%20Master%205%5CTournaments%5CSMWSite%5Cplayers%5Cp010.html" TargetMode="External"/><Relationship Id="rId452" Type="http://schemas.openxmlformats.org/officeDocument/2006/relationships/hyperlink" Target="../../C:%5CProgram%20Files%5CSwiss%20Master%205%5CTournaments%5CSMWSite%5Cplayers%5Cp068.html" TargetMode="External"/><Relationship Id="rId453" Type="http://schemas.openxmlformats.org/officeDocument/2006/relationships/hyperlink" Target="../../C:%5CProgram%20Files%5CSwiss%20Master%205%5CTournaments%5CSMWSite%5Cplayers%5Cp064.html" TargetMode="External"/><Relationship Id="rId454" Type="http://schemas.openxmlformats.org/officeDocument/2006/relationships/hyperlink" Target="../../C:%5CProgram%20Files%5CSwiss%20Master%205%5CTournaments%5CSMWSite%5Cplayers%5Cp022.html" TargetMode="External"/><Relationship Id="rId455" Type="http://schemas.openxmlformats.org/officeDocument/2006/relationships/hyperlink" Target="../../C:%5CProgram%20Files%5CSwiss%20Master%205%5CTournaments%5CSMWSite%5Cplayers%5Cp090.html" TargetMode="External"/><Relationship Id="rId456" Type="http://schemas.openxmlformats.org/officeDocument/2006/relationships/hyperlink" Target="../../C:%5CProgram%20Files%5CSwiss%20Master%205%5CTournaments%5CSMWSite%5Cplayers%5Cp073.html" TargetMode="External"/><Relationship Id="rId457" Type="http://schemas.openxmlformats.org/officeDocument/2006/relationships/hyperlink" Target="../../C:%5CProgram%20Files%5CSwiss%20Master%205%5CTournaments%5CSMWSite%5Cplayers%5Cp021.html" TargetMode="External"/><Relationship Id="rId458" Type="http://schemas.openxmlformats.org/officeDocument/2006/relationships/hyperlink" Target="../../C:%5CProgram%20Files%5CSwiss%20Master%205%5CTournaments%5CSMWSite%5Cplayers%5Cp019.html" TargetMode="External"/><Relationship Id="rId459" Type="http://schemas.openxmlformats.org/officeDocument/2006/relationships/hyperlink" Target="../../C:%5CProgram%20Files%5CSwiss%20Master%205%5CTournaments%5CSMWSite%5Cplayers%5Cp033.html" TargetMode="External"/><Relationship Id="rId460" Type="http://schemas.openxmlformats.org/officeDocument/2006/relationships/hyperlink" Target="../../C:%5CProgram%20Files%5CSwiss%20Master%205%5CTournaments%5CSMWSite%5Cplayers%5Cp078.html" TargetMode="External"/><Relationship Id="rId461" Type="http://schemas.openxmlformats.org/officeDocument/2006/relationships/hyperlink" Target="../../C:%5CProgram%20Files%5CSwiss%20Master%205%5CTournaments%5CSMWSite%5Cplayers%5Cp068.html" TargetMode="External"/><Relationship Id="rId462" Type="http://schemas.openxmlformats.org/officeDocument/2006/relationships/hyperlink" Target="../../C:%5CProgram%20Files%5CSwiss%20Master%205%5CTournaments%5CSMWSite%5Cplayers%5Cp058.html" TargetMode="External"/><Relationship Id="rId463" Type="http://schemas.openxmlformats.org/officeDocument/2006/relationships/hyperlink" Target="../../C:%5CProgram%20Files%5CSwiss%20Master%205%5CTournaments%5CSMWSite%5Cplayers%5Cp060.html" TargetMode="External"/><Relationship Id="rId464" Type="http://schemas.openxmlformats.org/officeDocument/2006/relationships/hyperlink" Target="../../C:%5CProgram%20Files%5CSwiss%20Master%205%5CTournaments%5CSMWSite%5Cplayers%5Cp006.html" TargetMode="External"/><Relationship Id="rId465" Type="http://schemas.openxmlformats.org/officeDocument/2006/relationships/hyperlink" Target="../../C:%5CProgram%20Files%5CSwiss%20Master%205%5CTournaments%5CSMWSite%5Cplayers%5Cp008.html" TargetMode="External"/><Relationship Id="rId466" Type="http://schemas.openxmlformats.org/officeDocument/2006/relationships/hyperlink" Target="../../C:%5CProgram%20Files%5CSwiss%20Master%205%5CTournaments%5CSMWSite%5Cplayers%5Cp050.html" TargetMode="External"/><Relationship Id="rId467" Type="http://schemas.openxmlformats.org/officeDocument/2006/relationships/hyperlink" Target="../../C:%5CProgram%20Files%5CSwiss%20Master%205%5CTournaments%5CSMWSite%5Cplayers%5Cp059.html" TargetMode="External"/><Relationship Id="rId468" Type="http://schemas.openxmlformats.org/officeDocument/2006/relationships/hyperlink" Target="../../C:%5CProgram%20Files%5CSwiss%20Master%205%5CTournaments%5CSMWSite%5Cplayers%5Cp090.html" TargetMode="External"/><Relationship Id="rId469" Type="http://schemas.openxmlformats.org/officeDocument/2006/relationships/hyperlink" Target="../../C:%5CProgram%20Files%5CSwiss%20Master%205%5CTournaments%5CSMWSite%5Cplayers%5Cp040.html" TargetMode="External"/><Relationship Id="rId470" Type="http://schemas.openxmlformats.org/officeDocument/2006/relationships/hyperlink" Target="../../C:%5CProgram%20Files%5CSwiss%20Master%205%5CTournaments%5CSMWSite%5Cplayers%5Cp085.html" TargetMode="External"/><Relationship Id="rId471" Type="http://schemas.openxmlformats.org/officeDocument/2006/relationships/hyperlink" Target="../../C:%5CProgram%20Files%5CSwiss%20Master%205%5CTournaments%5CSMWSite%5Cplayers%5Cp009.html" TargetMode="External"/><Relationship Id="rId472" Type="http://schemas.openxmlformats.org/officeDocument/2006/relationships/hyperlink" Target="../../C:%5CProgram%20Files%5CSwiss%20Master%205%5CTournaments%5CSMWSite%5Cplayers%5Cp062.html" TargetMode="External"/><Relationship Id="rId473" Type="http://schemas.openxmlformats.org/officeDocument/2006/relationships/hyperlink" Target="../../C:%5CProgram%20Files%5CSwiss%20Master%205%5CTournaments%5CSMWSite%5Cplayers%5Cp007.html" TargetMode="External"/><Relationship Id="rId474" Type="http://schemas.openxmlformats.org/officeDocument/2006/relationships/hyperlink" Target="../../C:%5CProgram%20Files%5CSwiss%20Master%205%5CTournaments%5CSMWSite%5Cplayers%5Cp011.html" TargetMode="External"/><Relationship Id="rId475" Type="http://schemas.openxmlformats.org/officeDocument/2006/relationships/hyperlink" Target="../../C:%5CProgram%20Files%5CSwiss%20Master%205%5CTournaments%5CSMWSite%5Cplayers%5Cp019.html" TargetMode="External"/><Relationship Id="rId476" Type="http://schemas.openxmlformats.org/officeDocument/2006/relationships/hyperlink" Target="../../C:%5CProgram%20Files%5CSwiss%20Master%205%5CTournaments%5CSMWSite%5Cplayers%5Cp017.html" TargetMode="External"/><Relationship Id="rId477" Type="http://schemas.openxmlformats.org/officeDocument/2006/relationships/hyperlink" Target="../../C:%5CProgram%20Files%5CSwiss%20Master%205%5CTournaments%5CSMWSite%5Cplayers%5Cp063.html" TargetMode="External"/><Relationship Id="rId478" Type="http://schemas.openxmlformats.org/officeDocument/2006/relationships/hyperlink" Target="../../C:%5CProgram%20Files%5CSwiss%20Master%205%5CTournaments%5CSMWSite%5Cplayers%5Cp074.html" TargetMode="External"/><Relationship Id="rId479" Type="http://schemas.openxmlformats.org/officeDocument/2006/relationships/hyperlink" Target="../../C:%5CProgram%20Files%5CSwiss%20Master%205%5CTournaments%5CSMWSite%5Cplayers%5Cp034.html" TargetMode="External"/><Relationship Id="rId480" Type="http://schemas.openxmlformats.org/officeDocument/2006/relationships/hyperlink" Target="../../C:%5CProgram%20Files%5CSwiss%20Master%205%5CTournaments%5CSMWSite%5Cplayers%5Cp079.html" TargetMode="External"/><Relationship Id="rId481" Type="http://schemas.openxmlformats.org/officeDocument/2006/relationships/hyperlink" Target="../../C:%5CProgram%20Files%5CSwiss%20Master%205%5CTournaments%5CSMWSite%5Cplayers%5Cp077.html" TargetMode="External"/><Relationship Id="rId482" Type="http://schemas.openxmlformats.org/officeDocument/2006/relationships/hyperlink" Target="../../C:%5CProgram%20Files%5CSwiss%20Master%205%5CTournaments%5CSMWSite%5Cplayers%5Cp053.html" TargetMode="External"/><Relationship Id="rId483" Type="http://schemas.openxmlformats.org/officeDocument/2006/relationships/hyperlink" Target="../../C:%5CProgram%20Files%5CSwiss%20Master%205%5CTournaments%5CSMWSite%5Cplayers%5Cp070.html" TargetMode="External"/><Relationship Id="rId484" Type="http://schemas.openxmlformats.org/officeDocument/2006/relationships/hyperlink" Target="../../C:%5CProgram%20Files%5CSwiss%20Master%205%5CTournaments%5CSMWSite%5Cplayers%5Cp057.html" TargetMode="External"/><Relationship Id="rId485" Type="http://schemas.openxmlformats.org/officeDocument/2006/relationships/hyperlink" Target="../../C:%5CProgram%20Files%5CSwiss%20Master%205%5CTournaments%5CSMWSite%5Cplayers%5Cp049.html" TargetMode="External"/><Relationship Id="rId486" Type="http://schemas.openxmlformats.org/officeDocument/2006/relationships/hyperlink" Target="../../C:%5CProgram%20Files%5CSwiss%20Master%205%5CTournaments%5CSMWSite%5Cplayers%5Cp076.html" TargetMode="External"/><Relationship Id="rId487" Type="http://schemas.openxmlformats.org/officeDocument/2006/relationships/hyperlink" Target="../../C:%5CProgram%20Files%5CSwiss%20Master%205%5CTournaments%5CSMWSite%5Cplayers%5Cp083.html" TargetMode="External"/><Relationship Id="rId488" Type="http://schemas.openxmlformats.org/officeDocument/2006/relationships/hyperlink" Target="../../C:%5CProgram%20Files%5CSwiss%20Master%205%5CTournaments%5CSMWSite%5Cplayers%5Cp055.html" TargetMode="External"/><Relationship Id="rId489" Type="http://schemas.openxmlformats.org/officeDocument/2006/relationships/hyperlink" Target="../../C:%5CProgram%20Files%5CSwiss%20Master%205%5CTournaments%5CSMWSite%5Cplayers%5Cp065.html" TargetMode="External"/><Relationship Id="rId490" Type="http://schemas.openxmlformats.org/officeDocument/2006/relationships/hyperlink" Target="../../C:%5CProgram%20Files%5CSwiss%20Master%205%5CTournaments%5CSMWSite%5Cplayers%5Cp020.html" TargetMode="External"/><Relationship Id="rId491" Type="http://schemas.openxmlformats.org/officeDocument/2006/relationships/hyperlink" Target="../../C:%5CProgram%20Files%5CSwiss%20Master%205%5CTournaments%5CSMWSite%5Cplayers%5Cp022.html" TargetMode="External"/><Relationship Id="rId492" Type="http://schemas.openxmlformats.org/officeDocument/2006/relationships/hyperlink" Target="../../C:%5CProgram%20Files%5CSwiss%20Master%205%5CTournaments%5CSMWSite%5Cplayers%5Cp088.html" TargetMode="External"/><Relationship Id="rId493" Type="http://schemas.openxmlformats.org/officeDocument/2006/relationships/hyperlink" Target="../../C:%5CProgram%20Files%5CSwiss%20Master%205%5CTournaments%5CSMWSite%5Cplayers%5Cp036.html" TargetMode="External"/><Relationship Id="rId494" Type="http://schemas.openxmlformats.org/officeDocument/2006/relationships/hyperlink" Target="../../C:%5CProgram%20Files%5CSwiss%20Master%205%5CTournaments%5CSMWSite%5Cplayers%5Cp039.html" TargetMode="External"/><Relationship Id="rId495" Type="http://schemas.openxmlformats.org/officeDocument/2006/relationships/hyperlink" Target="../../C:%5CProgram%20Files%5CSwiss%20Master%205%5CTournaments%5CSMWSite%5Cplayers%5Cp028.html" TargetMode="External"/><Relationship Id="rId496" Type="http://schemas.openxmlformats.org/officeDocument/2006/relationships/hyperlink" Target="../../C:%5CProgram%20Files%5CSwiss%20Master%205%5CTournaments%5CSMWSite%5Cplayers%5Cp026.html" TargetMode="External"/><Relationship Id="rId497" Type="http://schemas.openxmlformats.org/officeDocument/2006/relationships/hyperlink" Target="../../C:%5CProgram%20Files%5CSwiss%20Master%205%5CTournaments%5CSMWSite%5Cplayers%5Cp030.html" TargetMode="External"/><Relationship Id="rId498" Type="http://schemas.openxmlformats.org/officeDocument/2006/relationships/hyperlink" Target="../../C:%5CProgram%20Files%5CSwiss%20Master%205%5CTournaments%5CSMWSite%5Cplayers%5Cp038.html" TargetMode="External"/><Relationship Id="rId499" Type="http://schemas.openxmlformats.org/officeDocument/2006/relationships/hyperlink" Target="../../C:%5CProgram%20Files%5CSwiss%20Master%205%5CTournaments%5CSMWSite%5Cplayers%5Cp051.html" TargetMode="External"/><Relationship Id="rId500" Type="http://schemas.openxmlformats.org/officeDocument/2006/relationships/hyperlink" Target="../../C:%5CProgram%20Files%5CSwiss%20Master%205%5CTournaments%5CSMWSite%5Cplayers%5Cp006.html" TargetMode="External"/><Relationship Id="rId501" Type="http://schemas.openxmlformats.org/officeDocument/2006/relationships/hyperlink" Target="../../C:%5CProgram%20Files%5CSwiss%20Master%205%5CTournaments%5CSMWSite%5Cplayers%5Cp084.html" TargetMode="External"/><Relationship Id="rId502" Type="http://schemas.openxmlformats.org/officeDocument/2006/relationships/hyperlink" Target="../../C:%5CProgram%20Files%5CSwiss%20Master%205%5CTournaments%5CSMWSite%5Cplayers%5Cp028.html" TargetMode="External"/><Relationship Id="rId503" Type="http://schemas.openxmlformats.org/officeDocument/2006/relationships/hyperlink" Target="../../C:%5CProgram%20Files%5CSwiss%20Master%205%5CTournaments%5CSMWSite%5Cplayers%5Cp014.html" TargetMode="External"/><Relationship Id="rId504" Type="http://schemas.openxmlformats.org/officeDocument/2006/relationships/hyperlink" Target="../../C:%5CProgram%20Files%5CSwiss%20Master%205%5CTournaments%5CSMWSite%5Cplayers%5Cp032.html" TargetMode="External"/><Relationship Id="rId505" Type="http://schemas.openxmlformats.org/officeDocument/2006/relationships/hyperlink" Target="../../C:%5CProgram%20Files%5CSwiss%20Master%205%5CTournaments%5CSMWSite%5Cplayers%5Cp016.html" TargetMode="External"/><Relationship Id="rId506" Type="http://schemas.openxmlformats.org/officeDocument/2006/relationships/hyperlink" Target="../../C:%5CProgram%20Files%5CSwiss%20Master%205%5CTournaments%5CSMWSite%5Cplayers%5Cp053.html" TargetMode="External"/><Relationship Id="rId507" Type="http://schemas.openxmlformats.org/officeDocument/2006/relationships/hyperlink" Target="../../C:%5CProgram%20Files%5CSwiss%20Master%205%5CTournaments%5CSMWSite%5Cplayers%5Cp008.html" TargetMode="External"/><Relationship Id="rId508" Type="http://schemas.openxmlformats.org/officeDocument/2006/relationships/hyperlink" Target="../../C:%5CProgram%20Files%5CSwiss%20Master%205%5CTournaments%5CSMWSite%5Cplayers%5Cp086.html" TargetMode="External"/><Relationship Id="rId509" Type="http://schemas.openxmlformats.org/officeDocument/2006/relationships/hyperlink" Target="../../C:%5CProgram%20Files%5CSwiss%20Master%205%5CTournaments%5CSMWSite%5Cplayers%5Cp034.html" TargetMode="External"/><Relationship Id="rId510" Type="http://schemas.openxmlformats.org/officeDocument/2006/relationships/hyperlink" Target="../../C:%5CProgram%20Files%5CSwiss%20Master%205%5CTournaments%5CSMWSite%5Cplayers%5Cp016.html" TargetMode="External"/><Relationship Id="rId511" Type="http://schemas.openxmlformats.org/officeDocument/2006/relationships/hyperlink" Target="../../C:%5CProgram%20Files%5CSwiss%20Master%205%5CTournaments%5CSMWSite%5Cplayers%5Cp013.html" TargetMode="External"/><Relationship Id="rId512" Type="http://schemas.openxmlformats.org/officeDocument/2006/relationships/hyperlink" Target="../../C:%5CProgram%20Files%5CSwiss%20Master%205%5CTournaments%5CSMWSite%5Cplayers%5Cp029.html" TargetMode="External"/><Relationship Id="rId513" Type="http://schemas.openxmlformats.org/officeDocument/2006/relationships/hyperlink" Target="../../C:%5CProgram%20Files%5CSwiss%20Master%205%5CTournaments%5CSMWSite%5Cplayers%5Cp037.html" TargetMode="External"/><Relationship Id="rId514" Type="http://schemas.openxmlformats.org/officeDocument/2006/relationships/hyperlink" Target="../../C:%5CProgram%20Files%5CSwiss%20Master%205%5CTournaments%5CSMWSite%5Cplayers%5Cp017.html" TargetMode="External"/><Relationship Id="rId515" Type="http://schemas.openxmlformats.org/officeDocument/2006/relationships/hyperlink" Target="../../C:%5CProgram%20Files%5CSwiss%20Master%205%5CTournaments%5CSMWSite%5Cplayers%5Cp035.html" TargetMode="External"/><Relationship Id="rId516" Type="http://schemas.openxmlformats.org/officeDocument/2006/relationships/hyperlink" Target="../../C:%5CProgram%20Files%5CSwiss%20Master%205%5CTournaments%5CSMWSite%5Cplayers%5Cp047.html" TargetMode="External"/><Relationship Id="rId517" Type="http://schemas.openxmlformats.org/officeDocument/2006/relationships/hyperlink" Target="../../C:%5CProgram%20Files%5CSwiss%20Master%205%5CTournaments%5CSMWSite%5Cplayers%5Cp002.html" TargetMode="External"/><Relationship Id="rId518" Type="http://schemas.openxmlformats.org/officeDocument/2006/relationships/hyperlink" Target="../../C:%5CProgram%20Files%5CSwiss%20Master%205%5CTournaments%5CSMWSite%5Cplayers%5Cp076.html" TargetMode="External"/><Relationship Id="rId519" Type="http://schemas.openxmlformats.org/officeDocument/2006/relationships/hyperlink" Target="../../C:%5CProgram%20Files%5CSwiss%20Master%205%5CTournaments%5CSMWSite%5Cplayers%5Cp014.html" TargetMode="External"/><Relationship Id="rId520" Type="http://schemas.openxmlformats.org/officeDocument/2006/relationships/hyperlink" Target="../../C:%5CProgram%20Files%5CSwiss%20Master%205%5CTournaments%5CSMWSite%5Cplayers%5Cp078.html" TargetMode="External"/><Relationship Id="rId521" Type="http://schemas.openxmlformats.org/officeDocument/2006/relationships/hyperlink" Target="../../C:%5CProgram%20Files%5CSwiss%20Master%205%5CTournaments%5CSMWSite%5Cplayers%5Cp028.html" TargetMode="External"/><Relationship Id="rId522" Type="http://schemas.openxmlformats.org/officeDocument/2006/relationships/hyperlink" Target="../../C:%5CProgram%20Files%5CSwiss%20Master%205%5CTournaments%5CSMWSite%5Cplayers%5Cp070.html" TargetMode="External"/><Relationship Id="rId523" Type="http://schemas.openxmlformats.org/officeDocument/2006/relationships/hyperlink" Target="../../C:%5CProgram%20Files%5CSwiss%20Master%205%5CTournaments%5CSMWSite%5Cplayers%5Cp022.html" TargetMode="External"/><Relationship Id="rId524" Type="http://schemas.openxmlformats.org/officeDocument/2006/relationships/hyperlink" Target="../../C:%5CProgram%20Files%5CSwiss%20Master%205%5CTournaments%5CSMWSite%5Cplayers%5Cp020.html" TargetMode="External"/><Relationship Id="rId525" Type="http://schemas.openxmlformats.org/officeDocument/2006/relationships/hyperlink" Target="../../C:%5CProgram%20Files%5CSwiss%20Master%205%5CTournaments%5CSMWSite%5Cplayers%5Cp056.html" TargetMode="External"/><Relationship Id="rId526" Type="http://schemas.openxmlformats.org/officeDocument/2006/relationships/hyperlink" Target="../../C:%5CProgram%20Files%5CSwiss%20Master%205%5CTournaments%5CSMWSite%5Cplayers%5Cp049.html" TargetMode="External"/><Relationship Id="rId527" Type="http://schemas.openxmlformats.org/officeDocument/2006/relationships/hyperlink" Target="../../C:%5CProgram%20Files%5CSwiss%20Master%205%5CTournaments%5CSMWSite%5Cplayers%5Cp004.html" TargetMode="External"/><Relationship Id="rId528" Type="http://schemas.openxmlformats.org/officeDocument/2006/relationships/hyperlink" Target="../../C:%5CProgram%20Files%5CSwiss%20Master%205%5CTournaments%5CSMWSite%5Cplayers%5Cp082.html" TargetMode="External"/><Relationship Id="rId529" Type="http://schemas.openxmlformats.org/officeDocument/2006/relationships/hyperlink" Target="../../C:%5CProgram%20Files%5CSwiss%20Master%205%5CTournaments%5CSMWSite%5Cplayers%5Cp018.html" TargetMode="External"/><Relationship Id="rId530" Type="http://schemas.openxmlformats.org/officeDocument/2006/relationships/hyperlink" Target="../../C:%5CProgram%20Files%5CSwiss%20Master%205%5CTournaments%5CSMWSite%5Cplayers%5Cp024.html" TargetMode="External"/><Relationship Id="rId531" Type="http://schemas.openxmlformats.org/officeDocument/2006/relationships/hyperlink" Target="../../C:%5CProgram%20Files%5CSwiss%20Master%205%5CTournaments%5CSMWSite%5Cplayers%5Cp072.html" TargetMode="External"/><Relationship Id="rId532" Type="http://schemas.openxmlformats.org/officeDocument/2006/relationships/hyperlink" Target="../../C:%5CProgram%20Files%5CSwiss%20Master%205%5CTournaments%5CSMWSite%5Cplayers%5Cp034.html" TargetMode="External"/><Relationship Id="rId533" Type="http://schemas.openxmlformats.org/officeDocument/2006/relationships/hyperlink" Target="../../C:%5CProgram%20Files%5CSwiss%20Master%205%5CTournaments%5CSMWSite%5Cplayers%5Cp020.html" TargetMode="External"/><Relationship Id="rId534" Type="http://schemas.openxmlformats.org/officeDocument/2006/relationships/hyperlink" Target="../../C:%5CProgram%20Files%5CSwiss%20Master%205%5CTournaments%5CSMWSite%5Cplayers%5Cp028.html" TargetMode="External"/><Relationship Id="rId535" Type="http://schemas.openxmlformats.org/officeDocument/2006/relationships/hyperlink" Target="../../C:%5CProgram%20Files%5CSwiss%20Master%205%5CTournaments%5CSMWSite%5Cplayers%5Cp018.html" TargetMode="External"/><Relationship Id="rId536" Type="http://schemas.openxmlformats.org/officeDocument/2006/relationships/hyperlink" Target="../../C:%5CProgram%20Files%5CSwiss%20Master%205%5CTournaments%5CSMWSite%5Cplayers%5Cp063.html" TargetMode="External"/><Relationship Id="rId537" Type="http://schemas.openxmlformats.org/officeDocument/2006/relationships/hyperlink" Target="../../C:%5CProgram%20Files%5CSwiss%20Master%205%5CTournaments%5CSMWSite%5Cplayers%5Cp061.html" TargetMode="External"/><Relationship Id="rId538" Type="http://schemas.openxmlformats.org/officeDocument/2006/relationships/hyperlink" Target="../../C:%5CProgram%20Files%5CSwiss%20Master%205%5CTournaments%5CSMWSite%5Cplayers%5Cp049.html" TargetMode="External"/><Relationship Id="rId539" Type="http://schemas.openxmlformats.org/officeDocument/2006/relationships/hyperlink" Target="../../C:%5CProgram%20Files%5CSwiss%20Master%205%5CTournaments%5CSMWSite%5Cplayers%5Cp057.html" TargetMode="External"/><Relationship Id="rId540" Type="http://schemas.openxmlformats.org/officeDocument/2006/relationships/hyperlink" Target="../../C:%5CProgram%20Files%5CSwiss%20Master%205%5CTournaments%5CSMWSite%5Cplayers%5Cp045.html" TargetMode="External"/><Relationship Id="rId541" Type="http://schemas.openxmlformats.org/officeDocument/2006/relationships/hyperlink" Target="../../C:%5CProgram%20Files%5CSwiss%20Master%205%5CTournaments%5CSMWSite%5Cplayers%5Cp054.html" TargetMode="External"/><Relationship Id="rId542" Type="http://schemas.openxmlformats.org/officeDocument/2006/relationships/hyperlink" Target="../../C:%5CProgram%20Files%5CSwiss%20Master%205%5CTournaments%5CSMWSite%5Cplayers%5Cp039.html" TargetMode="External"/><Relationship Id="rId543" Type="http://schemas.openxmlformats.org/officeDocument/2006/relationships/hyperlink" Target="../../C:%5CProgram%20Files%5CSwiss%20Master%205%5CTournaments%5CSMWSite%5Cplayers%5Cp068.html" TargetMode="External"/><Relationship Id="rId544" Type="http://schemas.openxmlformats.org/officeDocument/2006/relationships/hyperlink" Target="../../C:%5CProgram%20Files%5CSwiss%20Master%205%5CTournaments%5CSMWSite%5Cplayers%5Cp073.html" TargetMode="External"/><Relationship Id="rId545" Type="http://schemas.openxmlformats.org/officeDocument/2006/relationships/hyperlink" Target="../../C:%5CProgram%20Files%5CSwiss%20Master%205%5CTournaments%5CSMWSite%5Cplayers%5Cp052.html" TargetMode="External"/><Relationship Id="rId546" Type="http://schemas.openxmlformats.org/officeDocument/2006/relationships/hyperlink" Target="../../C:%5CProgram%20Files%5CSwiss%20Master%205%5CTournaments%5CSMWSite%5Cplayers%5Cp007.html" TargetMode="External"/><Relationship Id="rId547" Type="http://schemas.openxmlformats.org/officeDocument/2006/relationships/hyperlink" Target="../../C:%5CProgram%20Files%5CSwiss%20Master%205%5CTournaments%5CSMWSite%5Cplayers%5Cp081.html" TargetMode="External"/><Relationship Id="rId548" Type="http://schemas.openxmlformats.org/officeDocument/2006/relationships/hyperlink" Target="../../C:%5CProgram%20Files%5CSwiss%20Master%205%5CTournaments%5CSMWSite%5Cplayers%5Cp005.html" TargetMode="External"/><Relationship Id="rId549" Type="http://schemas.openxmlformats.org/officeDocument/2006/relationships/hyperlink" Target="../../C:%5CProgram%20Files%5CSwiss%20Master%205%5CTournaments%5CSMWSite%5Cplayers%5Cp011.html" TargetMode="External"/><Relationship Id="rId550" Type="http://schemas.openxmlformats.org/officeDocument/2006/relationships/hyperlink" Target="../../C:%5CProgram%20Files%5CSwiss%20Master%205%5CTournaments%5CSMWSite%5Cplayers%5Cp089.html" TargetMode="External"/><Relationship Id="rId551" Type="http://schemas.openxmlformats.org/officeDocument/2006/relationships/hyperlink" Target="../../C:%5CProgram%20Files%5CSwiss%20Master%205%5CTournaments%5CSMWSite%5Cplayers%5Cp079.html" TargetMode="External"/><Relationship Id="rId552" Type="http://schemas.openxmlformats.org/officeDocument/2006/relationships/hyperlink" Target="../../C:%5CProgram%20Files%5CSwiss%20Master%205%5CTournaments%5CSMWSite%5Cplayers%5Cp035.html" TargetMode="External"/><Relationship Id="rId553" Type="http://schemas.openxmlformats.org/officeDocument/2006/relationships/hyperlink" Target="../../C:%5CProgram%20Files%5CSwiss%20Master%205%5CTournaments%5CSMWSite%5Cplayers%5Cp029.html" TargetMode="External"/><Relationship Id="rId554" Type="http://schemas.openxmlformats.org/officeDocument/2006/relationships/hyperlink" Target="../../C:%5CProgram%20Files%5CSwiss%20Master%205%5CTournaments%5CSMWSite%5Cplayers%5Cp017.html" TargetMode="External"/><Relationship Id="rId555" Type="http://schemas.openxmlformats.org/officeDocument/2006/relationships/hyperlink" Target="../../C:%5CProgram%20Files%5CSwiss%20Master%205%5CTournaments%5CSMWSite%5Cplayers%5Cp089.html" TargetMode="External"/><Relationship Id="rId556" Type="http://schemas.openxmlformats.org/officeDocument/2006/relationships/hyperlink" Target="../../C:%5CProgram%20Files%5CSwiss%20Master%205%5CTournaments%5CSMWSite%5Cplayers%5Cp044.html" TargetMode="External"/><Relationship Id="rId557" Type="http://schemas.openxmlformats.org/officeDocument/2006/relationships/hyperlink" Target="../../C:%5CProgram%20Files%5CSwiss%20Master%205%5CTournaments%5CSMWSite%5Cplayers%5Cp012.html" TargetMode="External"/><Relationship Id="rId558" Type="http://schemas.openxmlformats.org/officeDocument/2006/relationships/hyperlink" Target="../../C:%5CProgram%20Files%5CSwiss%20Master%205%5CTournaments%5CSMWSite%5Cplayers%5Cp046.html" TargetMode="External"/><Relationship Id="rId559" Type="http://schemas.openxmlformats.org/officeDocument/2006/relationships/hyperlink" Target="../../C:%5CProgram%20Files%5CSwiss%20Master%205%5CTournaments%5CSMWSite%5Cplayers%5Cp048.html" TargetMode="External"/><Relationship Id="rId560" Type="http://schemas.openxmlformats.org/officeDocument/2006/relationships/hyperlink" Target="../../C:%5CProgram%20Files%5CSwiss%20Master%205%5CTournaments%5CSMWSite%5Cplayers%5Cp052.html" TargetMode="External"/><Relationship Id="rId561" Type="http://schemas.openxmlformats.org/officeDocument/2006/relationships/hyperlink" Target="../../C:%5CProgram%20Files%5CSwiss%20Master%205%5CTournaments%5CSMWSite%5Cplayers%5Cp074.html" TargetMode="External"/><Relationship Id="rId562" Type="http://schemas.openxmlformats.org/officeDocument/2006/relationships/hyperlink" Target="../../C:%5CProgram%20Files%5CSwiss%20Master%205%5CTournaments%5CSMWSite%5Cplayers%5Cp075.html" TargetMode="External"/><Relationship Id="rId563" Type="http://schemas.openxmlformats.org/officeDocument/2006/relationships/hyperlink" Target="../../C:%5CProgram%20Files%5CSwiss%20Master%205%5CTournaments%5CSMWSite%5Cplayers%5Cp077.html" TargetMode="External"/><Relationship Id="rId564" Type="http://schemas.openxmlformats.org/officeDocument/2006/relationships/hyperlink" Target="../../C:%5CProgram%20Files%5CSwiss%20Master%205%5CTournaments%5CSMWSite%5Cplayers%5Cp078.html" TargetMode="External"/><Relationship Id="rId565" Type="http://schemas.openxmlformats.org/officeDocument/2006/relationships/hyperlink" Target="../../C:%5CProgram%20Files%5CSwiss%20Master%205%5CTournaments%5CSMWSite%5Cplayers%5Cp011.html" TargetMode="External"/><Relationship Id="rId566" Type="http://schemas.openxmlformats.org/officeDocument/2006/relationships/hyperlink" Target="../../C:%5CProgram%20Files%5CSwiss%20Master%205%5CTournaments%5CSMWSite%5Cplayers%5Cp056.html" TargetMode="External"/><Relationship Id="rId567" Type="http://schemas.openxmlformats.org/officeDocument/2006/relationships/hyperlink" Target="../../C:%5CProgram%20Files%5CSwiss%20Master%205%5CTournaments%5CSMWSite%5Cplayers%5Cp066.html" TargetMode="External"/><Relationship Id="rId568" Type="http://schemas.openxmlformats.org/officeDocument/2006/relationships/hyperlink" Target="../../C:%5CProgram%20Files%5CSwiss%20Master%205%5CTournaments%5CSMWSite%5Cplayers%5Cp081.html" TargetMode="External"/><Relationship Id="rId569" Type="http://schemas.openxmlformats.org/officeDocument/2006/relationships/hyperlink" Target="../../C:%5CProgram%20Files%5CSwiss%20Master%205%5CTournaments%5CSMWSite%5Cplayers%5Cp052.html" TargetMode="External"/><Relationship Id="rId570" Type="http://schemas.openxmlformats.org/officeDocument/2006/relationships/hyperlink" Target="../../C:%5CProgram%20Files%5CSwiss%20Master%205%5CTournaments%5CSMWSite%5Cplayers%5Cp040.html" TargetMode="External"/><Relationship Id="rId571" Type="http://schemas.openxmlformats.org/officeDocument/2006/relationships/hyperlink" Target="../../C:%5CProgram%20Files%5CSwiss%20Master%205%5CTournaments%5CSMWSite%5Cplayers%5Cp058.html" TargetMode="External"/><Relationship Id="rId572" Type="http://schemas.openxmlformats.org/officeDocument/2006/relationships/hyperlink" Target="../../C:%5CProgram%20Files%5CSwiss%20Master%205%5CTournaments%5CSMWSite%5Cplayers%5Cp064.html" TargetMode="External"/><Relationship Id="rId573" Type="http://schemas.openxmlformats.org/officeDocument/2006/relationships/hyperlink" Target="../../C:%5CProgram%20Files%5CSwiss%20Master%205%5CTournaments%5CSMWSite%5Cplayers%5Cp046.html" TargetMode="External"/><Relationship Id="rId574" Type="http://schemas.openxmlformats.org/officeDocument/2006/relationships/hyperlink" Target="../../C:%5CProgram%20Files%5CSwiss%20Master%205%5CTournaments%5CSMWSite%5Cplayers%5Cp069.html" TargetMode="External"/><Relationship Id="rId575" Type="http://schemas.openxmlformats.org/officeDocument/2006/relationships/hyperlink" Target="../../C:%5CProgram%20Files%5CSwiss%20Master%205%5CTournaments%5CSMWSite%5Cplayers%5Cp058.html" TargetMode="External"/><Relationship Id="rId576" Type="http://schemas.openxmlformats.org/officeDocument/2006/relationships/hyperlink" Target="../../C:%5CProgram%20Files%5CSwiss%20Master%205%5CTournaments%5CSMWSite%5Cplayers%5Cp013.html" TargetMode="External"/><Relationship Id="rId577" Type="http://schemas.openxmlformats.org/officeDocument/2006/relationships/hyperlink" Target="../../C:%5CProgram%20Files%5CSwiss%20Master%205%5CTournaments%5CSMWSite%5Cplayers%5Cp087.html" TargetMode="External"/><Relationship Id="rId578" Type="http://schemas.openxmlformats.org/officeDocument/2006/relationships/hyperlink" Target="../../C:%5CProgram%20Files%5CSwiss%20Master%205%5CTournaments%5CSMWSite%5Cplayers%5Cp033.html" TargetMode="External"/><Relationship Id="rId579" Type="http://schemas.openxmlformats.org/officeDocument/2006/relationships/hyperlink" Target="../../C:%5CProgram%20Files%5CSwiss%20Master%205%5CTournaments%5CSMWSite%5Cplayers%5Cp017.html" TargetMode="External"/><Relationship Id="rId580" Type="http://schemas.openxmlformats.org/officeDocument/2006/relationships/hyperlink" Target="../../C:%5CProgram%20Files%5CSwiss%20Master%205%5CTournaments%5CSMWSite%5Cplayers%5Cp075.html" TargetMode="External"/><Relationship Id="rId581" Type="http://schemas.openxmlformats.org/officeDocument/2006/relationships/hyperlink" Target="../../C:%5CProgram%20Files%5CSwiss%20Master%205%5CTournaments%5CSMWSite%5Cplayers%5Cp011.html" TargetMode="External"/><Relationship Id="rId582" Type="http://schemas.openxmlformats.org/officeDocument/2006/relationships/hyperlink" Target="../../C:%5CProgram%20Files%5CSwiss%20Master%205%5CTournaments%5CSMWSite%5Cplayers%5Cp083.html" TargetMode="External"/><Relationship Id="rId583" Type="http://schemas.openxmlformats.org/officeDocument/2006/relationships/hyperlink" Target="../../C:%5CProgram%20Files%5CSwiss%20Master%205%5CTournaments%5CSMWSite%5Cplayers%5Cp035.html" TargetMode="External"/><Relationship Id="rId584" Type="http://schemas.openxmlformats.org/officeDocument/2006/relationships/hyperlink" Target="../../C:%5CProgram%20Files%5CSwiss%20Master%205%5CTournaments%5CSMWSite%5Cplayers%5Cp081.html" TargetMode="External"/><Relationship Id="rId585" Type="http://schemas.openxmlformats.org/officeDocument/2006/relationships/hyperlink" Target="../../C:%5CProgram%20Files%5CSwiss%20Master%205%5CTournaments%5CSMWSite%5Cplayers%5Cp066.html" TargetMode="External"/><Relationship Id="rId586" Type="http://schemas.openxmlformats.org/officeDocument/2006/relationships/hyperlink" Target="../../C:%5CProgram%20Files%5CSwiss%20Master%205%5CTournaments%5CSMWSite%5Cplayers%5Cp021.html" TargetMode="External"/><Relationship Id="rId587" Type="http://schemas.openxmlformats.org/officeDocument/2006/relationships/hyperlink" Target="../../C:%5CProgram%20Files%5CSwiss%20Master%205%5CTournaments%5CSMWSite%5Cplayers%5Cp011.html" TargetMode="External"/><Relationship Id="rId588" Type="http://schemas.openxmlformats.org/officeDocument/2006/relationships/hyperlink" Target="../../C:%5CProgram%20Files%5CSwiss%20Master%205%5CTournaments%5CSMWSite%5Cplayers%5Cp041.html" TargetMode="External"/><Relationship Id="rId589" Type="http://schemas.openxmlformats.org/officeDocument/2006/relationships/hyperlink" Target="../../C:%5CProgram%20Files%5CSwiss%20Master%205%5CTournaments%5CSMWSite%5Cplayers%5Cp023.html" TargetMode="External"/><Relationship Id="rId590" Type="http://schemas.openxmlformats.org/officeDocument/2006/relationships/hyperlink" Target="../../C:%5CProgram%20Files%5CSwiss%20Master%205%5CTournaments%5CSMWSite%5Cplayers%5Cp083.html" TargetMode="External"/><Relationship Id="rId591" Type="http://schemas.openxmlformats.org/officeDocument/2006/relationships/hyperlink" Target="../../C:%5CProgram%20Files%5CSwiss%20Master%205%5CTournaments%5CSMWSite%5Cplayers%5Cp077.html" TargetMode="External"/><Relationship Id="rId592" Type="http://schemas.openxmlformats.org/officeDocument/2006/relationships/hyperlink" Target="../../C:%5CProgram%20Files%5CSwiss%20Master%205%5CTournaments%5CSMWSite%5Cplayers%5Cp016.html" TargetMode="External"/><Relationship Id="rId593" Type="http://schemas.openxmlformats.org/officeDocument/2006/relationships/hyperlink" Target="../../C:%5CProgram%20Files%5CSwiss%20Master%205%5CTournaments%5CSMWSite%5Cplayers%5Cp086.html" TargetMode="External"/><Relationship Id="rId594" Type="http://schemas.openxmlformats.org/officeDocument/2006/relationships/hyperlink" Target="../../C:%5CProgram%20Files%5CSwiss%20Master%205%5CTournaments%5CSMWSite%5Cplayers%5Cp087.html" TargetMode="External"/><Relationship Id="rId595" Type="http://schemas.openxmlformats.org/officeDocument/2006/relationships/hyperlink" Target="../../C:%5CProgram%20Files%5CSwiss%20Master%205%5CTournaments%5CSMWSite%5Cplayers%5Cp083.html" TargetMode="External"/><Relationship Id="rId596" Type="http://schemas.openxmlformats.org/officeDocument/2006/relationships/hyperlink" Target="../../C:%5CProgram%20Files%5CSwiss%20Master%205%5CTournaments%5CSMWSite%5Cplayers%5Cp038.html" TargetMode="External"/><Relationship Id="rId597" Type="http://schemas.openxmlformats.org/officeDocument/2006/relationships/hyperlink" Target="../../C:%5CProgram%20Files%5CSwiss%20Master%205%5CTournaments%5CSMWSite%5Cplayers%5Cp014.html" TargetMode="External"/><Relationship Id="rId598" Type="http://schemas.openxmlformats.org/officeDocument/2006/relationships/hyperlink" Target="../../C:%5CProgram%20Files%5CSwiss%20Master%205%5CTournaments%5CSMWSite%5Cplayers%5Cp048.html" TargetMode="External"/><Relationship Id="rId599" Type="http://schemas.openxmlformats.org/officeDocument/2006/relationships/hyperlink" Target="../../C:%5CProgram%20Files%5CSwiss%20Master%205%5CTournaments%5CSMWSite%5Cplayers%5Cp074.html" TargetMode="External"/><Relationship Id="rId600" Type="http://schemas.openxmlformats.org/officeDocument/2006/relationships/hyperlink" Target="../../C:%5CProgram%20Files%5CSwiss%20Master%205%5CTournaments%5CSMWSite%5Cplayers%5Cp066.html" TargetMode="External"/><Relationship Id="rId601" Type="http://schemas.openxmlformats.org/officeDocument/2006/relationships/hyperlink" Target="../../C:%5CProgram%20Files%5CSwiss%20Master%205%5CTournaments%5CSMWSite%5Cplayers%5Cp072.html" TargetMode="External"/><Relationship Id="rId602" Type="http://schemas.openxmlformats.org/officeDocument/2006/relationships/hyperlink" Target="../../C:%5CProgram%20Files%5CSwiss%20Master%205%5CTournaments%5CSMWSite%5Cplayers%5Cp058.html" TargetMode="External"/><Relationship Id="rId603" Type="http://schemas.openxmlformats.org/officeDocument/2006/relationships/hyperlink" Target="../../C:%5CProgram%20Files%5CSwiss%20Master%205%5CTournaments%5CSMWSite%5Cplayers%5Cp034.html" TargetMode="External"/><Relationship Id="rId604" Type="http://schemas.openxmlformats.org/officeDocument/2006/relationships/hyperlink" Target="../../C:%5CProgram%20Files%5CSwiss%20Master%205%5CTournaments%5CSMWSite%5Cplayers%5Cp060.html" TargetMode="External"/><Relationship Id="rId605" Type="http://schemas.openxmlformats.org/officeDocument/2006/relationships/hyperlink" Target="../../C:%5CProgram%20Files%5CSwiss%20Master%205%5CTournaments%5CSMWSite%5Cplayers%5Cp022.html" TargetMode="External"/><Relationship Id="rId606" Type="http://schemas.openxmlformats.org/officeDocument/2006/relationships/hyperlink" Target="../../C:%5CProgram%20Files%5CSwiss%20Master%205%5CTournaments%5CSMWSite%5Cplayers%5Cp067.html" TargetMode="External"/><Relationship Id="rId607" Type="http://schemas.openxmlformats.org/officeDocument/2006/relationships/hyperlink" Target="../../C:%5CProgram%20Files%5CSwiss%20Master%205%5CTournaments%5CSMWSite%5Cplayers%5Cp065.html" TargetMode="External"/><Relationship Id="rId608" Type="http://schemas.openxmlformats.org/officeDocument/2006/relationships/hyperlink" Target="../../C:%5CProgram%20Files%5CSwiss%20Master%205%5CTournaments%5CSMWSite%5Cplayers%5Cp069.html" TargetMode="External"/><Relationship Id="rId609" Type="http://schemas.openxmlformats.org/officeDocument/2006/relationships/hyperlink" Target="../../C:%5CProgram%20Files%5CSwiss%20Master%205%5CTournaments%5CSMWSite%5Cplayers%5Cp061.html" TargetMode="External"/><Relationship Id="rId610" Type="http://schemas.openxmlformats.org/officeDocument/2006/relationships/hyperlink" Target="../../C:%5CProgram%20Files%5CSwiss%20Master%205%5CTournaments%5CSMWSite%5Cplayers%5Cp043.html" TargetMode="External"/><Relationship Id="rId611" Type="http://schemas.openxmlformats.org/officeDocument/2006/relationships/hyperlink" Target="../../C:%5CProgram%20Files%5CSwiss%20Master%205%5CTournaments%5CSMWSite%5Cplayers%5Cp057.html" TargetMode="External"/><Relationship Id="rId612" Type="http://schemas.openxmlformats.org/officeDocument/2006/relationships/hyperlink" Target="../../C:%5CProgram%20Files%5CSwiss%20Master%205%5CTournaments%5CSMWSite%5Cplayers%5Cp047.html" TargetMode="External"/><Relationship Id="rId613" Type="http://schemas.openxmlformats.org/officeDocument/2006/relationships/hyperlink" Target="../../C:%5CProgram%20Files%5CSwiss%20Master%205%5CTournaments%5CSMWSite%5Cplayers%5Cp054.html" TargetMode="External"/><Relationship Id="rId614" Type="http://schemas.openxmlformats.org/officeDocument/2006/relationships/hyperlink" Target="../../C:%5CProgram%20Files%5CSwiss%20Master%205%5CTournaments%5CSMWSite%5Cplayers%5Cp079.html" TargetMode="External"/><Relationship Id="rId615" Type="http://schemas.openxmlformats.org/officeDocument/2006/relationships/hyperlink" Target="../../C:%5CProgram%20Files%5CSwiss%20Master%205%5CTournaments%5CSMWSite%5Cplayers%5Cp069.html" TargetMode="External"/><Relationship Id="rId616" Type="http://schemas.openxmlformats.org/officeDocument/2006/relationships/hyperlink" Target="../../C:%5CProgram%20Files%5CSwiss%20Master%205%5CTournaments%5CSMWSite%5Cplayers%5Cp024.html" TargetMode="External"/><Relationship Id="rId617" Type="http://schemas.openxmlformats.org/officeDocument/2006/relationships/hyperlink" Target="../../C:%5CProgram%20Files%5CSwiss%20Master%205%5CTournaments%5CSMWSite%5Cplayers%5Cp026.html" TargetMode="External"/><Relationship Id="rId618" Type="http://schemas.openxmlformats.org/officeDocument/2006/relationships/hyperlink" Target="../../C:%5CProgram%20Files%5CSwiss%20Master%205%5CTournaments%5CSMWSite%5Cplayers%5Cp022.html" TargetMode="External"/><Relationship Id="rId619" Type="http://schemas.openxmlformats.org/officeDocument/2006/relationships/hyperlink" Target="../../C:%5CProgram%20Files%5CSwiss%20Master%205%5CTournaments%5CSMWSite%5Cplayers%5Cp032.html" TargetMode="External"/><Relationship Id="rId620" Type="http://schemas.openxmlformats.org/officeDocument/2006/relationships/hyperlink" Target="../../C:%5CProgram%20Files%5CSwiss%20Master%205%5CTournaments%5CSMWSite%5Cplayers%5Cp084.html" TargetMode="External"/><Relationship Id="rId621" Type="http://schemas.openxmlformats.org/officeDocument/2006/relationships/hyperlink" Target="../../C:%5CProgram%20Files%5CSwiss%20Master%205%5CTournaments%5CSMWSite%5Cplayers%5Cp086.html" TargetMode="External"/><Relationship Id="rId622" Type="http://schemas.openxmlformats.org/officeDocument/2006/relationships/hyperlink" Target="../../C:%5CProgram%20Files%5CSwiss%20Master%205%5CTournaments%5CSMWSite%5Cplayers%5Cp079.html" TargetMode="External"/><Relationship Id="rId623" Type="http://schemas.openxmlformats.org/officeDocument/2006/relationships/hyperlink" Target="../../C:%5CProgram%20Files%5CSwiss%20Master%205%5CTournaments%5CSMWSite%5Cplayers%5Cp088.html" TargetMode="External"/><Relationship Id="rId624" Type="http://schemas.openxmlformats.org/officeDocument/2006/relationships/hyperlink" Target="../../C:%5CProgram%20Files%5CSwiss%20Master%205%5CTournaments%5CSMWSite%5Cplayers%5Cp011.html" TargetMode="External"/><Relationship Id="rId625" Type="http://schemas.openxmlformats.org/officeDocument/2006/relationships/hyperlink" Target="../../C:%5CProgram%20Files%5CSwiss%20Master%205%5CTournaments%5CSMWSite%5Cplayers%5Cp073.html" TargetMode="External"/><Relationship Id="rId626" Type="http://schemas.openxmlformats.org/officeDocument/2006/relationships/hyperlink" Target="../../C:%5CProgram%20Files%5CSwiss%20Master%205%5CTournaments%5CSMWSite%5Cplayers%5Cp028.html" TargetMode="External"/><Relationship Id="rId627" Type="http://schemas.openxmlformats.org/officeDocument/2006/relationships/hyperlink" Target="../../C:%5CProgram%20Files%5CSwiss%20Master%205%5CTournaments%5CSMWSite%5Cplayers%5Cp029.html" TargetMode="External"/><Relationship Id="rId628" Type="http://schemas.openxmlformats.org/officeDocument/2006/relationships/hyperlink" Target="../../C:%5CProgram%20Files%5CSwiss%20Master%205%5CTournaments%5CSMWSite%5Cplayers%5Cp027.html" TargetMode="External"/><Relationship Id="rId629" Type="http://schemas.openxmlformats.org/officeDocument/2006/relationships/hyperlink" Target="../../C:%5CProgram%20Files%5CSwiss%20Master%205%5CTournaments%5CSMWSite%5Cplayers%5Cp005.html" TargetMode="External"/><Relationship Id="rId630" Type="http://schemas.openxmlformats.org/officeDocument/2006/relationships/hyperlink" Target="../../C:%5CProgram%20Files%5CSwiss%20Master%205%5CTournaments%5CSMWSite%5Cplayers%5Cp031.html" TargetMode="External"/><Relationship Id="rId631" Type="http://schemas.openxmlformats.org/officeDocument/2006/relationships/hyperlink" Target="../../C:%5CProgram%20Files%5CSwiss%20Master%205%5CTournaments%5CSMWSite%5Cplayers%5Cp020.html" TargetMode="External"/><Relationship Id="rId632" Type="http://schemas.openxmlformats.org/officeDocument/2006/relationships/hyperlink" Target="../../C:%5CProgram%20Files%5CSwiss%20Master%205%5CTournaments%5CSMWSite%5Cplayers%5Cp043.html" TargetMode="External"/><Relationship Id="rId633" Type="http://schemas.openxmlformats.org/officeDocument/2006/relationships/hyperlink" Target="../../C:%5CProgram%20Files%5CSwiss%20Master%205%5CTournaments%5CSMWSite%5Cplayers%5Cp024.html" TargetMode="External"/><Relationship Id="rId634" Type="http://schemas.openxmlformats.org/officeDocument/2006/relationships/hyperlink" Target="../../C:%5CProgram%20Files%5CSwiss%20Master%205%5CTournaments%5CSMWSite%5Cplayers%5Cp018.html" TargetMode="External"/><Relationship Id="rId635" Type="http://schemas.openxmlformats.org/officeDocument/2006/relationships/hyperlink" Target="../../C:%5CProgram%20Files%5CSwiss%20Master%205%5CTournaments%5CSMWSite%5Cplayers%5Cp064.html" TargetMode="External"/><Relationship Id="rId636" Type="http://schemas.openxmlformats.org/officeDocument/2006/relationships/hyperlink" Target="../../C:%5CProgram%20Files%5CSwiss%20Master%205%5CTournaments%5CSMWSite%5Cplayers%5Cp019.html" TargetMode="External"/><Relationship Id="rId637" Type="http://schemas.openxmlformats.org/officeDocument/2006/relationships/hyperlink" Target="../../C:%5CProgram%20Files%5CSwiss%20Master%205%5CTournaments%5CSMWSite%5Cplayers%5Cp025.html" TargetMode="External"/><Relationship Id="rId638" Type="http://schemas.openxmlformats.org/officeDocument/2006/relationships/hyperlink" Target="../../C:%5CProgram%20Files%5CSwiss%20Master%205%5CTournaments%5CSMWSite%5Cplayers%5Cp015.html" TargetMode="External"/><Relationship Id="rId639" Type="http://schemas.openxmlformats.org/officeDocument/2006/relationships/hyperlink" Target="../../C:%5CProgram%20Files%5CSwiss%20Master%205%5CTournaments%5CSMWSite%5Cplayers%5Cp043.html" TargetMode="External"/><Relationship Id="rId640" Type="http://schemas.openxmlformats.org/officeDocument/2006/relationships/hyperlink" Target="../../C:%5CProgram%20Files%5CSwiss%20Master%205%5CTournaments%5CSMWSite%5Cplayers%5Cp035.html" TargetMode="External"/><Relationship Id="rId641" Type="http://schemas.openxmlformats.org/officeDocument/2006/relationships/hyperlink" Target="../../C:%5CProgram%20Files%5CSwiss%20Master%205%5CTournaments%5CSMWSite%5Cplayers%5Cp041.html" TargetMode="External"/><Relationship Id="rId642" Type="http://schemas.openxmlformats.org/officeDocument/2006/relationships/hyperlink" Target="../../C:%5CProgram%20Files%5CSwiss%20Master%205%5CTournaments%5CSMWSite%5Cplayers%5Cp011.html" TargetMode="External"/><Relationship Id="rId643" Type="http://schemas.openxmlformats.org/officeDocument/2006/relationships/hyperlink" Target="../../C:%5CProgram%20Files%5CSwiss%20Master%205%5CTournaments%5CSMWSite%5Cplayers%5Cp074.html" TargetMode="External"/><Relationship Id="rId644" Type="http://schemas.openxmlformats.org/officeDocument/2006/relationships/hyperlink" Target="../../C:%5CProgram%20Files%5CSwiss%20Master%205%5CTournaments%5CSMWSite%5Cplayers%5Cp080.html" TargetMode="External"/><Relationship Id="rId645" Type="http://schemas.openxmlformats.org/officeDocument/2006/relationships/hyperlink" Target="../../C:%5CProgram%20Files%5CSwiss%20Master%205%5CTournaments%5CSMWSite%5Cplayers%5Cp050.html" TargetMode="External"/><Relationship Id="rId646" Type="http://schemas.openxmlformats.org/officeDocument/2006/relationships/hyperlink" Target="../../C:%5CProgram%20Files%5CSwiss%20Master%205%5CTournaments%5CSMWSite%5Cplayers%5Cp005.html" TargetMode="External"/><Relationship Id="rId647" Type="http://schemas.openxmlformats.org/officeDocument/2006/relationships/hyperlink" Target="../../C:%5CProgram%20Files%5CSwiss%20Master%205%5CTournaments%5CSMWSite%5Cplayers%5Cp017.html" TargetMode="External"/><Relationship Id="rId648" Type="http://schemas.openxmlformats.org/officeDocument/2006/relationships/hyperlink" Target="../../C:%5CProgram%20Files%5CSwiss%20Master%205%5CTournaments%5CSMWSite%5Cplayers%5Cp019.html" TargetMode="External"/><Relationship Id="rId649" Type="http://schemas.openxmlformats.org/officeDocument/2006/relationships/hyperlink" Target="../../C:%5CProgram%20Files%5CSwiss%20Master%205%5CTournaments%5CSMWSite%5Cplayers%5Cp080.html" TargetMode="External"/><Relationship Id="rId650" Type="http://schemas.openxmlformats.org/officeDocument/2006/relationships/hyperlink" Target="../../C:%5CProgram%20Files%5CSwiss%20Master%205%5CTournaments%5CSMWSite%5Cplayers%5Cp077.html" TargetMode="External"/><Relationship Id="rId651" Type="http://schemas.openxmlformats.org/officeDocument/2006/relationships/hyperlink" Target="../../C:%5CProgram%20Files%5CSwiss%20Master%205%5CTournaments%5CSMWSite%5Cplayers%5Cp035.html" TargetMode="External"/><Relationship Id="rId652" Type="http://schemas.openxmlformats.org/officeDocument/2006/relationships/hyperlink" Target="../../C:%5CProgram%20Files%5CSwiss%20Master%205%5CTournaments%5CSMWSite%5Cplayers%5Cp033.html" TargetMode="External"/><Relationship Id="rId653" Type="http://schemas.openxmlformats.org/officeDocument/2006/relationships/hyperlink" Target="../../C:%5CProgram%20Files%5CSwiss%20Master%205%5CTournaments%5CSMWSite%5Cplayers%5Cp074.html" TargetMode="External"/><Relationship Id="rId654" Type="http://schemas.openxmlformats.org/officeDocument/2006/relationships/hyperlink" Target="../../C:%5CProgram%20Files%5CSwiss%20Master%205%5CTournaments%5CSMWSite%5Cplayers%5Cp029.html" TargetMode="External"/><Relationship Id="rId655" Type="http://schemas.openxmlformats.org/officeDocument/2006/relationships/hyperlink" Target="../../C:%5CProgram%20Files%5CSwiss%20Master%205%5CTournaments%5CSMWSite%5Cplayers%5Cp044.html" TargetMode="External"/><Relationship Id="rId656" Type="http://schemas.openxmlformats.org/officeDocument/2006/relationships/hyperlink" Target="../../C:%5CProgram%20Files%5CSwiss%20Master%205%5CTournaments%5CSMWSite%5Cplayers%5Cp086.html" TargetMode="External"/><Relationship Id="rId657" Type="http://schemas.openxmlformats.org/officeDocument/2006/relationships/hyperlink" Target="../../C:%5CProgram%20Files%5CSwiss%20Master%205%5CTournaments%5CSMWSite%5Cplayers%5Cp083.html" TargetMode="External"/><Relationship Id="rId658" Type="http://schemas.openxmlformats.org/officeDocument/2006/relationships/hyperlink" Target="../../C:%5CProgram%20Files%5CSwiss%20Master%205%5CTournaments%5CSMWSite%5Cplayers%5Cp061.html" TargetMode="External"/><Relationship Id="rId659" Type="http://schemas.openxmlformats.org/officeDocument/2006/relationships/hyperlink" Target="../../C:%5CProgram%20Files%5CSwiss%20Master%205%5CTournaments%5CSMWSite%5Cplayers%5Cp089.html" TargetMode="External"/><Relationship Id="rId660" Type="http://schemas.openxmlformats.org/officeDocument/2006/relationships/hyperlink" Target="../../C:%5CProgram%20Files%5CSwiss%20Master%205%5CTournaments%5CSMWSite%5Cplayers%5Cp024.html" TargetMode="External"/><Relationship Id="rId661" Type="http://schemas.openxmlformats.org/officeDocument/2006/relationships/hyperlink" Target="../../C:%5CProgram%20Files%5CSwiss%20Master%205%5CTournaments%5CSMWSite%5Cplayers%5Cp064.html" TargetMode="External"/><Relationship Id="rId662" Type="http://schemas.openxmlformats.org/officeDocument/2006/relationships/hyperlink" Target="../../C:%5CProgram%20Files%5CSwiss%20Master%205%5CTournaments%5CSMWSite%5Cplayers%5Cp040.html" TargetMode="External"/><Relationship Id="rId663" Type="http://schemas.openxmlformats.org/officeDocument/2006/relationships/hyperlink" Target="../../C:%5CProgram%20Files%5CSwiss%20Master%205%5CTournaments%5CSMWSite%5Cplayers%5Cp055.html" TargetMode="External"/><Relationship Id="rId664" Type="http://schemas.openxmlformats.org/officeDocument/2006/relationships/hyperlink" Target="../../C:%5CProgram%20Files%5CSwiss%20Master%205%5CTournaments%5CSMWSite%5Cplayers%5Cp010.html" TargetMode="External"/><Relationship Id="rId665" Type="http://schemas.openxmlformats.org/officeDocument/2006/relationships/hyperlink" Target="../../C:%5CProgram%20Files%5CSwiss%20Master%205%5CTournaments%5CSMWSite%5Cplayers%5Cp088.html" TargetMode="External"/><Relationship Id="rId666" Type="http://schemas.openxmlformats.org/officeDocument/2006/relationships/hyperlink" Target="../../C:%5CProgram%20Files%5CSwiss%20Master%205%5CTournaments%5CSMWSite%5Cplayers%5Cp078.html" TargetMode="External"/><Relationship Id="rId667" Type="http://schemas.openxmlformats.org/officeDocument/2006/relationships/hyperlink" Target="../../C:%5CProgram%20Files%5CSwiss%20Master%205%5CTournaments%5CSMWSite%5Cplayers%5Cp027.html" TargetMode="External"/><Relationship Id="rId668" Type="http://schemas.openxmlformats.org/officeDocument/2006/relationships/hyperlink" Target="../../C:%5CProgram%20Files%5CSwiss%20Master%205%5CTournaments%5CSMWSite%5Cplayers%5Cp079.html" TargetMode="External"/><Relationship Id="rId669" Type="http://schemas.openxmlformats.org/officeDocument/2006/relationships/hyperlink" Target="../../C:%5CProgram%20Files%5CSwiss%20Master%205%5CTournaments%5CSMWSite%5Cplayers%5Cp084.html" TargetMode="External"/><Relationship Id="rId670" Type="http://schemas.openxmlformats.org/officeDocument/2006/relationships/hyperlink" Target="../../C:%5CProgram%20Files%5CSwiss%20Master%205%5CTournaments%5CSMWSite%5Cplayers%5Cp032.html" TargetMode="External"/><Relationship Id="rId671" Type="http://schemas.openxmlformats.org/officeDocument/2006/relationships/hyperlink" Target="../../C:%5CProgram%20Files%5CSwiss%20Master%205%5CTournaments%5CSMWSite%5Cplayers%5Cp016.html" TargetMode="External"/><Relationship Id="rId672" Type="http://schemas.openxmlformats.org/officeDocument/2006/relationships/hyperlink" Target="../../C:%5CProgram%20Files%5CSwiss%20Master%205%5CTournaments%5CSMWSite%5Cplayers%5Cp034.html" TargetMode="External"/><Relationship Id="rId673" Type="http://schemas.openxmlformats.org/officeDocument/2006/relationships/hyperlink" Target="../../C:%5CProgram%20Files%5CSwiss%20Master%205%5CTournaments%5CSMWSite%5Cplayers%5Cp090.html" TargetMode="External"/><Relationship Id="rId674" Type="http://schemas.openxmlformats.org/officeDocument/2006/relationships/hyperlink" Target="../../C:%5CProgram%20Files%5CSwiss%20Master%205%5CTournaments%5CSMWSite%5Cplayers%5Cp045.html" TargetMode="External"/><Relationship Id="rId675" Type="http://schemas.openxmlformats.org/officeDocument/2006/relationships/hyperlink" Target="../../C:%5CProgram%20Files%5CSwiss%20Master%205%5CTournaments%5CSMWSite%5Cplayers%5Cp060.html" TargetMode="External"/><Relationship Id="rId676" Type="http://schemas.openxmlformats.org/officeDocument/2006/relationships/hyperlink" Target="../../C:%5CProgram%20Files%5CSwiss%20Master%205%5CTournaments%5CSMWSite%5Cplayers%5Cp076.html" TargetMode="External"/><Relationship Id="rId677" Type="http://schemas.openxmlformats.org/officeDocument/2006/relationships/hyperlink" Target="../../C:%5CProgram%20Files%5CSwiss%20Master%205%5CTournaments%5CSMWSite%5Cplayers%5Cp081.html" TargetMode="External"/><Relationship Id="rId678" Type="http://schemas.openxmlformats.org/officeDocument/2006/relationships/hyperlink" Target="../../C:%5CProgram%20Files%5CSwiss%20Master%205%5CTournaments%5CSMWSite%5Cplayers%5Cp071.html" TargetMode="External"/><Relationship Id="rId679" Type="http://schemas.openxmlformats.org/officeDocument/2006/relationships/hyperlink" Target="../../C:%5CProgram%20Files%5CSwiss%20Master%205%5CTournaments%5CSMWSite%5Cplayers%5Cp043.html" TargetMode="External"/><Relationship Id="rId680" Type="http://schemas.openxmlformats.org/officeDocument/2006/relationships/hyperlink" Target="../../C:%5CProgram%20Files%5CSwiss%20Master%205%5CTournaments%5CSMWSite%5Cplayers%5Cp062.html" TargetMode="External"/><Relationship Id="rId681" Type="http://schemas.openxmlformats.org/officeDocument/2006/relationships/hyperlink" Target="../../C:%5CProgram%20Files%5CSwiss%20Master%205%5CTournaments%5CSMWSite%5Cplayers%5Cp037.html" TargetMode="External"/><Relationship Id="rId682" Type="http://schemas.openxmlformats.org/officeDocument/2006/relationships/hyperlink" Target="../../C:%5CProgram%20Files%5CSwiss%20Master%205%5CTournaments%5CSMWSite%5Cplayers%5Cp033.html" TargetMode="External"/><Relationship Id="rId683" Type="http://schemas.openxmlformats.org/officeDocument/2006/relationships/hyperlink" Target="../../C:%5CProgram%20Files%5CSwiss%20Master%205%5CTournaments%5CSMWSite%5Cplayers%5Cp086.html" TargetMode="External"/><Relationship Id="rId684" Type="http://schemas.openxmlformats.org/officeDocument/2006/relationships/hyperlink" Target="../../C:%5CProgram%20Files%5CSwiss%20Master%205%5CTournaments%5CSMWSite%5Cplayers%5Cp041.html" TargetMode="External"/><Relationship Id="rId685" Type="http://schemas.openxmlformats.org/officeDocument/2006/relationships/hyperlink" Target="../../C:%5CProgram%20Files%5CSwiss%20Master%205%5CTournaments%5CSMWSite%5Cplayers%5Cp053.html" TargetMode="External"/><Relationship Id="rId686" Type="http://schemas.openxmlformats.org/officeDocument/2006/relationships/hyperlink" Target="../../C:%5CProgram%20Files%5CSwiss%20Master%205%5CTournaments%5CSMWSite%5Cplayers%5Cp074.html" TargetMode="External"/><Relationship Id="rId687" Type="http://schemas.openxmlformats.org/officeDocument/2006/relationships/hyperlink" Target="../../C:%5CProgram%20Files%5CSwiss%20Master%205%5CTournaments%5CSMWSite%5Cplayers%5Cp076.html" TargetMode="External"/><Relationship Id="rId688" Type="http://schemas.openxmlformats.org/officeDocument/2006/relationships/hyperlink" Target="../../C:%5CProgram%20Files%5CSwiss%20Master%205%5CTournaments%5CSMWSite%5Cplayers%5Cp088.html" TargetMode="External"/><Relationship Id="rId689" Type="http://schemas.openxmlformats.org/officeDocument/2006/relationships/hyperlink" Target="../../C:%5CProgram%20Files%5CSwiss%20Master%205%5CTournaments%5CSMWSite%5Cplayers%5Cp069.html" TargetMode="External"/><Relationship Id="rId690" Type="http://schemas.openxmlformats.org/officeDocument/2006/relationships/hyperlink" Target="../../C:%5CProgram%20Files%5CSwiss%20Master%205%5CTournaments%5CSMWSite%5Cplayers%5Cp072.html" TargetMode="External"/><Relationship Id="rId691" Type="http://schemas.openxmlformats.org/officeDocument/2006/relationships/hyperlink" Target="../../C:%5CProgram%20Files%5CSwiss%20Master%205%5CTournaments%5CSMWSite%5Cplayers%5Cp066.html" TargetMode="External"/><Relationship Id="rId692" Type="http://schemas.openxmlformats.org/officeDocument/2006/relationships/hyperlink" Target="../../C:%5CProgram%20Files%5CSwiss%20Master%205%5CTournaments%5CSMWSite%5Cplayers%5Cp075.html" TargetMode="External"/><Relationship Id="rId693" Type="http://schemas.openxmlformats.org/officeDocument/2006/relationships/hyperlink" Target="../../C:%5CProgram%20Files%5CSwiss%20Master%205%5CTournaments%5CSMWSite%5Cplayers%5Cp032.html" TargetMode="External"/><Relationship Id="rId694" Type="http://schemas.openxmlformats.org/officeDocument/2006/relationships/hyperlink" Target="../../C:%5CProgram%20Files%5CSwiss%20Master%205%5CTournaments%5CSMWSite%5Cplayers%5Cp077.html" TargetMode="External"/><Relationship Id="rId695" Type="http://schemas.openxmlformats.org/officeDocument/2006/relationships/hyperlink" Target="../../C:%5CProgram%20Files%5CSwiss%20Master%205%5CTournaments%5CSMWSite%5Cplayers%5Cp071.html" TargetMode="External"/><Relationship Id="rId696" Type="http://schemas.openxmlformats.org/officeDocument/2006/relationships/hyperlink" Target="../../C:%5CProgram%20Files%5CSwiss%20Master%205%5CTournaments%5CSMWSite%5Cplayers%5Cp080.html" TargetMode="External"/><Relationship Id="rId697" Type="http://schemas.openxmlformats.org/officeDocument/2006/relationships/hyperlink" Target="../../C:%5CProgram%20Files%5CSwiss%20Master%205%5CTournaments%5CSMWSite%5Cplayers%5Cp069.html" TargetMode="External"/><Relationship Id="rId698" Type="http://schemas.openxmlformats.org/officeDocument/2006/relationships/hyperlink" Target="../../C:%5CProgram%20Files%5CSwiss%20Master%205%5CTournaments%5CSMWSite%5Cplayers%5Cp051.html" TargetMode="External"/><Relationship Id="rId699" Type="http://schemas.openxmlformats.org/officeDocument/2006/relationships/hyperlink" Target="../../C:%5CProgram%20Files%5CSwiss%20Master%205%5CTournaments%5CSMWSite%5Cplayers%5Cp062.html" TargetMode="External"/><Relationship Id="rId700" Type="http://schemas.openxmlformats.org/officeDocument/2006/relationships/hyperlink" Target="../../C:%5CProgram%20Files%5CSwiss%20Master%205%5CTournaments%5CSMWSite%5Cplayers%5Cp055.html" TargetMode="External"/><Relationship Id="rId701" Type="http://schemas.openxmlformats.org/officeDocument/2006/relationships/hyperlink" Target="../../C:%5CProgram%20Files%5CSwiss%20Master%205%5CTournaments%5CSMWSite%5Cplayers%5Cp057.html" TargetMode="External"/><Relationship Id="rId702" Type="http://schemas.openxmlformats.org/officeDocument/2006/relationships/hyperlink" Target="../../C:%5CProgram%20Files%5CSwiss%20Master%205%5CTournaments%5CSMWSite%5Cplayers%5Cp068.html" TargetMode="External"/><Relationship Id="rId703" Type="http://schemas.openxmlformats.org/officeDocument/2006/relationships/hyperlink" Target="../../C:%5CProgram%20Files%5CSwiss%20Master%205%5CTournaments%5CSMWSite%5Cplayers%5Cp084.html" TargetMode="External"/><Relationship Id="rId704" Type="http://schemas.openxmlformats.org/officeDocument/2006/relationships/hyperlink" Target="../../C:%5CProgram%20Files%5CSwiss%20Master%205%5CTournaments%5CSMWSite%5Cplayers%5Cp039.html" TargetMode="External"/><Relationship Id="rId705" Type="http://schemas.openxmlformats.org/officeDocument/2006/relationships/hyperlink" Target="../../C:%5CProgram%20Files%5CSwiss%20Master%205%5CTournaments%5CSMWSite%5Cplayers%5Cp051.html" TargetMode="External"/><Relationship Id="rId706" Type="http://schemas.openxmlformats.org/officeDocument/2006/relationships/hyperlink" Target="../../C:%5CProgram%20Files%5CSwiss%20Master%205%5CTournaments%5CSMWSite%5Cplayers%5Cp072.html" TargetMode="External"/><Relationship Id="rId707" Type="http://schemas.openxmlformats.org/officeDocument/2006/relationships/hyperlink" Target="../../C:%5CProgram%20Files%5CSwiss%20Master%205%5CTournaments%5CSMWSite%5Cplayers%5Cp087.html" TargetMode="External"/><Relationship Id="rId708" Type="http://schemas.openxmlformats.org/officeDocument/2006/relationships/hyperlink" Target="../../C:%5CProgram%20Files%5CSwiss%20Master%205%5CTournaments%5CSMWSite%5Cplayers%5Cp069.html" TargetMode="External"/><Relationship Id="rId709" Type="http://schemas.openxmlformats.org/officeDocument/2006/relationships/hyperlink" Target="../../C:%5CProgram%20Files%5CSwiss%20Master%205%5CTournaments%5CSMWSite%5Cplayers%5Cp055.html" TargetMode="External"/><Relationship Id="rId710" Type="http://schemas.openxmlformats.org/officeDocument/2006/relationships/hyperlink" Target="../../C:%5CProgram%20Files%5CSwiss%20Master%205%5CTournaments%5CSMWSite%5Cplayers%5Cp048.html" TargetMode="External"/><Relationship Id="rId711" Type="http://schemas.openxmlformats.org/officeDocument/2006/relationships/hyperlink" Target="../../C:%5CProgram%20Files%5CSwiss%20Master%205%5CTournaments%5CSMWSite%5Cplayers%5Cp070.html" TargetMode="External"/><Relationship Id="rId712" Type="http://schemas.openxmlformats.org/officeDocument/2006/relationships/hyperlink" Target="../../C:%5CProgram%20Files%5CSwiss%20Master%205%5CTournaments%5CSMWSite%5Cplayers%5Cp075.html" TargetMode="External"/><Relationship Id="rId713" Type="http://schemas.openxmlformats.org/officeDocument/2006/relationships/hyperlink" Target="../../C:%5CProgram%20Files%5CSwiss%20Master%205%5CTournaments%5CSMWSite%5Cplayers%5Cp030.html" TargetMode="External"/><Relationship Id="rId714" Type="http://schemas.openxmlformats.org/officeDocument/2006/relationships/hyperlink" Target="../../C:%5CProgram%20Files%5CSwiss%20Master%205%5CTournaments%5CSMWSite%5Cplayers%5Cp046.html" TargetMode="External"/><Relationship Id="rId715" Type="http://schemas.openxmlformats.org/officeDocument/2006/relationships/hyperlink" Target="../../C:%5CProgram%20Files%5CSwiss%20Master%205%5CTournaments%5CSMWSite%5Cplayers%5Cp087.html" TargetMode="External"/><Relationship Id="rId716" Type="http://schemas.openxmlformats.org/officeDocument/2006/relationships/hyperlink" Target="../../C:%5CProgram%20Files%5CSwiss%20Master%205%5CTournaments%5CSMWSite%5Cplayers%5Cp042.html" TargetMode="External"/><Relationship Id="rId717" Type="http://schemas.openxmlformats.org/officeDocument/2006/relationships/hyperlink" Target="../../C:%5CProgram%20Files%5CSwiss%20Master%205%5CTournaments%5CSMWSite%5Cplayers%5Cp058.html" TargetMode="External"/><Relationship Id="rId718" Type="http://schemas.openxmlformats.org/officeDocument/2006/relationships/hyperlink" Target="../../C:%5CProgram%20Files%5CSwiss%20Master%205%5CTournaments%5CSMWSite%5Cplayers%5Cp081.html" TargetMode="External"/><Relationship Id="rId719" Type="http://schemas.openxmlformats.org/officeDocument/2006/relationships/hyperlink" Target="../../C:%5CProgram%20Files%5CSwiss%20Master%205%5CTournaments%5CSMWSite%5Cplayers%5Cp089.html" TargetMode="External"/><Relationship Id="rId720" Type="http://schemas.openxmlformats.org/officeDocument/2006/relationships/hyperlink" Target="../../C:%5CProgram%20Files%5CSwiss%20Master%205%5CTournaments%5CSMWSite%5Cplayers%5Cp080.html" TargetMode="External"/><Relationship Id="rId721" Type="http://schemas.openxmlformats.org/officeDocument/2006/relationships/hyperlink" Target="../../C:%5CProgram%20Files%5CSwiss%20Master%205%5CTournaments%5CSMWSite%5Cplayers%5Cp086.html" TargetMode="External"/><Relationship Id="rId722" Type="http://schemas.openxmlformats.org/officeDocument/2006/relationships/hyperlink" Target="../../C:%5CProgram%20Files%5CSwiss%20Master%205%5CTournaments%5CSMWSite%5Cplayers%5Cp070.html" TargetMode="External"/><Relationship Id="rId723" Type="http://schemas.openxmlformats.org/officeDocument/2006/relationships/hyperlink" Target="../../C:%5CProgram%20Files%5CSwiss%20Master%205%5CTournaments%5CSMWSite%5Cplayers%5Cp025.html" TargetMode="External"/><Relationship Id="rId724" Type="http://schemas.openxmlformats.org/officeDocument/2006/relationships/hyperlink" Target="../../C:%5CProgram%20Files%5CSwiss%20Master%205%5CTournaments%5CSMWSite%5Cplayers%5Cp019.html" TargetMode="External"/><Relationship Id="rId725" Type="http://schemas.openxmlformats.org/officeDocument/2006/relationships/hyperlink" Target="../../C:%5CProgram%20Files%5CSwiss%20Master%205%5CTournaments%5CSMWSite%5Cplayers%5Cp085.html" TargetMode="External"/><Relationship Id="rId726" Type="http://schemas.openxmlformats.org/officeDocument/2006/relationships/hyperlink" Target="../../C:%5CProgram%20Files%5CSwiss%20Master%205%5CTournaments%5CSMWSite%5Cplayers%5Cp034.html" TargetMode="External"/><Relationship Id="rId727" Type="http://schemas.openxmlformats.org/officeDocument/2006/relationships/hyperlink" Target="../../C:%5CProgram%20Files%5CSwiss%20Master%205%5CTournaments%5CSMWSite%5Cplayers%5Cp082.html" TargetMode="External"/><Relationship Id="rId728" Type="http://schemas.openxmlformats.org/officeDocument/2006/relationships/hyperlink" Target="../../C:%5CProgram%20Files%5CSwiss%20Master%205%5CTournaments%5CSMWSite%5Cplayers%5Cp047.html" TargetMode="External"/><Relationship Id="rId729" Type="http://schemas.openxmlformats.org/officeDocument/2006/relationships/hyperlink" Target="../../C:%5CProgram%20Files%5CSwiss%20Master%205%5CTournaments%5CSMWSite%5Cplayers%5Cp080.html" TargetMode="External"/><Relationship Id="rId730" Type="http://schemas.openxmlformats.org/officeDocument/2006/relationships/hyperlink" Target="../../C:%5CProgram%20Files%5CSwiss%20Master%205%5CTournaments%5CSMWSite%5Cplayers%5Cp079.html" TargetMode="External"/><Relationship Id="rId731" Type="http://schemas.openxmlformats.org/officeDocument/2006/relationships/hyperlink" Target="../../C:%5CProgram%20Files%5CSwiss%20Master%205%5CTournaments%5CSMWSite%5Cplayers%5Cp084.html" TargetMode="External"/><Relationship Id="rId732" Type="http://schemas.openxmlformats.org/officeDocument/2006/relationships/hyperlink" Target="../../C:%5CProgram%20Files%5CSwiss%20Master%205%5CTournaments%5CSMWSite%5Cplayers%5Cp088.html" TargetMode="External"/><Relationship Id="rId733" Type="http://schemas.openxmlformats.org/officeDocument/2006/relationships/hyperlink" Target="../../C:%5CProgram%20Files%5CSwiss%20Master%205%5CTournaments%5CSMWSite%5Cplayers%5Cp043.html" TargetMode="External"/><Relationship Id="rId734" Type="http://schemas.openxmlformats.org/officeDocument/2006/relationships/hyperlink" Target="../../C:%5CProgram%20Files%5CSwiss%20Master%205%5CTournaments%5CSMWSite%5Cplayers%5Cp055.html" TargetMode="External"/><Relationship Id="rId735" Type="http://schemas.openxmlformats.org/officeDocument/2006/relationships/hyperlink" Target="../../C:%5CProgram%20Files%5CSwiss%20Master%205%5CTournaments%5CSMWSite%5Cplayers%5Cp065.html" TargetMode="External"/><Relationship Id="rId736" Type="http://schemas.openxmlformats.org/officeDocument/2006/relationships/hyperlink" Target="../../C:%5CProgram%20Files%5CSwiss%20Master%205%5CTournaments%5CSMWSite%5Cplayers%5Cp079.html" TargetMode="External"/><Relationship Id="rId737" Type="http://schemas.openxmlformats.org/officeDocument/2006/relationships/hyperlink" Target="../../C:%5CProgram%20Files%5CSwiss%20Master%205%5CTournaments%5CSMWSite%5Cplayers%5Cp086.html" TargetMode="External"/><Relationship Id="rId738" Type="http://schemas.openxmlformats.org/officeDocument/2006/relationships/hyperlink" Target="../../C:%5CProgram%20Files%5CSwiss%20Master%205%5CTournaments%5CSMWSite%5Cplayers%5Cp082.html" TargetMode="External"/><Relationship Id="rId739" Type="http://schemas.openxmlformats.org/officeDocument/2006/relationships/hyperlink" Target="../../C:%5CProgram%20Files%5CSwiss%20Master%205%5CTournaments%5CSMWSite%5Cplayers%5Cp085.html" TargetMode="External"/><Relationship Id="rId740" Type="http://schemas.openxmlformats.org/officeDocument/2006/relationships/hyperlink" Target="../../C:%5CProgram%20Files%5CSwiss%20Master%205%5CTournaments%5CSMWSite%5Cplayers%5Cp069.html" TargetMode="External"/><Relationship Id="rId741" Type="http://schemas.openxmlformats.org/officeDocument/2006/relationships/hyperlink" Target="../../C:%5CProgram%20Files%5CSwiss%20Master%205%5CTournaments%5CSMWSite%5Cplayers%5Cp072.html" TargetMode="External"/><Relationship Id="rId742" Type="http://schemas.openxmlformats.org/officeDocument/2006/relationships/hyperlink" Target="../../C:%5CProgram%20Files%5CSwiss%20Master%205%5CTournaments%5CSMWSite%5Cplayers%5Cp007.html" TargetMode="External"/><Relationship Id="rId743" Type="http://schemas.openxmlformats.org/officeDocument/2006/relationships/hyperlink" Target="../../C:%5CProgram%20Files%5CSwiss%20Master%205%5CTournaments%5CSMWSite%5Cplayers%5Cp052.html" TargetMode="External"/><Relationship Id="rId744" Type="http://schemas.openxmlformats.org/officeDocument/2006/relationships/hyperlink" Target="../../C:%5CProgram%20Files%5CSwiss%20Master%205%5CTournaments%5CSMWSite%5Cplayers%5Cp036.html" TargetMode="External"/><Relationship Id="rId745" Type="http://schemas.openxmlformats.org/officeDocument/2006/relationships/hyperlink" Target="../../C:%5CProgram%20Files%5CSwiss%20Master%205%5CTournaments%5CSMWSite%5Cplayers%5Cp010.html" TargetMode="External"/><Relationship Id="rId746" Type="http://schemas.openxmlformats.org/officeDocument/2006/relationships/hyperlink" Target="../../C:%5CProgram%20Files%5CSwiss%20Master%205%5CTournaments%5CSMWSite%5Cplayers%5Cp040.html" TargetMode="External"/><Relationship Id="rId747" Type="http://schemas.openxmlformats.org/officeDocument/2006/relationships/hyperlink" Target="../../C:%5CProgram%20Files%5CSwiss%20Master%205%5CTournaments%5CSMWSite%5Cplayers%5Cp030.html" TargetMode="External"/><Relationship Id="rId748" Type="http://schemas.openxmlformats.org/officeDocument/2006/relationships/hyperlink" Target="../../C:%5CProgram%20Files%5CSwiss%20Master%205%5CTournaments%5CSMWSite%5Cplayers%5Cp031.html" TargetMode="External"/><Relationship Id="rId749" Type="http://schemas.openxmlformats.org/officeDocument/2006/relationships/hyperlink" Target="../../C:%5CProgram%20Files%5CSwiss%20Master%205%5CTournaments%5CSMWSite%5Cplayers%5Cp042.html" TargetMode="External"/><Relationship Id="rId750" Type="http://schemas.openxmlformats.org/officeDocument/2006/relationships/hyperlink" Target="../../C:%5CProgram%20Files%5CSwiss%20Master%205%5CTournaments%5CSMWSite%5Cplayers%5Cp076.html" TargetMode="External"/><Relationship Id="rId751" Type="http://schemas.openxmlformats.org/officeDocument/2006/relationships/hyperlink" Target="../../C:%5CProgram%20Files%5CSwiss%20Master%205%5CTournaments%5CSMWSite%5Cplayers%5Cp060.html" TargetMode="External"/><Relationship Id="rId752" Type="http://schemas.openxmlformats.org/officeDocument/2006/relationships/hyperlink" Target="../../C:%5CProgram%20Files%5CSwiss%20Master%205%5CTournaments%5CSMWSite%5Cplayers%5Cp015.html" TargetMode="External"/><Relationship Id="rId753" Type="http://schemas.openxmlformats.org/officeDocument/2006/relationships/hyperlink" Target="../../C:%5CProgram%20Files%5CSwiss%20Master%205%5CTournaments%5CSMWSite%5Cplayers%5Cp090.html" TargetMode="External"/><Relationship Id="rId754" Type="http://schemas.openxmlformats.org/officeDocument/2006/relationships/hyperlink" Target="../../C:%5CProgram%20Files%5CSwiss%20Master%205%5CTournaments%5CSMWSite%5Cplayers%5Cp037.html" TargetMode="External"/><Relationship Id="rId755" Type="http://schemas.openxmlformats.org/officeDocument/2006/relationships/hyperlink" Target="../../C:%5CProgram%20Files%5CSwiss%20Master%205%5CTournaments%5CSMWSite%5Cplayers%5Cp033.html" TargetMode="External"/><Relationship Id="rId756" Type="http://schemas.openxmlformats.org/officeDocument/2006/relationships/hyperlink" Target="../../C:%5CProgram%20Files%5CSwiss%20Master%205%5CTournaments%5CSMWSite%5Cplayers%5Cp023.html" TargetMode="External"/><Relationship Id="rId757" Type="http://schemas.openxmlformats.org/officeDocument/2006/relationships/hyperlink" Target="../../C:%5CProgram%20Files%5CSwiss%20Master%205%5CTournaments%5CSMWSite%5Cplayers%5Cp039.html" TargetMode="External"/><Relationship Id="rId758" Type="http://schemas.openxmlformats.org/officeDocument/2006/relationships/hyperlink" Target="../../C:%5CProgram%20Files%5CSwiss%20Master%205%5CTournaments%5CSMWSite%5Cplayers%5Cp071.html" TargetMode="External"/><Relationship Id="rId759" Type="http://schemas.openxmlformats.org/officeDocument/2006/relationships/hyperlink" Target="../../C:%5CProgram%20Files%5CSwiss%20Master%205%5CTournaments%5CSMWSite%5Cplayers%5Cp038.html" TargetMode="External"/><Relationship Id="rId760" Type="http://schemas.openxmlformats.org/officeDocument/2006/relationships/hyperlink" Target="../../C:%5CProgram%20Files%5CSwiss%20Master%205%5CTournaments%5CSMWSite%5Cplayers%5Cp083.html" TargetMode="External"/><Relationship Id="rId761" Type="http://schemas.openxmlformats.org/officeDocument/2006/relationships/hyperlink" Target="../../C:%5CProgram%20Files%5CSwiss%20Master%205%5CTournaments%5CSMWSite%5Cplayers%5Cp079.html" TargetMode="External"/><Relationship Id="rId762" Type="http://schemas.openxmlformats.org/officeDocument/2006/relationships/hyperlink" Target="../../C:%5CProgram%20Files%5CSwiss%20Master%205%5CTournaments%5CSMWSite%5Cplayers%5Cp034.html" TargetMode="External"/><Relationship Id="rId763" Type="http://schemas.openxmlformats.org/officeDocument/2006/relationships/hyperlink" Target="../../C:%5CProgram%20Files%5CSwiss%20Master%205%5CTournaments%5CSMWSite%5Cplayers%5Cp038.html" TargetMode="External"/><Relationship Id="rId764" Type="http://schemas.openxmlformats.org/officeDocument/2006/relationships/hyperlink" Target="../../C:%5CProgram%20Files%5CSwiss%20Master%205%5CTournaments%5CSMWSite%5Cplayers%5Cp024.html" TargetMode="External"/><Relationship Id="rId765" Type="http://schemas.openxmlformats.org/officeDocument/2006/relationships/hyperlink" Target="../../C:%5CProgram%20Files%5CSwiss%20Master%205%5CTournaments%5CSMWSite%5Cplayers%5Cp088.html" TargetMode="External"/><Relationship Id="rId766" Type="http://schemas.openxmlformats.org/officeDocument/2006/relationships/hyperlink" Target="../../C:%5CProgram%20Files%5CSwiss%20Master%205%5CTournaments%5CSMWSite%5Cplayers%5Cp055.html" TargetMode="External"/><Relationship Id="rId767" Type="http://schemas.openxmlformats.org/officeDocument/2006/relationships/hyperlink" Target="../../C:%5CProgram%20Files%5CSwiss%20Master%205%5CTournaments%5CSMWSite%5Cplayers%5Cp052.html" TargetMode="External"/><Relationship Id="rId768" Type="http://schemas.openxmlformats.org/officeDocument/2006/relationships/hyperlink" Target="../../C:%5CProgram%20Files%5CSwiss%20Master%205%5CTournaments%5CSMWSite%5Cplayers%5Cp069.html" TargetMode="External"/><Relationship Id="rId769" Type="http://schemas.openxmlformats.org/officeDocument/2006/relationships/hyperlink" Target="../../C:%5CProgram%20Files%5CSwiss%20Master%205%5CTournaments%5CSMWSite%5Cplayers%5Cp070.html" TargetMode="External"/><Relationship Id="rId770" Type="http://schemas.openxmlformats.org/officeDocument/2006/relationships/hyperlink" Target="../../C:%5CProgram%20Files%5CSwiss%20Master%205%5CTournaments%5CSMWSite%5Cplayers%5Cp022.html" TargetMode="External"/><Relationship Id="rId771" Type="http://schemas.openxmlformats.org/officeDocument/2006/relationships/hyperlink" Target="../../C:%5CProgram%20Files%5CSwiss%20Master%205%5CTournaments%5CSMWSite%5Cplayers%5Cp062.html" TargetMode="External"/><Relationship Id="rId772" Type="http://schemas.openxmlformats.org/officeDocument/2006/relationships/hyperlink" Target="../../C:%5CProgram%20Files%5CSwiss%20Master%205%5CTournaments%5CSMWSite%5Cplayers%5Cp017.html" TargetMode="External"/><Relationship Id="rId773" Type="http://schemas.openxmlformats.org/officeDocument/2006/relationships/hyperlink" Target="../../C:%5CProgram%20Files%5CSwiss%20Master%205%5CTournaments%5CSMWSite%5Cplayers%5Cp005.html" TargetMode="External"/><Relationship Id="rId774" Type="http://schemas.openxmlformats.org/officeDocument/2006/relationships/hyperlink" Target="../../C:%5CProgram%20Files%5CSwiss%20Master%205%5CTournaments%5CSMWSite%5Cplayers%5Cp040.html" TargetMode="External"/><Relationship Id="rId775" Type="http://schemas.openxmlformats.org/officeDocument/2006/relationships/hyperlink" Target="../../C:%5CProgram%20Files%5CSwiss%20Master%205%5CTournaments%5CSMWSite%5Cplayers%5Cp028.html" TargetMode="External"/><Relationship Id="rId776" Type="http://schemas.openxmlformats.org/officeDocument/2006/relationships/hyperlink" Target="../../C:%5CProgram%20Files%5CSwiss%20Master%205%5CTournaments%5CSMWSite%5Cplayers%5Cp078.html" TargetMode="External"/><Relationship Id="rId777" Type="http://schemas.openxmlformats.org/officeDocument/2006/relationships/hyperlink" Target="../../C:%5CProgram%20Files%5CSwiss%20Master%205%5CTournaments%5CSMWSite%5Cplayers%5Cp032.html" TargetMode="External"/><Relationship Id="rId778" Type="http://schemas.openxmlformats.org/officeDocument/2006/relationships/hyperlink" Target="../../C:%5CProgram%20Files%5CSwiss%20Master%205%5CTournaments%5CSMWSite%5Cplayers%5Cp090.html" TargetMode="External"/><Relationship Id="rId779" Type="http://schemas.openxmlformats.org/officeDocument/2006/relationships/hyperlink" Target="../../C:%5CProgram%20Files%5CSwiss%20Master%205%5CTournaments%5CSMWSite%5Cplayers%5Cp081.html" TargetMode="External"/><Relationship Id="rId780" Type="http://schemas.openxmlformats.org/officeDocument/2006/relationships/hyperlink" Target="../../C:%5CProgram%20Files%5CSwiss%20Master%205%5CTournaments%5CSMWSite%5Cplayers%5Cp082.html" TargetMode="External"/><Relationship Id="rId781" Type="http://schemas.openxmlformats.org/officeDocument/2006/relationships/hyperlink" Target="../../C:%5CProgram%20Files%5CSwiss%20Master%205%5CTournaments%5CSMWSite%5Cplayers%5Cp077.html" TargetMode="External"/><Relationship Id="rId782" Type="http://schemas.openxmlformats.org/officeDocument/2006/relationships/hyperlink" Target="../../C:%5CProgram%20Files%5CSwiss%20Master%205%5CTournaments%5CSMWSite%5Cplayers%5Cp032.html" TargetMode="External"/><Relationship Id="rId783" Type="http://schemas.openxmlformats.org/officeDocument/2006/relationships/hyperlink" Target="../../C:%5CProgram%20Files%5CSwiss%20Master%205%5CTournaments%5CSMWSite%5Cplayers%5Cp034.html" TargetMode="External"/><Relationship Id="rId784" Type="http://schemas.openxmlformats.org/officeDocument/2006/relationships/hyperlink" Target="../../C:%5CProgram%20Files%5CSwiss%20Master%205%5CTournaments%5CSMWSite%5Cplayers%5Cp044.html" TargetMode="External"/><Relationship Id="rId785" Type="http://schemas.openxmlformats.org/officeDocument/2006/relationships/hyperlink" Target="../../C:%5CProgram%20Files%5CSwiss%20Master%205%5CTournaments%5CSMWSite%5Cplayers%5Cp046.html" TargetMode="External"/><Relationship Id="rId786" Type="http://schemas.openxmlformats.org/officeDocument/2006/relationships/hyperlink" Target="../../C:%5CProgram%20Files%5CSwiss%20Master%205%5CTournaments%5CSMWSite%5Cplayers%5Cp050.html" TargetMode="External"/><Relationship Id="rId787" Type="http://schemas.openxmlformats.org/officeDocument/2006/relationships/hyperlink" Target="../../C:%5CProgram%20Files%5CSwiss%20Master%205%5CTournaments%5CSMWSite%5Cplayers%5Cp066.html" TargetMode="External"/><Relationship Id="rId788" Type="http://schemas.openxmlformats.org/officeDocument/2006/relationships/hyperlink" Target="../../C:%5CProgram%20Files%5CSwiss%20Master%205%5CTournaments%5CSMWSite%5Cplayers%5Cp081.html" TargetMode="External"/><Relationship Id="rId789" Type="http://schemas.openxmlformats.org/officeDocument/2006/relationships/hyperlink" Target="../../C:%5CProgram%20Files%5CSwiss%20Master%205%5CTournaments%5CSMWSite%5Cplayers%5Cp089.html" TargetMode="External"/><Relationship Id="rId790" Type="http://schemas.openxmlformats.org/officeDocument/2006/relationships/hyperlink" Target="../../C:%5CProgram%20Files%5CSwiss%20Master%205%5CTournaments%5CSMWSite%5Cplayers%5Cp078.html" TargetMode="External"/><Relationship Id="rId791" Type="http://schemas.openxmlformats.org/officeDocument/2006/relationships/hyperlink" Target="../../C:%5CProgram%20Files%5CSwiss%20Master%205%5CTournaments%5CSMWSite%5Cplayers%5Cp033.html" TargetMode="External"/><Relationship Id="rId792" Type="http://schemas.openxmlformats.org/officeDocument/2006/relationships/hyperlink" Target="../../C:%5CProgram%20Files%5CSwiss%20Master%205%5CTournaments%5CSMWSite%5Cplayers%5Cp023.html" TargetMode="External"/><Relationship Id="rId793" Type="http://schemas.openxmlformats.org/officeDocument/2006/relationships/hyperlink" Target="../../C:%5CProgram%20Files%5CSwiss%20Master%205%5CTournaments%5CSMWSite%5Cplayers%5Cp055.html" TargetMode="External"/><Relationship Id="rId794" Type="http://schemas.openxmlformats.org/officeDocument/2006/relationships/hyperlink" Target="../../C:%5CProgram%20Files%5CSwiss%20Master%205%5CTournaments%5CSMWSite%5Cplayers%5Cp047.html" TargetMode="External"/><Relationship Id="rId795" Type="http://schemas.openxmlformats.org/officeDocument/2006/relationships/hyperlink" Target="../../C:%5CProgram%20Files%5CSwiss%20Master%205%5CTournaments%5CSMWSite%5Cplayers%5Cp062.html" TargetMode="External"/><Relationship Id="rId796" Type="http://schemas.openxmlformats.org/officeDocument/2006/relationships/hyperlink" Target="../../C:%5CProgram%20Files%5CSwiss%20Master%205%5CTournaments%5CSMWSite%5Cplayers%5Cp087.html" TargetMode="External"/><Relationship Id="rId797" Type="http://schemas.openxmlformats.org/officeDocument/2006/relationships/hyperlink" Target="../../C:%5CProgram%20Files%5CSwiss%20Master%205%5CTournaments%5CSMWSite%5Cplayers%5Cp068.html" TargetMode="External"/><Relationship Id="rId798" Type="http://schemas.openxmlformats.org/officeDocument/2006/relationships/hyperlink" Target="../../C:%5CProgram%20Files%5CSwiss%20Master%205%5CTournaments%5CSMWSite%5Cplayers%5Cp071.html" TargetMode="External"/><Relationship Id="rId799" Type="http://schemas.openxmlformats.org/officeDocument/2006/relationships/hyperlink" Target="../../C:%5CProgram%20Files%5CSwiss%20Master%205%5CTournaments%5CSMWSite%5Cplayers%5Cp089.html" TargetMode="External"/><Relationship Id="rId800" Type="http://schemas.openxmlformats.org/officeDocument/2006/relationships/hyperlink" Target="../../C:%5CProgram%20Files%5CSwiss%20Master%205%5CTournaments%5CSMWSite%5Cplayers%5Cp071.html" TargetMode="External"/><Relationship Id="rId801" Type="http://schemas.openxmlformats.org/officeDocument/2006/relationships/hyperlink" Target="../../C:%5CProgram%20Files%5CSwiss%20Master%205%5CTournaments%5CSMWSite%5Cplayers%5Cp026.html" TargetMode="External"/><Relationship Id="rId802" Type="http://schemas.openxmlformats.org/officeDocument/2006/relationships/hyperlink" Target="../../C:%5CProgram%20Files%5CSwiss%20Master%205%5CTournaments%5CSMWSite%5Cplayers%5Cp032.html" TargetMode="External"/><Relationship Id="rId803" Type="http://schemas.openxmlformats.org/officeDocument/2006/relationships/hyperlink" Target="../../C:%5CProgram%20Files%5CSwiss%20Master%205%5CTournaments%5CSMWSite%5Cplayers%5Cp030.html" TargetMode="External"/><Relationship Id="rId804" Type="http://schemas.openxmlformats.org/officeDocument/2006/relationships/hyperlink" Target="../../C:%5CProgram%20Files%5CSwiss%20Master%205%5CTournaments%5CSMWSite%5Cplayers%5Cp044.html" TargetMode="External"/><Relationship Id="rId805" Type="http://schemas.openxmlformats.org/officeDocument/2006/relationships/hyperlink" Target="../../C:%5CProgram%20Files%5CSwiss%20Master%205%5CTournaments%5CSMWSite%5Cplayers%5Cp090.html" TargetMode="External"/><Relationship Id="rId806" Type="http://schemas.openxmlformats.org/officeDocument/2006/relationships/hyperlink" Target="../../C:%5CProgram%20Files%5CSwiss%20Master%205%5CTournaments%5CSMWSite%5Cplayers%5Cp080.html" TargetMode="External"/><Relationship Id="rId807" Type="http://schemas.openxmlformats.org/officeDocument/2006/relationships/hyperlink" Target="../../C:%5CProgram%20Files%5CSwiss%20Master%205%5CTournaments%5CSMWSite%5Cplayers%5Cp060.html" TargetMode="External"/><Relationship Id="rId808" Type="http://schemas.openxmlformats.org/officeDocument/2006/relationships/hyperlink" Target="../../C:%5CProgram%20Files%5CSwiss%20Master%205%5CTournaments%5CSMWSite%5Cplayers%5Cp078.html" TargetMode="External"/><Relationship Id="rId809" Type="http://schemas.openxmlformats.org/officeDocument/2006/relationships/hyperlink" Target="../../C:%5CProgram%20Files%5CSwiss%20Master%205%5CTournaments%5CSMWSite%5Cplayers%5Cp085.html" TargetMode="External"/><Relationship Id="rId810" Type="http://schemas.openxmlformats.org/officeDocument/2006/relationships/hyperlink" Target="../../C:%5CProgram%20Files%5CSwiss%20Master%205%5CTournaments%5CSMWSite%5Cplayers%5Cp081.html" TargetMode="External"/><Relationship Id="rId811" Type="http://schemas.openxmlformats.org/officeDocument/2006/relationships/hyperlink" Target="../../C:%5CProgram%20Files%5CSwiss%20Master%205%5CTournaments%5CSMWSite%5Cplayers%5Cp036.html" TargetMode="External"/><Relationship Id="rId812" Type="http://schemas.openxmlformats.org/officeDocument/2006/relationships/hyperlink" Target="../../C:%5CProgram%20Files%5CSwiss%20Master%205%5CTournaments%5CSMWSite%5Cplayers%5Cp052.html" TargetMode="External"/><Relationship Id="rId813" Type="http://schemas.openxmlformats.org/officeDocument/2006/relationships/hyperlink" Target="../../C:%5CProgram%20Files%5CSwiss%20Master%205%5CTournaments%5CSMWSite%5Cplayers%5Cp011.html" TargetMode="External"/><Relationship Id="rId814" Type="http://schemas.openxmlformats.org/officeDocument/2006/relationships/hyperlink" Target="../../C:%5CProgram%20Files%5CSwiss%20Master%205%5CTournaments%5CSMWSite%5Cplayers%5Cp090.html" TargetMode="External"/><Relationship Id="rId815" Type="http://schemas.openxmlformats.org/officeDocument/2006/relationships/hyperlink" Target="../../C:%5CProgram%20Files%5CSwiss%20Master%205%5CTournaments%5CSMWSite%5Cplayers%5Cp085.html" TargetMode="External"/><Relationship Id="rId816" Type="http://schemas.openxmlformats.org/officeDocument/2006/relationships/hyperlink" Target="../../C:%5CProgram%20Files%5CSwiss%20Master%205%5CTournaments%5CSMWSite%5Cplayers%5Cp075.html" TargetMode="External"/><Relationship Id="rId817" Type="http://schemas.openxmlformats.org/officeDocument/2006/relationships/hyperlink" Target="../../C:%5CProgram%20Files%5CSwiss%20Master%205%5CTournaments%5CSMWSite%5Cplayers%5Cp077.html" TargetMode="External"/><Relationship Id="rId818" Type="http://schemas.openxmlformats.org/officeDocument/2006/relationships/hyperlink" Target="../../C:%5CProgram%20Files%5CSwiss%20Master%205%5CTournaments%5CSMWSite%5Cplayers%5Cp062.html" TargetMode="External"/><Relationship Id="rId819" Type="http://schemas.openxmlformats.org/officeDocument/2006/relationships/hyperlink" Target="../../C:%5CProgram%20Files%5CSwiss%20Master%205%5CTournaments%5CSMWSite%5Cplayers%5Cp058.html" TargetMode="External"/><Relationship Id="rId820" Type="http://schemas.openxmlformats.org/officeDocument/2006/relationships/hyperlink" Target="../../C:%5CProgram%20Files%5CSwiss%20Master%205%5CTournaments%5CSMWSite%5Cplayers%5Cp087.html" TargetMode="External"/><Relationship Id="rId821" Type="http://schemas.openxmlformats.org/officeDocument/2006/relationships/hyperlink" Target="../../C:%5CProgram%20Files%5CSwiss%20Master%205%5CTournaments%5CSMWSite%5Cplayers%5Cp042.html" TargetMode="External"/><Relationship Id="rId822" Type="http://schemas.openxmlformats.org/officeDocument/2006/relationships/hyperlink" Target="../../C:%5CProgram%20Files%5CSwiss%20Master%205%5CTournaments%5CSMWSite%5Cplayers%5Cp058.html" TargetMode="External"/><Relationship Id="rId823" Type="http://schemas.openxmlformats.org/officeDocument/2006/relationships/hyperlink" Target="../../C:%5CProgram%20Files%5CSwiss%20Master%205%5CTournaments%5CSMWSite%5Cplayers%5Cp075.html" TargetMode="External"/><Relationship Id="rId824" Type="http://schemas.openxmlformats.org/officeDocument/2006/relationships/hyperlink" Target="../../C:%5CProgram%20Files%5CSwiss%20Master%205%5CTournaments%5CSMWSite%5Cplayers%5Cp084.html" TargetMode="External"/><Relationship Id="rId825" Type="http://schemas.openxmlformats.org/officeDocument/2006/relationships/hyperlink" Target="../../C:%5CProgram%20Files%5CSwiss%20Master%205%5CTournaments%5CSMWSite%5Cplayers%5Cp078.html" TargetMode="External"/><Relationship Id="rId826" Type="http://schemas.openxmlformats.org/officeDocument/2006/relationships/hyperlink" Target="../../C:%5CProgram%20Files%5CSwiss%20Master%205%5CTournaments%5CSMWSite%5Cplayers%5Cp082.html" TargetMode="External"/><Relationship Id="rId827" Type="http://schemas.openxmlformats.org/officeDocument/2006/relationships/hyperlink" Target="../../C:%5CProgram%20Files%5CSwiss%20Master%205%5CTournaments%5CSMWSite%5Cplayers%5Cp066.html" TargetMode="External"/><Relationship Id="rId828" Type="http://schemas.openxmlformats.org/officeDocument/2006/relationships/hyperlink" Target="../../C:%5CProgram%20Files%5CSwiss%20Master%205%5CTournaments%5CSMWSite%5Cplayers%5Cp080.html" TargetMode="External"/><Relationship Id="rId829" Type="http://schemas.openxmlformats.org/officeDocument/2006/relationships/hyperlink" Target="../../C:%5CProgram%20Files%5CSwiss%20Master%205%5CTournaments%5CSMWSite%5Cplayers%5Cp035.html" TargetMode="External"/><Relationship Id="rId830" Type="http://schemas.openxmlformats.org/officeDocument/2006/relationships/hyperlink" Target="../../C:%5CProgram%20Files%5CSwiss%20Master%205%5CTournaments%5CSMWSite%5Cplayers%5Cp048.html" TargetMode="External"/><Relationship Id="rId831" Type="http://schemas.openxmlformats.org/officeDocument/2006/relationships/hyperlink" Target="../../C:%5CProgram%20Files%5CSwiss%20Master%205%5CTournaments%5CSMWSite%5Cplayers%5Cp032.html" TargetMode="External"/><Relationship Id="rId832" Type="http://schemas.openxmlformats.org/officeDocument/2006/relationships/hyperlink" Target="../../C:%5CProgram%20Files%5CSwiss%20Master%205%5CTournaments%5CSMWSite%5Cplayers%5Cp050.html" TargetMode="External"/><Relationship Id="rId833" Type="http://schemas.openxmlformats.org/officeDocument/2006/relationships/hyperlink" Target="../../C:%5CProgram%20Files%5CSwiss%20Master%205%5CTournaments%5CSMWSite%5Cplayers%5Cp059.html" TargetMode="External"/><Relationship Id="rId834" Type="http://schemas.openxmlformats.org/officeDocument/2006/relationships/hyperlink" Target="../../C:%5CProgram%20Files%5CSwiss%20Master%205%5CTournaments%5CSMWSite%5Cplayers%5Cp071.html" TargetMode="External"/><Relationship Id="rId835" Type="http://schemas.openxmlformats.org/officeDocument/2006/relationships/hyperlink" Target="../../C:%5CProgram%20Files%5CSwiss%20Master%205%5CTournaments%5CSMWSite%5Cplayers%5Cp070.html" TargetMode="External"/><Relationship Id="rId836" Type="http://schemas.openxmlformats.org/officeDocument/2006/relationships/hyperlink" Target="../../C:%5CProgram%20Files%5CSwiss%20Master%205%5CTournaments%5CSMWSite%5Cplayers%5Cp075.html" TargetMode="External"/><Relationship Id="rId837" Type="http://schemas.openxmlformats.org/officeDocument/2006/relationships/hyperlink" Target="../../C:%5CProgram%20Files%5CSwiss%20Master%205%5CTournaments%5CSMWSite%5Cplayers%5Cp064.html" TargetMode="External"/><Relationship Id="rId838" Type="http://schemas.openxmlformats.org/officeDocument/2006/relationships/hyperlink" Target="../../C:%5CProgram%20Files%5CSwiss%20Master%205%5CTournaments%5CSMWSite%5Cplayers%5Cp072.html" TargetMode="External"/><Relationship Id="rId839" Type="http://schemas.openxmlformats.org/officeDocument/2006/relationships/hyperlink" Target="../../C:%5CProgram%20Files%5CSwiss%20Master%205%5CTournaments%5CSMWSite%5Cplayers%5Cp027.html" TargetMode="External"/><Relationship Id="rId840" Type="http://schemas.openxmlformats.org/officeDocument/2006/relationships/hyperlink" Target="../../C:%5CProgram%20Files%5CSwiss%20Master%205%5CTournaments%5CSMWSite%5Cplayers%5Cp028.html" TargetMode="External"/><Relationship Id="rId841" Type="http://schemas.openxmlformats.org/officeDocument/2006/relationships/hyperlink" Target="../../C:%5CProgram%20Files%5CSwiss%20Master%205%5CTournaments%5CSMWSite%5Cplayers%5Cp084.html" TargetMode="External"/><Relationship Id="rId842" Type="http://schemas.openxmlformats.org/officeDocument/2006/relationships/hyperlink" Target="../../C:%5CProgram%20Files%5CSwiss%20Master%205%5CTournaments%5CSMWSite%5Cplayers%5Cp037.html" TargetMode="External"/><Relationship Id="rId843" Type="http://schemas.openxmlformats.org/officeDocument/2006/relationships/hyperlink" Target="../../C:%5CProgram%20Files%5CSwiss%20Master%205%5CTournaments%5CSMWSite%5Cplayers%5Cp049.html" TargetMode="External"/><Relationship Id="rId844" Type="http://schemas.openxmlformats.org/officeDocument/2006/relationships/hyperlink" Target="../../C:%5CProgram%20Files%5CSwiss%20Master%205%5CTournaments%5CSMWSite%5Cplayers%5Cp083.html" TargetMode="External"/><Relationship Id="rId845" Type="http://schemas.openxmlformats.org/officeDocument/2006/relationships/hyperlink" Target="../../C:%5CProgram%20Files%5CSwiss%20Master%205%5CTournaments%5CSMWSite%5Cplayers%5Cp086.html" TargetMode="External"/><Relationship Id="rId846" Type="http://schemas.openxmlformats.org/officeDocument/2006/relationships/hyperlink" Target="../../C:%5CProgram%20Files%5CSwiss%20Master%205%5CTournaments%5CSMWSite%5Cplayers%5Cp085.html" TargetMode="External"/><Relationship Id="rId847" Type="http://schemas.openxmlformats.org/officeDocument/2006/relationships/hyperlink" Target="../../C:%5CProgram%20Files%5CSwiss%20Master%205%5CTournaments%5CSMWSite%5Cplayers%5Cp088.html" TargetMode="External"/><Relationship Id="rId848" Type="http://schemas.openxmlformats.org/officeDocument/2006/relationships/hyperlink" Target="../../C:%5CProgram%20Files%5CSwiss%20Master%205%5CTournaments%5CSMWSite%5Cplayers%5Cp082.html" TargetMode="External"/><Relationship Id="rId849" Type="http://schemas.openxmlformats.org/officeDocument/2006/relationships/hyperlink" Target="../../C:%5CProgram%20Files%5CSwiss%20Master%205%5CTournaments%5CSMWSite%5Cplayers%5Cp037.html" TargetMode="External"/><Relationship Id="rId850" Type="http://schemas.openxmlformats.org/officeDocument/2006/relationships/hyperlink" Target="../../C:%5CProgram%20Files%5CSwiss%20Master%205%5CTournaments%5CSMWSite%5Cplayers%5Cp049.html" TargetMode="External"/><Relationship Id="rId851" Type="http://schemas.openxmlformats.org/officeDocument/2006/relationships/hyperlink" Target="../../C:%5CProgram%20Files%5CSwiss%20Master%205%5CTournaments%5CSMWSite%5Cplayers%5Cp061.html" TargetMode="External"/><Relationship Id="rId852" Type="http://schemas.openxmlformats.org/officeDocument/2006/relationships/hyperlink" Target="../../C:%5CProgram%20Files%5CSwiss%20Master%205%5CTournaments%5CSMWSite%5Cplayers%5Cp085.html" TargetMode="External"/><Relationship Id="rId853" Type="http://schemas.openxmlformats.org/officeDocument/2006/relationships/hyperlink" Target="../../C:%5CProgram%20Files%5CSwiss%20Master%205%5CTournaments%5CSMWSite%5Cplayers%5Cp070.html" TargetMode="External"/><Relationship Id="rId854" Type="http://schemas.openxmlformats.org/officeDocument/2006/relationships/hyperlink" Target="../../C:%5CProgram%20Files%5CSwiss%20Master%205%5CTournaments%5CSMWSite%5Cplayers%5Cp088.html" TargetMode="External"/><Relationship Id="rId855" Type="http://schemas.openxmlformats.org/officeDocument/2006/relationships/hyperlink" Target="../../C:%5CProgram%20Files%5CSwiss%20Master%205%5CTournaments%5CSMWSite%5Cplayers%5Cp087.html" TargetMode="External"/><Relationship Id="rId856" Type="http://schemas.openxmlformats.org/officeDocument/2006/relationships/hyperlink" Target="../../C:%5CProgram%20Files%5CSwiss%20Master%205%5CTournaments%5CSMWSite%5Cplayers%5Cp062.html" TargetMode="External"/><Relationship Id="rId857" Type="http://schemas.openxmlformats.org/officeDocument/2006/relationships/hyperlink" Target="../../C:%5CProgram%20Files%5CSwiss%20Master%205%5CTournaments%5CSMWSite%5Cplayers%5Cp067.html" TargetMode="External"/><Relationship Id="rId858" Type="http://schemas.openxmlformats.org/officeDocument/2006/relationships/hyperlink" Target="../../C:%5CProgram%20Files%5CSwiss%20Master%205%5CTournaments%5CSMWSite%5Cplayers%5Cp022.html" TargetMode="External"/><Relationship Id="rId859" Type="http://schemas.openxmlformats.org/officeDocument/2006/relationships/hyperlink" Target="../../C:%5CProgram%20Files%5CSwiss%20Master%205%5CTournaments%5CSMWSite%5Cplayers%5Cp027.html" TargetMode="External"/><Relationship Id="rId860" Type="http://schemas.openxmlformats.org/officeDocument/2006/relationships/hyperlink" Target="../../C:%5CProgram%20Files%5CSwiss%20Master%205%5CTournaments%5CSMWSite%5Cplayers%5Cp029.html" TargetMode="External"/><Relationship Id="rId861" Type="http://schemas.openxmlformats.org/officeDocument/2006/relationships/hyperlink" Target="../../C:%5CProgram%20Files%5CSwiss%20Master%205%5CTournaments%5CSMWSite%5Cplayers%5Cp038.html" TargetMode="External"/><Relationship Id="rId862" Type="http://schemas.openxmlformats.org/officeDocument/2006/relationships/hyperlink" Target="../../C:%5CProgram%20Files%5CSwiss%20Master%205%5CTournaments%5CSMWSite%5Cplayers%5Cp061.html" TargetMode="External"/><Relationship Id="rId863" Type="http://schemas.openxmlformats.org/officeDocument/2006/relationships/hyperlink" Target="../../C:%5CProgram%20Files%5CSwiss%20Master%205%5CTournaments%5CSMWSite%5Cplayers%5Cp016.html" TargetMode="External"/><Relationship Id="rId864" Type="http://schemas.openxmlformats.org/officeDocument/2006/relationships/hyperlink" Target="../../C:%5CProgram%20Files%5CSwiss%20Master%205%5CTournaments%5CSMWSite%5Cplayers%5Cp018.html" TargetMode="External"/><Relationship Id="rId865" Type="http://schemas.openxmlformats.org/officeDocument/2006/relationships/hyperlink" Target="../../C:%5CProgram%20Files%5CSwiss%20Master%205%5CTournaments%5CSMWSite%5Cplayers%5Cp082.html" TargetMode="External"/><Relationship Id="rId866" Type="http://schemas.openxmlformats.org/officeDocument/2006/relationships/hyperlink" Target="../../C:%5CProgram%20Files%5CSwiss%20Master%205%5CTournaments%5CSMWSite%5Cplayers%5Cp022.html" TargetMode="External"/><Relationship Id="rId867" Type="http://schemas.openxmlformats.org/officeDocument/2006/relationships/hyperlink" Target="../../C:%5CProgram%20Files%5CSwiss%20Master%205%5CTournaments%5CSMWSite%5Cplayers%5Cp074.html" TargetMode="External"/><Relationship Id="rId868" Type="http://schemas.openxmlformats.org/officeDocument/2006/relationships/hyperlink" Target="../../C:%5CProgram%20Files%5CSwiss%20Master%205%5CTournaments%5CSMWSite%5Cplayers%5Cp076.html" TargetMode="External"/><Relationship Id="rId869" Type="http://schemas.openxmlformats.org/officeDocument/2006/relationships/hyperlink" Target="../../C:%5CProgram%20Files%5CSwiss%20Master%205%5CTournaments%5CSMWSite%5Cplayers%5Cp085.html" TargetMode="External"/><Relationship Id="rId870" Type="http://schemas.openxmlformats.org/officeDocument/2006/relationships/hyperlink" Target="../../C:%5CProgram%20Files%5CSwiss%20Master%205%5CTournaments%5CSMWSite%5Cplayers%5Cp040.html" TargetMode="External"/><Relationship Id="rId871" Type="http://schemas.openxmlformats.org/officeDocument/2006/relationships/hyperlink" Target="../../C:%5CProgram%20Files%5CSwiss%20Master%205%5CTournaments%5CSMWSite%5Cplayers%5Cp054.html" TargetMode="External"/><Relationship Id="rId872" Type="http://schemas.openxmlformats.org/officeDocument/2006/relationships/hyperlink" Target="../../C:%5CProgram%20Files%5CSwiss%20Master%205%5CTournaments%5CSMWSite%5Cplayers%5Cp070.html" TargetMode="External"/><Relationship Id="rId873" Type="http://schemas.openxmlformats.org/officeDocument/2006/relationships/hyperlink" Target="../../C:%5CProgram%20Files%5CSwiss%20Master%205%5CTournaments%5CSMWSite%5Cplayers%5Cp082.html" TargetMode="External"/><Relationship Id="rId874" Type="http://schemas.openxmlformats.org/officeDocument/2006/relationships/hyperlink" Target="../../C:%5CProgram%20Files%5CSwiss%20Master%205%5CTournaments%5CSMWSite%5Cplayers%5Cp081.html" TargetMode="External"/><Relationship Id="rId875" Type="http://schemas.openxmlformats.org/officeDocument/2006/relationships/hyperlink" Target="../../C:%5CProgram%20Files%5CSwiss%20Master%205%5CTournaments%5CSMWSite%5Cplayers%5Cp088.html" TargetMode="External"/><Relationship Id="rId876" Type="http://schemas.openxmlformats.org/officeDocument/2006/relationships/hyperlink" Target="../../C:%5CProgram%20Files%5CSwiss%20Master%205%5CTournaments%5CSMWSite%5Cplayers%5Cp072.html" TargetMode="External"/><Relationship Id="rId877" Type="http://schemas.openxmlformats.org/officeDocument/2006/relationships/hyperlink" Target="../../C:%5CProgram%20Files%5CSwiss%20Master%205%5CTournaments%5CSMWSite%5Cplayers%5Cp071.html" TargetMode="External"/><Relationship Id="rId878" Type="http://schemas.openxmlformats.org/officeDocument/2006/relationships/fontTable" Target="fontTable.xml"/><Relationship Id="rId8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0:00Z</dcterms:created>
  <dc:creator>Oleg</dc:creator>
  <dc:description/>
  <cp:keywords/>
  <dc:language>en-US</dc:language>
  <cp:lastModifiedBy>Oleg</cp:lastModifiedBy>
  <cp:lastPrinted>2008-05-19T17:32:00Z</cp:lastPrinted>
  <dcterms:modified xsi:type="dcterms:W3CDTF">2008-05-19T14:42:00Z</dcterms:modified>
  <cp:revision>2</cp:revision>
  <dc:subject/>
  <dc:title>Т А Б Л И Ц Я</dc:title>
</cp:coreProperties>
</file>