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До колег</w:t>
      </w:r>
      <w:r>
        <w:rPr>
          <w:sz w:val="28"/>
          <w:szCs w:val="28"/>
          <w:lang w:val="uk-UA"/>
        </w:rPr>
        <w:t>ії суддів Федерації України надійшли матеріали (протест та протокол засідання апеляційного жюрі) фінальних змагань чемпіонату України 2010 року з класичних шахів серед юнаків та дівчат 1990 року народження та молодши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мо вказані документи (мовою оригіналу)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ст: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чемпионата Украины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шахматам среди женщин до 20 лет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ВИННИЧЕНКО А.В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ашим расчетам итоговый результат коэффициента Бухгольца участниц не соответствует действительности. Просьба пере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04.2010                     Петрова Т.А.                /подпись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аппеляционного жюри чемпионата Украины по шахматам среди юношей и девушек до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ппеляционное жюри в составе Николаев Л.В. (председатель), Алексиков А.В. и Люси В.А. рассмотрело протест Петровой Т.А. по поводу подсчёта коэффициента Бухгольца участниц, разделивших 3 – 5 места в турнире девушек и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иду неясности формулировки правил подсчёта коэффициента Бухгольца выбывшего игрока в Правилах шахмат обратиться за соответствующими разъяснениями в судейскую коллегию Федерации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пись       /Николаев Л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пись       /Алексиков А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пись       /Люси В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лег</w:t>
      </w:r>
      <w:r>
        <w:rPr>
          <w:sz w:val="28"/>
          <w:szCs w:val="28"/>
          <w:lang w:val="uk-UA"/>
        </w:rPr>
        <w:t xml:space="preserve">ія суддів ФШУ розглянула надані матеріали та робочі файли турніру дівчат в системі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5.5</w:t>
      </w:r>
      <w:r>
        <w:rPr>
          <w:sz w:val="28"/>
          <w:szCs w:val="28"/>
          <w:lang w:val="uk-UA"/>
        </w:rPr>
        <w:t xml:space="preserve"> та, у відповідності з Положенням про проведення змагань, прийняла рішення залишити остаточний розподіл місць у підсумковій таблиці без змін, як такий, що зроблено у відповідності з «Додатком до турнірних правил ФІДЕ відносно додаткових показників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ийнятті рішення колегія суддів керувалася п.п. 1 та 4 «Додатку до турнірних правил ФІДЕ відносно додаткових показників»: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1. Врахування незіграних партій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Для розрахунку додаткових показників такі партії вважаються нічиєю гравця проти самого себе. Вони не впливають на суму прогресуючих очок та систему Койя. В таких системах враховуються тільки результативні партії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i/>
          <w:sz w:val="28"/>
          <w:szCs w:val="28"/>
          <w:lang w:val="uk-UA"/>
        </w:rPr>
        <w:t>Правила визначення додаткових показників з використанням результатів суперників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Зверніть увагу, що підрахунок починається тільки після застосування правила обрахування незіграних партій»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, при ручному підрахунку коеффіцієнтів Бухгольця учасниць турніру, що розділили 3 – 5 місця, виникла через те, що одна з них (Безкоровайна М.) у другому турі отримала перемогу через неявку на партію Іваненко 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у результаті ручного підрахунку коеффіцієнтів Бухгольця Безкоровайної М., Андренко І. та Петрової І., отримано такі результат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Безкоровайна М.</w:t>
      </w:r>
      <w:r>
        <w:rPr>
          <w:sz w:val="28"/>
          <w:szCs w:val="28"/>
          <w:lang w:val="uk-UA"/>
        </w:rPr>
        <w:t xml:space="preserve"> (Мамедова Л. (враховано мінус пів-очка за фактично незіграну партію)-5 + Іваненко О. (рахується нічия проти себе мінус пів-очка за фактично незіграну партію)-6,5 + Цирульник М.-8,5 + Бодрова Н.-5,5 + Букса Н.-6,0 + Ткачова А.-5,0 + Корніюк М.-6,5 + Петрова І.-7,0 + Андренко І.-7,0 + Федюк І.-6,5 + Рахмангулова А.-8,0) </w:t>
      </w:r>
      <w:r>
        <w:rPr>
          <w:b/>
          <w:sz w:val="28"/>
          <w:szCs w:val="28"/>
          <w:lang w:val="uk-UA"/>
        </w:rPr>
        <w:t>= 71,5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енко І. </w:t>
      </w:r>
      <w:r>
        <w:rPr>
          <w:sz w:val="28"/>
          <w:szCs w:val="28"/>
          <w:lang w:val="uk-UA"/>
        </w:rPr>
        <w:t xml:space="preserve">(Горошкова Л.-5,5 + Торосян А. (враховано мінус пів-очка за фактично незіграну партію)-5,0 + Бодрова Н.-5,5 + Корніюк М.-6,5 + Цирульник М.- 8,5 + Кольба А.-6,0 + Петрова І.-7,0 + Рахмангулова А.-8,0 + Безкоровайна М.-6,5(враховано мінус пів-очка за фактично незіграну партію) + Шаровська О.-5,5 + Федюк І.-6,5) </w:t>
      </w:r>
      <w:r>
        <w:rPr>
          <w:b/>
          <w:sz w:val="28"/>
          <w:szCs w:val="28"/>
          <w:lang w:val="uk-UA"/>
        </w:rPr>
        <w:t>=70,5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трова І. </w:t>
      </w:r>
      <w:r>
        <w:rPr>
          <w:sz w:val="28"/>
          <w:szCs w:val="28"/>
          <w:lang w:val="uk-UA"/>
        </w:rPr>
        <w:t xml:space="preserve">(Гнідаш Н. (враховано мінус пів-очка за фактично незіграну партію)-4,5 + Федюк І.-6,5 + Корніюк М.-6,5 + Цирульник М.-8,5 + Ткачова А.-5,0 + Бодрова Н.-5,5 + Андренко І.-7,0 + Безкоровайна М.-6,5 (враховано мінус пів-очка за фактично незіграну партію) + Кольба А.-6,0 + Рахмангулова А.-8,0 + Танцюра М.-5,5) </w:t>
      </w:r>
      <w:r>
        <w:rPr>
          <w:b/>
          <w:sz w:val="28"/>
          <w:szCs w:val="28"/>
          <w:lang w:val="uk-UA"/>
        </w:rPr>
        <w:t>= 69,5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 розрахунки коеффіцієнтів Бухгольця аналогічні результатам турніру, отриманих суддівською колегією з використанням програми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.5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аким чином, колегія суддів Федерації шахів України підтверджує правильність результатів підрахунку коеффіцієнтів Бухгольця учасниць, що посіли 3 – 5 місц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же час, колегія суддів ФШУ вказує, що члени аппеляційного жюрі Ніколаєв Л.В. та Алєксіков О.В. як тренери та колишні тренери учасниць задіяних у конфлікті не мали права брати участь у розгляді справи і мали бути замінені резервними членами аппеляційного жюр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теріалами розгляду справи ознайомлено Петрову Т.О., Ніколаєва Л.В. та Алєксікова О.В.</w:t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Колегія суддів ФШУ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3:00Z</dcterms:created>
  <dc:creator>Customer</dc:creator>
  <dc:description/>
  <cp:keywords/>
  <dc:language>en-US</dc:language>
  <cp:lastModifiedBy>Customer</cp:lastModifiedBy>
  <dcterms:modified xsi:type="dcterms:W3CDTF">2010-05-05T12:15:00Z</dcterms:modified>
  <cp:revision>7</cp:revision>
  <dc:subject/>
  <dc:title>До колегії суддів Федерації України надійшли матеріали (протест та протокол засідання апеляційного жюрі) фінальних змагань чемпіонату України 2010 року з класичних шахів серед юнаків та дівчат 1990 року народження та молодших</dc:title>
</cp:coreProperties>
</file>