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пис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протоколу № 20 засідання колегії арбітрів ФШУ від 19 січня 2010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«Положення про суддів з шахів» та «Суддівських номативів».</w:t>
      </w:r>
    </w:p>
    <w:p>
      <w:pPr>
        <w:pStyle w:val="Normal"/>
        <w:ind w:left="70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Про присвоєння суддівських категорій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1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 інформацію Товчиги О.Г. про внесення змін до «Положення про суддів з шахів» та «Суддівських нормативів» у відповідності із змінами, внесеними ФІДЕ з 1 липня 2009 року до присвоєння звання «Арбітр ФІДЕ».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ТАНОВИЛИ: Порушити клопотання перед Виконкомом Федерації шахів України про затвердження «Положення про суддів з шахів» та «Суддівських нормативів» зі змінами та доповненням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.2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СЛУХАЛИ: інформацію Печонкіна О.В. про присвоєння суддівських категорій.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ab/>
        <w:t>ПОСТАНОВИЛИ: 1. Порушити клопотання перед Виконкомом Федерації шахів України про присвоєння звання «Національний суддя з шахів» Люсі Віктору Анатолійовичу /м. Луганськ/, Боднару Миколі Миколайовичу, Дорофєєву Станіславу Миколайовичу /м. Вінниця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b/>
          <w:sz w:val="28"/>
          <w:szCs w:val="28"/>
          <w:lang w:val="uk-UA"/>
        </w:rPr>
        <w:t>Повернути представлені документи на дооформлення з призначенням контрольних суддівств (за погодженням) Саханович Лідії Гнатівні /м. Харків/ та Воробйову Володимиру Петровичу /АР Крим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ушити клопотання перед Виконкомом Федерації шахів України про присвоєння звання «Суддя Першої категорії» Мартинкову Олександру Вікторовичу /м. Краматорськ, Донецької області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класти рішення по присвоєнню звання «Суддя Першої категорії» до виконання нормативів Шаблі Віктору Вікторовичу та Рамуну Олександру Костянтиновичу /м. Краматорськ, Донецької області/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ернути увагу керівників Федерацій шахів Донецької, Харківської областей та АР Крим на низьку якість оформлення документації на присвоєння суддівських звань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9:36:00Z</dcterms:created>
  <dc:creator>Customer</dc:creator>
  <dc:description/>
  <cp:keywords/>
  <dc:language>en-US</dc:language>
  <cp:lastModifiedBy>Customer</cp:lastModifiedBy>
  <dcterms:modified xsi:type="dcterms:W3CDTF">2010-01-20T19:43:00Z</dcterms:modified>
  <cp:revision>1</cp:revision>
  <dc:subject/>
  <dc:title>Виписка</dc:title>
</cp:coreProperties>
</file>