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позиції федерації шахів України щодо проведення фіналів чемпіонатів України серед юнаків і дівчат 200</w:t>
      </w:r>
      <w:r>
        <w:rPr>
          <w:b/>
          <w:i/>
          <w:sz w:val="32"/>
          <w:szCs w:val="32"/>
          <w:u w:val="single"/>
          <w:lang w:val="ru-RU"/>
        </w:rPr>
        <w:t>9</w:t>
      </w:r>
      <w:r>
        <w:rPr>
          <w:b/>
          <w:i/>
          <w:sz w:val="32"/>
          <w:szCs w:val="32"/>
          <w:u w:val="single"/>
        </w:rPr>
        <w:t xml:space="preserve"> р.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</w:rPr>
        <w:t>200</w:t>
      </w:r>
      <w:r>
        <w:rPr>
          <w:b/>
          <w:szCs w:val="28"/>
          <w:u w:val="single"/>
          <w:lang w:val="ru-RU"/>
        </w:rPr>
        <w:t>1</w:t>
      </w:r>
      <w:r>
        <w:rPr>
          <w:b/>
          <w:szCs w:val="28"/>
          <w:u w:val="single"/>
        </w:rPr>
        <w:t xml:space="preserve"> р.н. і молодше (до 8років)</w:t>
        <w:tab/>
        <w:t>м. Євпаторія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99</w:t>
      </w:r>
      <w:r>
        <w:rPr>
          <w:b/>
          <w:szCs w:val="28"/>
          <w:u w:val="single"/>
          <w:lang w:val="ru-RU"/>
        </w:rPr>
        <w:t>9</w:t>
      </w:r>
      <w:r>
        <w:rPr>
          <w:b/>
          <w:szCs w:val="28"/>
          <w:u w:val="single"/>
        </w:rPr>
        <w:t>-</w:t>
      </w:r>
      <w:r>
        <w:rPr>
          <w:b/>
          <w:szCs w:val="28"/>
          <w:u w:val="single"/>
          <w:lang w:val="ru-RU"/>
        </w:rPr>
        <w:t>2000</w:t>
      </w:r>
      <w:r>
        <w:rPr>
          <w:b/>
          <w:szCs w:val="28"/>
          <w:u w:val="single"/>
        </w:rPr>
        <w:t xml:space="preserve"> ррн. (до 10 років)</w:t>
        <w:tab/>
        <w:tab/>
        <w:t>м. Миколаїв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  <w:u w:val="single"/>
        </w:rPr>
        <w:t>199</w:t>
      </w:r>
      <w:r>
        <w:rPr>
          <w:b/>
          <w:szCs w:val="28"/>
          <w:u w:val="single"/>
          <w:lang w:val="ru-RU"/>
        </w:rPr>
        <w:t>7</w:t>
      </w:r>
      <w:r>
        <w:rPr>
          <w:b/>
          <w:szCs w:val="28"/>
          <w:u w:val="single"/>
        </w:rPr>
        <w:t>-199</w:t>
      </w:r>
      <w:r>
        <w:rPr>
          <w:b/>
          <w:szCs w:val="28"/>
          <w:u w:val="single"/>
          <w:lang w:val="ru-RU"/>
        </w:rPr>
        <w:t>8</w:t>
      </w:r>
      <w:r>
        <w:rPr>
          <w:b/>
          <w:szCs w:val="28"/>
          <w:u w:val="single"/>
        </w:rPr>
        <w:t xml:space="preserve"> рр.н. (до 12 років)_____ м. Миколаї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</w:rPr>
        <w:t>учасники юна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Ветошко Володимир</w:t>
        <w:tab/>
        <w:tab/>
        <w:t>Львівська</w:t>
        <w:tab/>
        <w:tab/>
        <w:t>16.04.98</w:t>
        <w:tab/>
        <w:t>призер ЧЄ 2008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оронцов Павло</w:t>
        <w:tab/>
        <w:tab/>
        <w:tab/>
        <w:t>м. Київ</w:t>
        <w:tab/>
        <w:tab/>
        <w:t>23.01.98</w:t>
        <w:tab/>
        <w:t>призер ЧЄ 2008р.</w:t>
      </w:r>
    </w:p>
    <w:p>
      <w:pPr>
        <w:pStyle w:val="Normal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Маникін Борис</w:t>
        <w:tab/>
      </w:r>
      <w:r>
        <w:rPr>
          <w:sz w:val="24"/>
          <w:szCs w:val="24"/>
        </w:rPr>
        <w:tab/>
        <w:tab/>
        <w:t>м. Київ</w:t>
        <w:tab/>
        <w:tab/>
        <w:t xml:space="preserve">          98</w:t>
        <w:tab/>
        <w:t>до 10 років     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рока Данило</w:t>
        <w:tab/>
        <w:tab/>
        <w:tab/>
        <w:t>Львівська</w:t>
        <w:tab/>
        <w:tab/>
        <w:t>07.03.97</w:t>
        <w:tab/>
        <w:t xml:space="preserve">півфінал     </w:t>
        <w:tab/>
        <w:t>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жиллон Джастін</w:t>
        <w:tab/>
        <w:tab/>
        <w:tab/>
        <w:t>АР Крим</w:t>
        <w:tab/>
        <w:tab/>
        <w:t>01.09.97</w:t>
        <w:tab/>
        <w:t>півфінал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Лисенко Демид</w:t>
        <w:tab/>
        <w:tab/>
        <w:tab/>
        <w:t>Черкаська</w:t>
        <w:tab/>
        <w:tab/>
        <w:t>08.07.97</w:t>
        <w:tab/>
        <w:t>півфінал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ряпішко Олександр</w:t>
        <w:tab/>
        <w:tab/>
        <w:t>АР Крим</w:t>
        <w:tab/>
        <w:tab/>
        <w:t>25.06.00</w:t>
        <w:tab/>
        <w:t>півфінал</w:t>
        <w:tab/>
        <w:t>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ранько Роман</w:t>
        <w:tab/>
        <w:tab/>
        <w:tab/>
        <w:t>Полтавська</w:t>
        <w:tab/>
        <w:tab/>
        <w:t>06.04.98</w:t>
        <w:tab/>
        <w:t>півфінал</w:t>
        <w:tab/>
        <w:t>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Аветісян Тигран</w:t>
        <w:tab/>
        <w:tab/>
        <w:tab/>
        <w:t>Одеська</w:t>
        <w:tab/>
        <w:tab/>
        <w:t>29.01.97</w:t>
        <w:tab/>
        <w:t xml:space="preserve">півфінал </w:t>
        <w:tab/>
        <w:t>6 місц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0. Северинов Денис</w:t>
        <w:tab/>
        <w:tab/>
        <w:tab/>
        <w:t>Луганська</w:t>
        <w:tab/>
        <w:tab/>
        <w:t>01.01.97</w:t>
        <w:tab/>
        <w:t>півфінал</w:t>
        <w:tab/>
        <w:t>7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 xml:space="preserve"> Басс Іван</w:t>
        <w:tab/>
        <w:tab/>
        <w:tab/>
        <w:tab/>
        <w:t>Дніпропетровська</w:t>
        <w:tab/>
        <w:t>16.02.97</w:t>
        <w:tab/>
        <w:t>півфінал</w:t>
        <w:tab/>
        <w:t>8 місце</w:t>
      </w:r>
    </w:p>
    <w:p>
      <w:pPr>
        <w:pStyle w:val="Normal"/>
        <w:rPr/>
      </w:pPr>
      <w:r>
        <w:rPr>
          <w:sz w:val="24"/>
          <w:szCs w:val="24"/>
          <w:u w:val="single"/>
        </w:rPr>
        <w:t>12. Пен Лі Мін</w:t>
        <w:tab/>
        <w:tab/>
        <w:tab/>
        <w:t>Миколаївська</w:t>
        <w:tab/>
        <w:tab/>
        <w:t xml:space="preserve">          97</w:t>
        <w:tab/>
        <w:t>місце організаторі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зап. Хачатрян Сурен </w:t>
        <w:tab/>
        <w:tab/>
        <w:t>Донецька</w:t>
        <w:tab/>
        <w:tab/>
        <w:t>02.08.97</w:t>
        <w:tab/>
        <w:t>півфінал</w:t>
        <w:tab/>
        <w:t>9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 Яницький Юрій</w:t>
        <w:tab/>
        <w:tab/>
        <w:t>Харківська</w:t>
        <w:tab/>
        <w:tab/>
        <w:t>18.01.98</w:t>
        <w:tab/>
        <w:t xml:space="preserve">півфінал </w:t>
        <w:tab/>
        <w:t>10 місц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Cs w:val="28"/>
        </w:rPr>
        <w:t xml:space="preserve">учасники </w:t>
      </w:r>
      <w:r>
        <w:rPr>
          <w:b/>
          <w:szCs w:val="28"/>
        </w:rPr>
        <w:t>дівч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сьмак Юлія</w:t>
        <w:tab/>
        <w:tab/>
        <w:tab/>
        <w:t>м. Київ</w:t>
        <w:tab/>
        <w:tab/>
        <w:t>06.03.98</w:t>
        <w:tab/>
        <w:t>призер ЧЄ 2008р.</w:t>
      </w:r>
    </w:p>
    <w:p>
      <w:pPr>
        <w:pStyle w:val="Normal"/>
        <w:rPr/>
      </w:pPr>
      <w:r>
        <w:rPr>
          <w:sz w:val="24"/>
          <w:szCs w:val="24"/>
        </w:rPr>
        <w:t>2. Аніпер Вероніка</w:t>
        <w:tab/>
        <w:tab/>
        <w:tab/>
        <w:t>Донецька</w:t>
        <w:tab/>
        <w:tab/>
        <w:t>14.08.98</w:t>
        <w:tab/>
        <w:t>до 10 років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езкоровайна Марія</w:t>
        <w:tab/>
        <w:tab/>
        <w:t>Харківська</w:t>
        <w:tab/>
        <w:tab/>
        <w:t>16.04.97</w:t>
        <w:tab/>
        <w:t>до 12 років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едюк Ірина</w:t>
        <w:tab/>
        <w:tab/>
        <w:tab/>
        <w:t>Миколаївська</w:t>
        <w:tab/>
        <w:tab/>
        <w:t>27.05.97</w:t>
        <w:tab/>
        <w:t>5 місце ЧС 2007р.</w:t>
      </w:r>
    </w:p>
    <w:p>
      <w:pPr>
        <w:pStyle w:val="Normal"/>
        <w:rPr/>
      </w:pPr>
      <w:r>
        <w:rPr>
          <w:sz w:val="24"/>
          <w:szCs w:val="24"/>
        </w:rPr>
        <w:t>5. Смєлова Анастасія</w:t>
        <w:tab/>
        <w:tab/>
        <w:t>м. Київ</w:t>
        <w:tab/>
        <w:tab/>
        <w:t>14.01.97</w:t>
        <w:tab/>
        <w:t>півфінал</w:t>
        <w:tab/>
        <w:t xml:space="preserve">1 місце </w:t>
      </w:r>
    </w:p>
    <w:p>
      <w:pPr>
        <w:pStyle w:val="Normal"/>
        <w:rPr/>
      </w:pPr>
      <w:r>
        <w:rPr>
          <w:sz w:val="24"/>
          <w:szCs w:val="24"/>
        </w:rPr>
        <w:t>6. Конопацька Олександра</w:t>
        <w:tab/>
        <w:tab/>
        <w:t>м. Київ</w:t>
        <w:tab/>
        <w:tab/>
        <w:t>18.04.98</w:t>
        <w:tab/>
        <w:t>півфінал</w:t>
        <w:tab/>
        <w:t>2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одькіна Анастасія</w:t>
        <w:tab/>
        <w:tab/>
        <w:t>Запорізька</w:t>
        <w:tab/>
        <w:tab/>
        <w:t>20.03.97</w:t>
        <w:tab/>
        <w:t>півфінал</w:t>
        <w:tab/>
        <w:t>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арчук Ірина</w:t>
        <w:tab/>
        <w:tab/>
        <w:tab/>
        <w:t>Херсонська</w:t>
        <w:tab/>
        <w:tab/>
        <w:t>14.05.97</w:t>
        <w:tab/>
        <w:t>півфінал</w:t>
        <w:tab/>
        <w:t>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ікітіна Єлизавета</w:t>
        <w:tab/>
        <w:tab/>
        <w:t>Запорізька</w:t>
        <w:tab/>
        <w:tab/>
        <w:t>24.06.98</w:t>
        <w:tab/>
        <w:t>півфінал</w:t>
        <w:tab/>
        <w:t>5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стяк Діана</w:t>
        <w:tab/>
        <w:tab/>
        <w:tab/>
        <w:t>Івано-Франківська</w:t>
        <w:tab/>
        <w:t>22.02.99</w:t>
        <w:tab/>
        <w:t xml:space="preserve">півфінал </w:t>
        <w:tab/>
        <w:t>6 міс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1. Трибушна Ганна</w:t>
        <w:tab/>
        <w:tab/>
        <w:tab/>
        <w:t>Херсонська</w:t>
        <w:tab/>
        <w:tab/>
        <w:t>22.01.98</w:t>
        <w:tab/>
        <w:t>півфінал</w:t>
        <w:tab/>
        <w:t>7 міс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Чорба Інна</w:t>
        <w:tab/>
        <w:tab/>
        <w:tab/>
        <w:t>Миколаївська</w:t>
        <w:tab/>
        <w:tab/>
        <w:t xml:space="preserve">          97</w:t>
        <w:tab/>
        <w:t>місце організатор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зап. Василенко Катерина</w:t>
        <w:tab/>
        <w:tab/>
        <w:t>Донецька</w:t>
        <w:tab/>
        <w:tab/>
        <w:t xml:space="preserve">          97</w:t>
        <w:tab/>
        <w:t>півфінал</w:t>
        <w:tab/>
        <w:t>8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зап. Родіна Дарія</w:t>
        <w:tab/>
        <w:tab/>
        <w:tab/>
        <w:t>Одеська</w:t>
        <w:tab/>
        <w:tab/>
        <w:t>01.01.97</w:t>
        <w:tab/>
        <w:t xml:space="preserve">півфінал </w:t>
        <w:tab/>
        <w:t>9 місц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Cs w:val="28"/>
          <w:u w:val="single"/>
        </w:rPr>
        <w:t>19</w:t>
      </w:r>
      <w:r>
        <w:rPr>
          <w:b/>
          <w:szCs w:val="28"/>
          <w:u w:val="single"/>
          <w:lang w:val="ru-RU"/>
        </w:rPr>
        <w:t>89</w:t>
      </w:r>
      <w:r>
        <w:rPr>
          <w:b/>
          <w:szCs w:val="28"/>
          <w:u w:val="single"/>
        </w:rPr>
        <w:t>-19</w:t>
      </w:r>
      <w:r>
        <w:rPr>
          <w:b/>
          <w:szCs w:val="28"/>
          <w:u w:val="single"/>
          <w:lang w:val="ru-RU"/>
        </w:rPr>
        <w:t>90</w:t>
      </w:r>
      <w:r>
        <w:rPr>
          <w:b/>
          <w:szCs w:val="28"/>
          <w:u w:val="single"/>
        </w:rPr>
        <w:t xml:space="preserve"> рр.н. (до </w:t>
      </w:r>
      <w:r>
        <w:rPr>
          <w:b/>
          <w:szCs w:val="28"/>
          <w:u w:val="single"/>
          <w:lang w:val="ru-RU"/>
        </w:rPr>
        <w:t>20</w:t>
      </w:r>
      <w:r>
        <w:rPr>
          <w:b/>
          <w:szCs w:val="28"/>
          <w:u w:val="single"/>
        </w:rPr>
        <w:t xml:space="preserve"> років) </w:t>
        <w:tab/>
        <w:t>м. Луганськ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</w:rPr>
        <w:t>учасники юнаки:</w:t>
      </w:r>
    </w:p>
    <w:p>
      <w:pPr>
        <w:pStyle w:val="Normal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1.Даниленко Дмитро</w:t>
        <w:tab/>
        <w:tab/>
        <w:tab/>
        <w:t>Миколаївська</w:t>
        <w:tab/>
        <w:tab/>
        <w:t>09.03.94</w:t>
        <w:tab/>
        <w:t>півфінал 1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Голубка Петро</w:t>
        <w:tab/>
        <w:tab/>
        <w:tab/>
        <w:t>Івано-Франківська</w:t>
        <w:tab/>
        <w:t>09.05.89</w:t>
        <w:tab/>
        <w:t>півфінал 2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риньов Валерій</w:t>
        <w:tab/>
        <w:tab/>
        <w:tab/>
        <w:t>м. Київ</w:t>
        <w:tab/>
        <w:tab/>
        <w:t>31.07.89</w:t>
        <w:tab/>
        <w:t>півфінал 3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уцих Михайло</w:t>
        <w:tab/>
        <w:tab/>
        <w:tab/>
        <w:t>Херсонська</w:t>
        <w:tab/>
        <w:tab/>
        <w:t>07.06.91</w:t>
        <w:tab/>
        <w:t>півфінал 4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оляков Максим</w:t>
        <w:tab/>
        <w:tab/>
        <w:tab/>
        <w:t>Харківська</w:t>
        <w:tab/>
        <w:tab/>
        <w:t>26.01.89</w:t>
        <w:tab/>
        <w:t>півфінал 5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ивук Віталій</w:t>
        <w:tab/>
        <w:tab/>
        <w:tab/>
        <w:t>Миколаївська</w:t>
        <w:tab/>
        <w:tab/>
        <w:t>01.01.92</w:t>
        <w:tab/>
        <w:t>півфінал 6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омашко Андрій</w:t>
        <w:tab/>
        <w:tab/>
        <w:tab/>
        <w:t>Донецька</w:t>
        <w:tab/>
        <w:tab/>
        <w:t>08.02.89</w:t>
        <w:tab/>
        <w:t>півфінал 7 місце</w:t>
        <w:tab/>
        <w:tab/>
      </w:r>
    </w:p>
    <w:p>
      <w:pPr>
        <w:pStyle w:val="Normal"/>
        <w:rPr/>
      </w:pPr>
      <w:r>
        <w:rPr>
          <w:sz w:val="24"/>
          <w:szCs w:val="24"/>
        </w:rPr>
        <w:t>8. Бурдальов Кирило</w:t>
        <w:tab/>
        <w:tab/>
        <w:tab/>
        <w:t>м. Київ</w:t>
        <w:tab/>
        <w:tab/>
        <w:t>20.06.91</w:t>
        <w:tab/>
        <w:t>півфінал 8 місце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Мельничук Михайло</w:t>
        <w:tab/>
        <w:tab/>
        <w:t>м. Київ</w:t>
        <w:tab/>
        <w:tab/>
        <w:t>19.03.91</w:t>
        <w:tab/>
        <w:t>півфінал 9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Шевцов  Микола</w:t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апорізь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Харків)</w:t>
        <w:tab/>
        <w:t>25.12.89</w:t>
        <w:tab/>
        <w:t>півфінал 10 місце</w:t>
        <w:tab/>
        <w:t xml:space="preserve">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1. Бернадський Віталій</w:t>
        <w:tab/>
        <w:tab/>
        <w:t>Чернівецька</w:t>
        <w:tab/>
        <w:tab/>
        <w:t>17.10.94</w:t>
        <w:tab/>
        <w:t>півфінал 11 місц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</w:t>
        <w:tab/>
        <w:tab/>
        <w:tab/>
        <w:tab/>
        <w:tab/>
        <w:tab/>
        <w:tab/>
        <w:tab/>
        <w:tab/>
        <w:tab/>
        <w:t xml:space="preserve">місце організаторів  </w:t>
      </w:r>
    </w:p>
    <w:p>
      <w:pPr>
        <w:pStyle w:val="Normal"/>
        <w:rPr/>
      </w:pPr>
      <w:r>
        <w:rPr>
          <w:sz w:val="24"/>
          <w:szCs w:val="24"/>
        </w:rPr>
        <w:t>1 зап. Ветошко Володимир</w:t>
        <w:tab/>
        <w:tab/>
        <w:t>Львівська</w:t>
        <w:tab/>
        <w:tab/>
        <w:t>16.04.98</w:t>
        <w:tab/>
        <w:t>півфінал 12 місце</w:t>
      </w:r>
    </w:p>
    <w:p>
      <w:pPr>
        <w:pStyle w:val="Normal"/>
        <w:rPr/>
      </w:pPr>
      <w:r>
        <w:rPr>
          <w:sz w:val="24"/>
          <w:szCs w:val="24"/>
        </w:rPr>
        <w:t>2 зап Решетков Кирило</w:t>
        <w:tab/>
        <w:tab/>
        <w:t>Одеська</w:t>
        <w:tab/>
        <w:tab/>
        <w:t>29.06.90</w:t>
        <w:tab/>
        <w:t>півфінал 1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зап Лавров Максим</w:t>
        <w:tab/>
        <w:tab/>
        <w:t>Харківська</w:t>
        <w:tab/>
        <w:tab/>
        <w:t>07.06.90</w:t>
        <w:tab/>
        <w:t>півфінал 14 місц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учасники дівч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асіна Олена</w:t>
        <w:tab/>
        <w:tab/>
        <w:tab/>
        <w:t>Волинська</w:t>
        <w:tab/>
        <w:tab/>
        <w:t>04.09.94</w:t>
        <w:tab/>
        <w:t>півфінал 1 місце</w:t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2. Цирульник Мариця</w:t>
        <w:tab/>
        <w:tab/>
        <w:t>Дніпропетровська</w:t>
        <w:tab/>
      </w:r>
      <w:r>
        <w:rPr>
          <w:sz w:val="24"/>
          <w:szCs w:val="24"/>
        </w:rPr>
        <w:t>06.02.91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івфінал 2 місце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3. Зінгайло Анастасія</w:t>
        <w:tab/>
        <w:tab/>
        <w:t>Хмельницька</w:t>
        <w:tab/>
        <w:tab/>
        <w:t>02.06.89</w:t>
        <w:tab/>
        <w:t>півфінал 3 місце</w:t>
        <w:tab/>
        <w:tab/>
      </w:r>
    </w:p>
    <w:p>
      <w:pPr>
        <w:pStyle w:val="Normal"/>
        <w:rPr/>
      </w:pPr>
      <w:r>
        <w:rPr>
          <w:sz w:val="24"/>
          <w:szCs w:val="24"/>
        </w:rPr>
        <w:t>4. Калініна Ольга</w:t>
        <w:tab/>
        <w:tab/>
        <w:tab/>
        <w:t>Тернопільська</w:t>
        <w:tab/>
        <w:t>20.06.89</w:t>
        <w:tab/>
        <w:t>півфінал 4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рніюк Марія</w:t>
        <w:tab/>
        <w:tab/>
        <w:tab/>
        <w:t>м. Київ</w:t>
        <w:tab/>
        <w:tab/>
        <w:t>19.06.92</w:t>
        <w:tab/>
        <w:t>півфінал 5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Бодрова Надія</w:t>
        <w:tab/>
        <w:tab/>
        <w:tab/>
        <w:t>Харківська</w:t>
        <w:tab/>
        <w:tab/>
        <w:t>10.02.90</w:t>
        <w:tab/>
        <w:t>півфінал 6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амедова Лейла</w:t>
        <w:tab/>
        <w:tab/>
        <w:tab/>
        <w:t>Харківська</w:t>
        <w:tab/>
        <w:tab/>
        <w:t>14.12.91</w:t>
        <w:tab/>
        <w:t>півфінал 7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трова Ірина</w:t>
        <w:tab/>
        <w:tab/>
        <w:tab/>
        <w:t>Київ</w:t>
        <w:tab/>
        <w:tab/>
        <w:tab/>
        <w:t>14.11.93</w:t>
        <w:tab/>
        <w:t>півфінал 8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рлянська Дарія</w:t>
        <w:tab/>
        <w:tab/>
        <w:tab/>
        <w:t>Дніпропетровська</w:t>
        <w:tab/>
        <w:t>16.01.89</w:t>
        <w:tab/>
        <w:t>півфінал 9 місце</w:t>
        <w:tab/>
        <w:tab/>
      </w:r>
    </w:p>
    <w:p>
      <w:pPr>
        <w:pStyle w:val="Normal"/>
        <w:rPr/>
      </w:pPr>
      <w:r>
        <w:rPr>
          <w:sz w:val="24"/>
          <w:szCs w:val="24"/>
        </w:rPr>
        <w:t>10.Шепелєва  Софія</w:t>
        <w:tab/>
        <w:tab/>
        <w:tab/>
        <w:t>Донецька</w:t>
        <w:tab/>
        <w:tab/>
        <w:t>26.06.89</w:t>
        <w:tab/>
        <w:t>півфінал 10 місце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алініна Маріанна</w:t>
        <w:tab/>
        <w:tab/>
        <w:t>Тернопільська</w:t>
        <w:tab/>
        <w:t>29.01.92</w:t>
        <w:tab/>
        <w:t>півфінал 11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.</w:t>
        <w:tab/>
        <w:tab/>
        <w:tab/>
        <w:tab/>
        <w:tab/>
        <w:tab/>
        <w:tab/>
        <w:tab/>
        <w:tab/>
        <w:tab/>
        <w:t>місце організатор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зап. Букса Наталія</w:t>
        <w:tab/>
        <w:tab/>
        <w:tab/>
        <w:t>Львівська</w:t>
        <w:tab/>
        <w:tab/>
        <w:t>06.11.96</w:t>
        <w:tab/>
        <w:t>півфінал 12 місц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зап Антошків Анастасія</w:t>
        <w:tab/>
        <w:tab/>
        <w:t>Тернопільська</w:t>
        <w:tab/>
        <w:t>12.02.93</w:t>
        <w:tab/>
        <w:t>півфінал 13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зап Майко Аліна</w:t>
        <w:tab/>
        <w:tab/>
        <w:tab/>
        <w:t>Харківська</w:t>
        <w:tab/>
        <w:tab/>
        <w:t>01.09.89</w:t>
        <w:tab/>
        <w:t>півфінал 14 міс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зап Горошкова Людмила</w:t>
        <w:tab/>
        <w:tab/>
        <w:t>Одеська</w:t>
        <w:tab/>
        <w:tab/>
        <w:t>29.12.91</w:t>
        <w:tab/>
        <w:t>півфінал 15 місц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лова комісії  дитячо – юнацьких шахів,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іце-президент</w:t>
        <w:tab/>
        <w:t>ФШУ</w:t>
        <w:tab/>
        <w:tab/>
        <w:tab/>
        <w:tab/>
        <w:tab/>
        <w:tab/>
        <w:tab/>
        <w:t>О.С.Моро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Доопрацьовано</w:t>
        <w:tab/>
        <w:tab/>
        <w:tab/>
        <w:tab/>
        <w:tab/>
        <w:tab/>
        <w:t xml:space="preserve">Товчига О.Г.  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3.2009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9:00Z</dcterms:created>
  <dc:creator>User</dc:creator>
  <dc:description/>
  <cp:keywords/>
  <dc:language>en-US</dc:language>
  <cp:lastModifiedBy>Customer</cp:lastModifiedBy>
  <cp:lastPrinted>2008-01-10T16:01:00Z</cp:lastPrinted>
  <dcterms:modified xsi:type="dcterms:W3CDTF">2008-04-24T19:03:00Z</dcterms:modified>
  <cp:revision>29</cp:revision>
  <dc:subject/>
  <dc:title>Фіналісти 2006 року </dc:title>
</cp:coreProperties>
</file>