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36"/>
          <w:u w:val="single"/>
        </w:rPr>
        <w:t>Чемпіонати України з шахів 20</w:t>
      </w:r>
      <w:r>
        <w:rPr>
          <w:rFonts w:cs="Arial Black" w:ascii="Arial Black" w:hAnsi="Arial Black"/>
          <w:b/>
          <w:i/>
          <w:sz w:val="36"/>
          <w:u w:val="single"/>
          <w:lang w:val="ru-RU"/>
        </w:rPr>
        <w:t>1</w:t>
      </w:r>
      <w:r>
        <w:rPr>
          <w:rFonts w:cs="Arial Black" w:ascii="Arial Black" w:hAnsi="Arial Black"/>
          <w:b/>
          <w:i/>
          <w:sz w:val="36"/>
          <w:u w:val="single"/>
        </w:rPr>
        <w:t xml:space="preserve">0 юнаки та дівчата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u w:val="single"/>
        </w:rPr>
      </w:pPr>
      <w:r>
        <w:rPr>
          <w:rFonts w:cs="Arial Black" w:ascii="Arial Black" w:hAnsi="Arial Black"/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2 р.н. і молодші (до 8 років)</w:t>
        <w:tab/>
        <w:t>м. Євпаторія</w:t>
        <w:tab/>
        <w:tab/>
        <w:tab/>
        <w:t>14-23 квіт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ru-RU"/>
        </w:rPr>
        <w:t>2000</w:t>
      </w:r>
      <w:r>
        <w:rPr>
          <w:b/>
          <w:u w:val="single"/>
        </w:rPr>
        <w:t>-</w:t>
      </w:r>
      <w:r>
        <w:rPr>
          <w:b/>
          <w:u w:val="single"/>
          <w:lang w:val="ru-RU"/>
        </w:rPr>
        <w:t>2001</w:t>
      </w:r>
      <w:r>
        <w:rPr>
          <w:b/>
          <w:u w:val="single"/>
        </w:rPr>
        <w:t xml:space="preserve"> рр.н. (до 10 років)</w:t>
        <w:tab/>
        <w:tab/>
        <w:t>м. Миколаїв______________01-1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 xml:space="preserve"> трав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1998-1999 рр.н. (до 12 років)_____ м. Краматорськ___________04-16 берез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юнаки:</w:t>
      </w:r>
    </w:p>
    <w:p>
      <w:pPr>
        <w:pStyle w:val="Normal"/>
        <w:rPr/>
      </w:pPr>
      <w:r>
        <w:rPr>
          <w:b/>
          <w:sz w:val="24"/>
          <w:lang w:val="ru-RU"/>
        </w:rPr>
        <w:t>1</w:t>
      </w:r>
      <w:r>
        <w:rPr>
          <w:b/>
          <w:sz w:val="24"/>
        </w:rPr>
        <w:t>. Ветошк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олодимир</w:t>
        <w:tab/>
        <w:tab/>
        <w:t>Львівська</w:t>
        <w:tab/>
        <w:tab/>
        <w:t>16.04.98</w:t>
        <w:tab/>
        <w:t>призер ЧЄ 2008 р.</w:t>
      </w:r>
    </w:p>
    <w:p>
      <w:pPr>
        <w:pStyle w:val="Normal"/>
        <w:rPr/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 Воронцо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авло</w:t>
        <w:tab/>
        <w:tab/>
        <w:tab/>
        <w:t>м. Київ</w:t>
        <w:tab/>
        <w:tab/>
        <w:t>23.01.98</w:t>
        <w:tab/>
        <w:t>призер ЧЄ 2008 р.</w:t>
      </w:r>
    </w:p>
    <w:p>
      <w:pPr>
        <w:pStyle w:val="Normal"/>
        <w:rPr/>
      </w:pPr>
      <w:r>
        <w:rPr>
          <w:b/>
          <w:sz w:val="24"/>
          <w:lang w:val="ru-RU"/>
        </w:rPr>
        <w:t>3</w:t>
      </w:r>
      <w:r>
        <w:rPr>
          <w:b/>
          <w:sz w:val="24"/>
        </w:rPr>
        <w:t>. Кулеш Владислав</w:t>
        <w:tab/>
        <w:tab/>
        <w:t>Донецька</w:t>
        <w:tab/>
        <w:tab/>
        <w:t>16.07.99</w:t>
        <w:tab/>
        <w:t>до 10</w:t>
      </w:r>
      <w:r>
        <w:rPr>
          <w:b/>
          <w:sz w:val="24"/>
          <w:lang w:val="ru-RU"/>
        </w:rPr>
        <w:t xml:space="preserve"> років </w:t>
      </w:r>
      <w:r>
        <w:rPr>
          <w:b/>
          <w:sz w:val="24"/>
        </w:rPr>
        <w:tab/>
        <w:t>1 місце</w:t>
      </w:r>
    </w:p>
    <w:p>
      <w:pPr>
        <w:pStyle w:val="Normal"/>
        <w:rPr>
          <w:sz w:val="24"/>
        </w:rPr>
      </w:pPr>
      <w:r>
        <w:rPr>
          <w:b/>
          <w:sz w:val="24"/>
        </w:rPr>
        <w:t>4. Штембуляк Євген</w:t>
        <w:tab/>
        <w:tab/>
        <w:t>Одеська</w:t>
        <w:tab/>
        <w:tab/>
        <w:t>12.03.99</w:t>
      </w:r>
      <w:r>
        <w:rPr>
          <w:sz w:val="24"/>
        </w:rPr>
        <w:tab/>
      </w:r>
      <w:r>
        <w:rPr>
          <w:b/>
          <w:sz w:val="24"/>
        </w:rPr>
        <w:t>до 10</w:t>
      </w:r>
      <w:r>
        <w:rPr>
          <w:b/>
          <w:sz w:val="24"/>
          <w:lang w:val="ru-RU"/>
        </w:rPr>
        <w:t xml:space="preserve"> років </w:t>
      </w:r>
      <w:r>
        <w:rPr>
          <w:b/>
          <w:sz w:val="24"/>
        </w:rPr>
        <w:tab/>
        <w:t>2 місце</w:t>
      </w:r>
    </w:p>
    <w:p>
      <w:pPr>
        <w:pStyle w:val="Normal"/>
        <w:rPr/>
      </w:pPr>
      <w:r>
        <w:rPr>
          <w:b/>
          <w:sz w:val="24"/>
        </w:rPr>
        <w:t>5. Гречко Валентин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Черкаська</w:t>
        <w:tab/>
        <w:tab/>
        <w:t>18.04.99</w:t>
        <w:tab/>
        <w:t>до 10</w:t>
      </w:r>
      <w:r>
        <w:rPr>
          <w:b/>
          <w:sz w:val="24"/>
          <w:lang w:val="ru-RU"/>
        </w:rPr>
        <w:t xml:space="preserve"> років </w:t>
      </w:r>
      <w:r>
        <w:rPr>
          <w:b/>
          <w:sz w:val="24"/>
        </w:rPr>
        <w:tab/>
        <w:t>3 місце</w:t>
      </w:r>
    </w:p>
    <w:p>
      <w:pPr>
        <w:pStyle w:val="Normal"/>
        <w:rPr/>
      </w:pPr>
      <w:r>
        <w:rPr>
          <w:b/>
          <w:sz w:val="24"/>
        </w:rPr>
        <w:t>6. Коти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італій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Одеська</w:t>
        <w:tab/>
        <w:tab/>
        <w:t>24.05.98</w:t>
        <w:tab/>
        <w:t>півфінал</w:t>
        <w:tab/>
        <w:t>1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Бахмацький Владислав</w:t>
        <w:tab/>
        <w:tab/>
        <w:t>Луганська</w:t>
        <w:tab/>
        <w:tab/>
        <w:t>01.08.98</w:t>
        <w:tab/>
        <w:t>півфінал</w:t>
        <w:tab/>
        <w:t>2 місце</w:t>
      </w:r>
    </w:p>
    <w:p>
      <w:pPr>
        <w:pStyle w:val="Normal"/>
        <w:rPr/>
      </w:pPr>
      <w:r>
        <w:rPr>
          <w:b/>
          <w:sz w:val="24"/>
        </w:rPr>
        <w:t>8. Єлісеє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Євген</w:t>
        <w:tab/>
        <w:tab/>
        <w:tab/>
        <w:t>Дніпропетровська</w:t>
        <w:tab/>
        <w:t>01.05.98</w:t>
        <w:tab/>
        <w:t>півфінал</w:t>
        <w:tab/>
        <w:t>3 місце</w:t>
      </w:r>
    </w:p>
    <w:p>
      <w:pPr>
        <w:pStyle w:val="Normal"/>
        <w:rPr/>
      </w:pPr>
      <w:r>
        <w:rPr>
          <w:b/>
          <w:sz w:val="24"/>
        </w:rPr>
        <w:t>9. Рябк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икита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м. Київ</w:t>
        <w:tab/>
        <w:tab/>
        <w:t>01.06.99</w:t>
        <w:tab/>
        <w:t>півфінал</w:t>
        <w:tab/>
        <w:t>4 місце</w:t>
      </w:r>
    </w:p>
    <w:p>
      <w:pPr>
        <w:pStyle w:val="Normal"/>
        <w:rPr/>
      </w:pPr>
      <w:r>
        <w:rPr>
          <w:b/>
          <w:sz w:val="24"/>
        </w:rPr>
        <w:t>10. Малютін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лександр</w:t>
        <w:tab/>
        <w:tab/>
        <w:t>Сумська</w:t>
        <w:tab/>
        <w:tab/>
        <w:t>01.05.98</w:t>
        <w:tab/>
        <w:t>півфінал</w:t>
        <w:tab/>
        <w:t>5 місце</w:t>
      </w:r>
    </w:p>
    <w:p>
      <w:pPr>
        <w:pStyle w:val="Normal"/>
        <w:rPr/>
      </w:pPr>
      <w:r>
        <w:rPr>
          <w:b/>
          <w:sz w:val="24"/>
        </w:rPr>
        <w:t>11. Веліє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лі</w:t>
        <w:tab/>
        <w:tab/>
        <w:tab/>
        <w:t>Херсонська</w:t>
        <w:tab/>
        <w:tab/>
        <w:t>24.09.98</w:t>
        <w:tab/>
        <w:t>місце комісії ДЮСШ</w:t>
      </w:r>
    </w:p>
    <w:p>
      <w:pPr>
        <w:pStyle w:val="Normal"/>
        <w:rPr/>
      </w:pPr>
      <w:r>
        <w:rPr>
          <w:b/>
          <w:sz w:val="24"/>
          <w:u w:val="single"/>
        </w:rPr>
        <w:t>12. Білоус Михайло</w:t>
        <w:tab/>
        <w:tab/>
      </w:r>
      <w:r>
        <w:rPr>
          <w:b/>
          <w:sz w:val="24"/>
          <w:u w:val="single"/>
          <w:lang w:val="en-US"/>
        </w:rPr>
        <w:tab/>
      </w:r>
      <w:r>
        <w:rPr>
          <w:b/>
          <w:sz w:val="24"/>
          <w:u w:val="single"/>
        </w:rPr>
        <w:t>Донецька</w:t>
        <w:tab/>
        <w:tab/>
        <w:t>23.05.98</w:t>
        <w:tab/>
        <w:t>місце організаторів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1зап.</w:t>
      </w:r>
      <w:r>
        <w:rPr>
          <w:sz w:val="24"/>
        </w:rPr>
        <w:t xml:space="preserve"> </w:t>
      </w:r>
      <w:r>
        <w:rPr>
          <w:b/>
          <w:sz w:val="24"/>
        </w:rPr>
        <w:t>Думитр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лексій</w:t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Чернівецька</w:t>
        <w:tab/>
        <w:tab/>
        <w:t>06.04.98</w:t>
        <w:tab/>
        <w:t>півфінал</w:t>
        <w:tab/>
        <w:t>6 місце</w:t>
      </w:r>
    </w:p>
    <w:p>
      <w:pPr>
        <w:pStyle w:val="Normal"/>
        <w:rPr>
          <w:sz w:val="24"/>
        </w:rPr>
      </w:pPr>
      <w:r>
        <w:rPr>
          <w:b/>
          <w:sz w:val="24"/>
          <w:lang w:val="ru-RU"/>
        </w:rPr>
        <w:t xml:space="preserve">2зап. </w:t>
      </w:r>
      <w:r>
        <w:rPr>
          <w:b/>
          <w:sz w:val="24"/>
        </w:rPr>
        <w:t>Тряпішко Олександр</w:t>
        <w:tab/>
        <w:t>АР Крим</w:t>
        <w:tab/>
        <w:tab/>
        <w:t>25.06.00</w:t>
        <w:tab/>
        <w:t>півфінал</w:t>
        <w:tab/>
        <w:t>7 місце</w:t>
      </w:r>
    </w:p>
    <w:p>
      <w:pPr>
        <w:pStyle w:val="Normal"/>
        <w:rPr/>
      </w:pPr>
      <w:r>
        <w:rPr>
          <w:b/>
          <w:sz w:val="24"/>
          <w:lang w:val="ru-RU"/>
        </w:rPr>
        <w:t>3</w:t>
      </w:r>
      <w:r>
        <w:rPr>
          <w:b/>
          <w:sz w:val="24"/>
        </w:rPr>
        <w:t>зап. Манікін Борис</w:t>
        <w:tab/>
        <w:tab/>
        <w:t>м. Київ</w:t>
        <w:tab/>
        <w:tab/>
        <w:t>09.04.98</w:t>
        <w:tab/>
        <w:t>півфінал</w:t>
        <w:tab/>
        <w:t>8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зап Карнаш Андрій</w:t>
        <w:tab/>
        <w:tab/>
        <w:t>Сумська</w:t>
        <w:tab/>
        <w:tab/>
        <w:t>14.02.98</w:t>
        <w:tab/>
        <w:t xml:space="preserve">півфінал </w:t>
        <w:tab/>
        <w:t>10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дівчата:</w:t>
      </w:r>
    </w:p>
    <w:p>
      <w:pPr>
        <w:pStyle w:val="Normal"/>
        <w:rPr/>
      </w:pPr>
      <w:r>
        <w:rPr>
          <w:b/>
          <w:sz w:val="24"/>
        </w:rPr>
        <w:t>1. Осьма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Юлія</w:t>
        <w:tab/>
        <w:tab/>
        <w:tab/>
        <w:t>м. Київ</w:t>
        <w:tab/>
        <w:tab/>
        <w:t>06.03.98</w:t>
        <w:tab/>
        <w:t>призер ЧЄ 2008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Александрова Тетяна</w:t>
        <w:tab/>
        <w:tab/>
        <w:t>Миколаївська</w:t>
        <w:tab/>
        <w:t>18.01.99</w:t>
        <w:tab/>
        <w:t>до 10 років</w:t>
        <w:tab/>
        <w:t>1 місце</w:t>
      </w:r>
    </w:p>
    <w:p>
      <w:pPr>
        <w:pStyle w:val="Normal"/>
        <w:rPr/>
      </w:pPr>
      <w:r>
        <w:rPr>
          <w:b/>
          <w:sz w:val="24"/>
        </w:rPr>
        <w:t>3. Остя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іана</w:t>
        <w:tab/>
        <w:tab/>
        <w:tab/>
        <w:t>Івано-Франківська</w:t>
        <w:tab/>
        <w:t>22.02.99</w:t>
        <w:tab/>
        <w:t>до 10 років</w:t>
        <w:tab/>
        <w:t>2 місце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Александрова Євгенія</w:t>
        <w:tab/>
        <w:tab/>
        <w:t>Миколаївська</w:t>
        <w:tab/>
        <w:t>18.01.99</w:t>
        <w:tab/>
        <w:t>до 10 років</w:t>
        <w:tab/>
        <w:t>3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Трибушна Ганна</w:t>
        <w:tab/>
        <w:tab/>
        <w:tab/>
        <w:t>Херсонська</w:t>
        <w:tab/>
        <w:tab/>
        <w:t>22.01.98</w:t>
        <w:tab/>
        <w:t>півфінал</w:t>
        <w:tab/>
        <w:t>1 місце</w:t>
      </w:r>
    </w:p>
    <w:p>
      <w:pPr>
        <w:pStyle w:val="Normal"/>
        <w:rPr/>
      </w:pPr>
      <w:r>
        <w:rPr>
          <w:b/>
          <w:sz w:val="24"/>
        </w:rPr>
        <w:t>6. Аніпе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ероніка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Донецька</w:t>
        <w:tab/>
        <w:tab/>
        <w:t>14.08.98</w:t>
        <w:tab/>
        <w:t xml:space="preserve">півфінал </w:t>
        <w:tab/>
        <w:t>2 місце</w:t>
      </w:r>
    </w:p>
    <w:p>
      <w:pPr>
        <w:pStyle w:val="Normal"/>
        <w:rPr/>
      </w:pPr>
      <w:r>
        <w:rPr>
          <w:b/>
          <w:sz w:val="24"/>
        </w:rPr>
        <w:t>7. Ільїна Наталя</w:t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ab/>
        <w:t>Луганська</w:t>
        <w:tab/>
        <w:tab/>
        <w:t>22.03.00</w:t>
        <w:tab/>
        <w:t>півфінал</w:t>
        <w:tab/>
        <w:t>3 місце</w:t>
      </w:r>
    </w:p>
    <w:p>
      <w:pPr>
        <w:pStyle w:val="Normal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Алексєєв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аргарита</w:t>
        <w:tab/>
        <w:tab/>
        <w:t>Донецька</w:t>
        <w:tab/>
        <w:tab/>
        <w:t>17.03.98</w:t>
      </w:r>
      <w:r>
        <w:rPr>
          <w:sz w:val="24"/>
        </w:rPr>
        <w:tab/>
      </w:r>
      <w:r>
        <w:rPr>
          <w:b/>
          <w:sz w:val="24"/>
        </w:rPr>
        <w:t>півфінал</w:t>
        <w:tab/>
        <w:t>4 місце</w:t>
      </w:r>
    </w:p>
    <w:p>
      <w:pPr>
        <w:pStyle w:val="Normal"/>
        <w:rPr>
          <w:sz w:val="24"/>
        </w:rPr>
      </w:pPr>
      <w:r>
        <w:rPr>
          <w:b/>
          <w:sz w:val="24"/>
        </w:rPr>
        <w:t>9. Потапов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аргарита</w:t>
        <w:tab/>
        <w:tab/>
        <w:t>АР Крим</w:t>
        <w:tab/>
        <w:tab/>
        <w:t>31.10.00</w:t>
      </w:r>
      <w:r>
        <w:rPr>
          <w:sz w:val="24"/>
        </w:rPr>
        <w:tab/>
      </w:r>
      <w:r>
        <w:rPr>
          <w:b/>
          <w:sz w:val="24"/>
        </w:rPr>
        <w:t>півфінал</w:t>
        <w:tab/>
        <w:t>5 місце</w:t>
      </w:r>
    </w:p>
    <w:p>
      <w:pPr>
        <w:pStyle w:val="Normal"/>
        <w:rPr/>
      </w:pPr>
      <w:r>
        <w:rPr>
          <w:b/>
          <w:sz w:val="24"/>
        </w:rPr>
        <w:t>10. Касапчук Олександра</w:t>
        <w:tab/>
        <w:tab/>
        <w:t>Івано-Франківська 26.11.99</w:t>
      </w:r>
      <w:r>
        <w:rPr>
          <w:sz w:val="24"/>
        </w:rPr>
        <w:tab/>
      </w:r>
      <w:r>
        <w:rPr>
          <w:b/>
          <w:sz w:val="24"/>
        </w:rPr>
        <w:t>півфінал</w:t>
        <w:tab/>
        <w:t>6 місце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Дворніцька Олена</w:t>
        <w:tab/>
        <w:tab/>
        <w:t>м. Київ</w:t>
        <w:tab/>
        <w:tab/>
        <w:t>24.06.98</w:t>
        <w:tab/>
        <w:t>півфінал</w:t>
        <w:tab/>
        <w:t>7 місце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Дробітько Ірина</w:t>
        <w:tab/>
      </w:r>
      <w:r>
        <w:rPr>
          <w:sz w:val="24"/>
          <w:u w:val="single"/>
        </w:rPr>
        <w:tab/>
      </w:r>
      <w:r>
        <w:rPr>
          <w:sz w:val="24"/>
          <w:u w:val="single"/>
          <w:lang w:val="en-US"/>
        </w:rPr>
        <w:tab/>
      </w:r>
      <w:r>
        <w:rPr>
          <w:b/>
          <w:sz w:val="24"/>
          <w:u w:val="single"/>
        </w:rPr>
        <w:t>Донецька</w:t>
        <w:tab/>
        <w:tab/>
        <w:t>12.10.00</w:t>
        <w:tab/>
        <w:t>місце організаторів</w:t>
      </w:r>
    </w:p>
    <w:p>
      <w:pPr>
        <w:pStyle w:val="Normal"/>
        <w:rPr/>
      </w:pPr>
      <w:r>
        <w:rPr>
          <w:b/>
          <w:sz w:val="24"/>
        </w:rPr>
        <w:t>1зап. Харакурсах Валерія</w:t>
      </w:r>
      <w:r>
        <w:rPr>
          <w:b/>
          <w:sz w:val="24"/>
          <w:lang w:val="en-US"/>
        </w:rPr>
        <w:tab/>
      </w:r>
      <w:r>
        <w:rPr>
          <w:b/>
          <w:sz w:val="24"/>
        </w:rPr>
        <w:tab/>
        <w:t>Донецька</w:t>
        <w:tab/>
        <w:tab/>
        <w:t>01.01.98</w:t>
        <w:tab/>
        <w:t>півфінал</w:t>
        <w:tab/>
        <w:t>8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зап. Гавришкевич Анна-Марія</w:t>
        <w:tab/>
        <w:t>Львівська</w:t>
        <w:tab/>
        <w:tab/>
        <w:t>19.01.98</w:t>
        <w:tab/>
        <w:t xml:space="preserve">півфінал </w:t>
        <w:tab/>
        <w:t>9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зап. Пен Лі Лі</w:t>
        <w:tab/>
        <w:tab/>
        <w:tab/>
        <w:t>Миколаївська</w:t>
        <w:tab/>
        <w:t>14.03.99</w:t>
        <w:tab/>
        <w:t xml:space="preserve">півфінал </w:t>
        <w:tab/>
        <w:t>10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Підтвердження</w:t>
        <w:tab/>
        <w:t>до12 років</w:t>
        <w:tab/>
        <w:tab/>
      </w:r>
      <w:r>
        <w:rPr>
          <w:i/>
          <w:u w:val="single"/>
        </w:rPr>
        <w:t>до 16.02.2010</w:t>
      </w:r>
      <w:r>
        <w:rPr>
          <w:i/>
        </w:rPr>
        <w:tab/>
        <w:t>на ФШУ та Міністерств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5" w:hanging="0"/>
        <w:rPr>
          <w:b/>
          <w:b/>
          <w:u w:val="single"/>
        </w:rPr>
      </w:pPr>
      <w:r>
        <w:rPr>
          <w:b/>
          <w:u w:val="single"/>
        </w:rPr>
        <w:t xml:space="preserve">1996-1997 рр.н. (до 14 років) </w:t>
        <w:tab/>
        <w:t>м. Мукачеве</w:t>
        <w:tab/>
        <w:tab/>
        <w:tab/>
        <w:t>15-27 лют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аки:</w:t>
      </w:r>
    </w:p>
    <w:p>
      <w:pPr>
        <w:pStyle w:val="Normal"/>
        <w:rPr/>
      </w:pPr>
      <w:r>
        <w:rPr>
          <w:b/>
          <w:sz w:val="24"/>
        </w:rPr>
        <w:t>1. Аветісян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Тигран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Одеська</w:t>
        <w:tab/>
        <w:tab/>
        <w:t>29.01.97</w:t>
        <w:tab/>
        <w:t xml:space="preserve">до 12 років </w:t>
        <w:tab/>
        <w:t xml:space="preserve">2 місце </w:t>
      </w:r>
    </w:p>
    <w:p>
      <w:pPr>
        <w:pStyle w:val="Normal"/>
        <w:rPr/>
      </w:pPr>
      <w:r>
        <w:rPr>
          <w:b/>
          <w:sz w:val="24"/>
        </w:rPr>
        <w:t>2. Сорок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анило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Львівська</w:t>
        <w:tab/>
        <w:tab/>
        <w:t>07.03.97</w:t>
        <w:tab/>
        <w:t xml:space="preserve">до 12 років </w:t>
        <w:tab/>
        <w:t>3 місце</w:t>
      </w:r>
    </w:p>
    <w:p>
      <w:pPr>
        <w:pStyle w:val="Normal"/>
        <w:rPr/>
      </w:pPr>
      <w:r>
        <w:rPr>
          <w:b/>
          <w:sz w:val="24"/>
        </w:rPr>
        <w:t>3. Бортни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лександр</w:t>
        <w:tab/>
        <w:tab/>
        <w:t>Миколаївська</w:t>
        <w:tab/>
        <w:t>18.06.96</w:t>
        <w:tab/>
        <w:t xml:space="preserve">до 14 років </w:t>
        <w:tab/>
        <w:t>1 місце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Мірзоє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Еміль</w:t>
        <w:tab/>
        <w:tab/>
        <w:tab/>
        <w:t>Одеська</w:t>
        <w:tab/>
        <w:tab/>
        <w:t>15.08.96</w:t>
        <w:tab/>
        <w:t>до 14 років</w:t>
        <w:tab/>
        <w:t>3 місце</w:t>
      </w:r>
    </w:p>
    <w:p>
      <w:pPr>
        <w:pStyle w:val="Normal"/>
        <w:ind w:right="-143"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Воронцо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авло</w:t>
        <w:tab/>
        <w:tab/>
        <w:tab/>
        <w:t>м. Київ</w:t>
        <w:tab/>
        <w:tab/>
        <w:t>23.01.98</w:t>
        <w:tab/>
        <w:t xml:space="preserve">півфінал </w:t>
        <w:tab/>
        <w:t>1 місце</w:t>
      </w:r>
    </w:p>
    <w:p>
      <w:pPr>
        <w:pStyle w:val="Normal"/>
        <w:ind w:right="-143" w:hanging="0"/>
        <w:rPr>
          <w:sz w:val="24"/>
        </w:rPr>
      </w:pPr>
      <w:r>
        <w:rPr>
          <w:b/>
          <w:sz w:val="24"/>
        </w:rPr>
        <w:t>6. Тіба</w:t>
        <w:tab/>
        <w:t xml:space="preserve"> Владислав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Закарпатська</w:t>
      </w:r>
      <w:r>
        <w:rPr>
          <w:sz w:val="24"/>
        </w:rPr>
        <w:tab/>
      </w:r>
      <w:r>
        <w:rPr>
          <w:b/>
          <w:sz w:val="24"/>
        </w:rPr>
        <w:t>14.06.96</w:t>
      </w:r>
      <w:r>
        <w:rPr>
          <w:sz w:val="24"/>
        </w:rPr>
        <w:tab/>
      </w:r>
      <w:r>
        <w:rPr>
          <w:b/>
          <w:sz w:val="24"/>
        </w:rPr>
        <w:t xml:space="preserve">півфінал </w:t>
        <w:tab/>
        <w:t>2 місце</w:t>
      </w:r>
    </w:p>
    <w:p>
      <w:pPr>
        <w:pStyle w:val="Normal"/>
        <w:rPr/>
      </w:pPr>
      <w:r>
        <w:rPr>
          <w:b/>
          <w:sz w:val="24"/>
        </w:rPr>
        <w:t>7. Скляро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лександр</w:t>
        <w:tab/>
        <w:tab/>
        <w:t>Херсонська</w:t>
        <w:tab/>
        <w:tab/>
        <w:t>15.02.96</w:t>
        <w:tab/>
        <w:t>півфінал</w:t>
        <w:tab/>
        <w:t>3 місце</w:t>
      </w:r>
    </w:p>
    <w:p>
      <w:pPr>
        <w:pStyle w:val="Normal"/>
        <w:rPr/>
      </w:pPr>
      <w:r>
        <w:rPr>
          <w:b/>
          <w:sz w:val="24"/>
        </w:rPr>
        <w:t>8. Пен Лі Мін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Миколаївська</w:t>
        <w:tab/>
        <w:t>15.01.97</w:t>
        <w:tab/>
        <w:t>півфінал</w:t>
        <w:tab/>
        <w:t>4 місце</w:t>
      </w:r>
    </w:p>
    <w:p>
      <w:pPr>
        <w:pStyle w:val="Normal"/>
        <w:rPr/>
      </w:pPr>
      <w:r>
        <w:rPr>
          <w:b/>
          <w:sz w:val="24"/>
        </w:rPr>
        <w:t>9. Дхіллон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жастин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АР Крим</w:t>
        <w:tab/>
        <w:tab/>
        <w:t>01.09.97</w:t>
        <w:tab/>
        <w:t>півфінал</w:t>
        <w:tab/>
        <w:t>5 місце</w:t>
      </w:r>
    </w:p>
    <w:p>
      <w:pPr>
        <w:pStyle w:val="Normal"/>
        <w:rPr/>
      </w:pPr>
      <w:r>
        <w:rPr>
          <w:b/>
          <w:sz w:val="24"/>
        </w:rPr>
        <w:t>10. Богдано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Єгор</w:t>
        <w:tab/>
        <w:tab/>
        <w:tab/>
        <w:t>Херсонська</w:t>
        <w:tab/>
        <w:tab/>
        <w:t>23.04.96</w:t>
        <w:tab/>
        <w:t xml:space="preserve">півфінал </w:t>
        <w:tab/>
        <w:t>6 місце</w:t>
      </w:r>
    </w:p>
    <w:p>
      <w:pPr>
        <w:pStyle w:val="Normal"/>
        <w:rPr/>
      </w:pPr>
      <w:r>
        <w:rPr>
          <w:b/>
          <w:sz w:val="24"/>
        </w:rPr>
        <w:t>11. Блажк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ирило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Донецька</w:t>
        <w:tab/>
        <w:tab/>
        <w:t>16.07.96</w:t>
        <w:tab/>
        <w:t xml:space="preserve">півфінал </w:t>
        <w:tab/>
        <w:t>7 місце</w:t>
      </w:r>
    </w:p>
    <w:p>
      <w:pPr>
        <w:pStyle w:val="Normal"/>
        <w:rPr/>
      </w:pPr>
      <w:r>
        <w:rPr>
          <w:b/>
          <w:sz w:val="24"/>
          <w:u w:val="single"/>
        </w:rPr>
        <w:t>12. Найгебавер Мартін</w:t>
        <w:tab/>
        <w:tab/>
        <w:t>Закарпатська</w:t>
        <w:tab/>
      </w:r>
      <w:r>
        <w:rPr>
          <w:b/>
          <w:sz w:val="24"/>
          <w:u w:val="single"/>
          <w:lang w:val="en-US"/>
        </w:rPr>
        <w:t>26</w:t>
      </w:r>
      <w:r>
        <w:rPr>
          <w:b/>
          <w:sz w:val="24"/>
          <w:u w:val="single"/>
        </w:rPr>
        <w:t>.09.99</w:t>
        <w:tab/>
        <w:t>місце організатор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зап. Бутчак Богдан</w:t>
        <w:tab/>
        <w:tab/>
        <w:t>Дніпропетровська</w:t>
        <w:tab/>
        <w:t>20.06.96</w:t>
        <w:tab/>
        <w:t>півфінал</w:t>
        <w:tab/>
        <w:t>8 місце</w:t>
      </w:r>
    </w:p>
    <w:p>
      <w:pPr>
        <w:pStyle w:val="Normal"/>
        <w:ind w:right="-143" w:hanging="0"/>
        <w:rPr/>
      </w:pPr>
      <w:r>
        <w:rPr>
          <w:b/>
          <w:sz w:val="24"/>
        </w:rPr>
        <w:t>2 зап Лінке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ихайло</w:t>
        <w:tab/>
        <w:tab/>
        <w:t>Харківська</w:t>
        <w:tab/>
        <w:tab/>
        <w:t xml:space="preserve">09.02.96 </w:t>
        <w:tab/>
        <w:t>півфінал</w:t>
        <w:tab/>
        <w:t>9 місце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  <w:t>3. зап. Пилипосян Мікаель</w:t>
        <w:tab/>
        <w:t>Луганська</w:t>
        <w:tab/>
        <w:tab/>
        <w:t>16.11.96</w:t>
        <w:tab/>
        <w:t>півфінал</w:t>
        <w:tab/>
        <w:t>10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дівчат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Безкоровайна Марія</w:t>
        <w:tab/>
        <w:tab/>
        <w:t>Харківська</w:t>
        <w:tab/>
        <w:tab/>
        <w:t>16.04.97</w:t>
        <w:tab/>
        <w:t>до 12 років</w:t>
        <w:tab/>
        <w:t>1 місце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Танцюр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арія</w:t>
        <w:tab/>
        <w:tab/>
        <w:tab/>
        <w:t>Харківська</w:t>
        <w:tab/>
        <w:tab/>
        <w:t>13.02.96</w:t>
        <w:tab/>
        <w:t>до 14 років</w:t>
        <w:tab/>
        <w:t>3 місце</w:t>
      </w:r>
    </w:p>
    <w:p>
      <w:pPr>
        <w:pStyle w:val="Normal"/>
        <w:rPr/>
      </w:pPr>
      <w:r>
        <w:rPr>
          <w:b/>
          <w:sz w:val="24"/>
        </w:rPr>
        <w:t>3. Федю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 xml:space="preserve"> Ірина</w:t>
        <w:tab/>
        <w:tab/>
        <w:tab/>
        <w:t>Миколаївська</w:t>
        <w:tab/>
        <w:t>27.05.97</w:t>
        <w:tab/>
        <w:t>5 місце ЧС 2007 р.</w:t>
      </w:r>
    </w:p>
    <w:p>
      <w:pPr>
        <w:pStyle w:val="Normal"/>
        <w:rPr/>
      </w:pPr>
      <w:r>
        <w:rPr>
          <w:b/>
          <w:sz w:val="24"/>
        </w:rPr>
        <w:t>4. Букс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аталя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Львівська</w:t>
        <w:tab/>
        <w:tab/>
        <w:t>06.11.96</w:t>
        <w:tab/>
        <w:t>півфінал</w:t>
        <w:tab/>
        <w:t>2 місце</w:t>
      </w:r>
    </w:p>
    <w:p>
      <w:pPr>
        <w:pStyle w:val="Normal"/>
        <w:rPr/>
      </w:pPr>
      <w:r>
        <w:rPr>
          <w:b/>
          <w:sz w:val="24"/>
        </w:rPr>
        <w:t>5. Барчу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Ірина</w:t>
        <w:tab/>
        <w:tab/>
        <w:tab/>
        <w:t>Херсонська</w:t>
        <w:tab/>
        <w:tab/>
        <w:t>14.05.97</w:t>
      </w:r>
      <w:r>
        <w:rPr>
          <w:sz w:val="24"/>
        </w:rPr>
        <w:tab/>
      </w:r>
      <w:r>
        <w:rPr>
          <w:b/>
          <w:sz w:val="24"/>
        </w:rPr>
        <w:t>півфінал</w:t>
        <w:tab/>
        <w:t>3місце</w:t>
      </w:r>
    </w:p>
    <w:p>
      <w:pPr>
        <w:pStyle w:val="Normal"/>
        <w:rPr/>
      </w:pPr>
      <w:r>
        <w:rPr>
          <w:b/>
          <w:sz w:val="24"/>
        </w:rPr>
        <w:t>6. Аніпе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ероніка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Донецька</w:t>
        <w:tab/>
        <w:tab/>
        <w:t>14.08.98</w:t>
        <w:tab/>
        <w:t xml:space="preserve">півфінал </w:t>
        <w:tab/>
        <w:t>4 місце</w:t>
      </w:r>
    </w:p>
    <w:p>
      <w:pPr>
        <w:pStyle w:val="Normal"/>
        <w:rPr/>
      </w:pPr>
      <w:r>
        <w:rPr>
          <w:b/>
          <w:sz w:val="24"/>
        </w:rPr>
        <w:t>7. Антошкі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настасія</w:t>
        <w:tab/>
        <w:tab/>
        <w:t>Тернопільська</w:t>
        <w:tab/>
        <w:t>10.04.96</w:t>
        <w:tab/>
        <w:t>півфінал</w:t>
        <w:tab/>
        <w:t>5 місце</w:t>
      </w:r>
    </w:p>
    <w:p>
      <w:pPr>
        <w:pStyle w:val="Normal"/>
        <w:rPr>
          <w:sz w:val="24"/>
        </w:rPr>
      </w:pPr>
      <w:r>
        <w:rPr>
          <w:b/>
          <w:sz w:val="24"/>
        </w:rPr>
        <w:t>8. Тивонюк Наталя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Донецька</w:t>
        <w:tab/>
        <w:tab/>
        <w:t>16.02.96</w:t>
      </w:r>
      <w:r>
        <w:rPr>
          <w:sz w:val="24"/>
        </w:rPr>
        <w:tab/>
      </w:r>
      <w:r>
        <w:rPr>
          <w:b/>
          <w:sz w:val="24"/>
        </w:rPr>
        <w:t>півфінал</w:t>
        <w:tab/>
        <w:t>6 місце</w:t>
      </w:r>
    </w:p>
    <w:p>
      <w:pPr>
        <w:pStyle w:val="Normal"/>
        <w:rPr/>
      </w:pPr>
      <w:r>
        <w:rPr>
          <w:b/>
          <w:sz w:val="24"/>
        </w:rPr>
        <w:t>9. Смірнов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льга</w:t>
        <w:tab/>
        <w:tab/>
        <w:tab/>
        <w:t>Херсонська</w:t>
        <w:tab/>
        <w:tab/>
        <w:t>26.01.96</w:t>
        <w:tab/>
        <w:t>півфінал</w:t>
        <w:tab/>
        <w:t>7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Демчук Ангеліна</w:t>
        <w:tab/>
        <w:tab/>
        <w:t>Черкаська</w:t>
        <w:tab/>
        <w:tab/>
        <w:t>20.04.96</w:t>
        <w:tab/>
        <w:t xml:space="preserve">півфінал </w:t>
        <w:tab/>
        <w:t>8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стяк Діана</w:t>
        <w:tab/>
        <w:tab/>
        <w:tab/>
        <w:t>Івано-Франківська 22.02.99</w:t>
        <w:tab/>
        <w:t>місце комісії ДЮСШ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Волкова Леся</w:t>
        <w:tab/>
        <w:tab/>
        <w:tab/>
        <w:t>Закарпатська</w:t>
        <w:tab/>
        <w:t>30.11.99</w:t>
        <w:tab/>
        <w:t>місце організатор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зап. Родіна Дар’я</w:t>
        <w:tab/>
        <w:tab/>
        <w:tab/>
        <w:t>Одеська</w:t>
        <w:tab/>
        <w:tab/>
        <w:t>01.01.97</w:t>
        <w:tab/>
        <w:t>півфінал</w:t>
        <w:tab/>
        <w:t>10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зап. Ільїна Наталя</w:t>
        <w:tab/>
        <w:tab/>
        <w:t>Луганська</w:t>
        <w:tab/>
        <w:tab/>
        <w:t>22.03.00</w:t>
        <w:tab/>
        <w:t>півфінал</w:t>
        <w:tab/>
        <w:t>11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зап. Василенко Катерина</w:t>
        <w:tab/>
        <w:t>Донецька</w:t>
        <w:tab/>
        <w:tab/>
        <w:t>08.11.97</w:t>
        <w:tab/>
        <w:t>півфінал</w:t>
        <w:tab/>
        <w:t>12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>Підтвердження</w:t>
        <w:tab/>
        <w:t xml:space="preserve"> до 14 років </w:t>
        <w:tab/>
      </w:r>
      <w:r>
        <w:rPr>
          <w:i/>
          <w:u w:val="single"/>
        </w:rPr>
        <w:t>до 0</w:t>
      </w:r>
      <w:r>
        <w:rPr>
          <w:i/>
          <w:u w:val="single"/>
          <w:lang w:val="en-US"/>
        </w:rPr>
        <w:t>4</w:t>
      </w:r>
      <w:r>
        <w:rPr>
          <w:i/>
          <w:u w:val="single"/>
        </w:rPr>
        <w:t>.02.2010</w:t>
      </w:r>
      <w:r>
        <w:rPr>
          <w:i/>
        </w:rPr>
        <w:t xml:space="preserve"> </w:t>
        <w:tab/>
        <w:t>на ФШУ та Міністерств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hanging="0"/>
        <w:rPr>
          <w:lang w:val="ru-RU"/>
        </w:rPr>
      </w:pPr>
      <w:r>
        <w:rPr>
          <w:b/>
          <w:u w:val="single"/>
        </w:rPr>
        <w:t xml:space="preserve">1994-1995 рр.н. (до 16 років) </w:t>
        <w:tab/>
        <w:t>м. Луганськ</w:t>
        <w:tab/>
        <w:tab/>
        <w:t>2</w:t>
      </w:r>
      <w:r>
        <w:rPr>
          <w:b/>
          <w:u w:val="single"/>
          <w:lang w:val="ru-RU"/>
        </w:rPr>
        <w:t>2 березня – 3 квіт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юна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Гарнаженко Дмитро</w:t>
        <w:tab/>
        <w:tab/>
        <w:t>Запорізька</w:t>
        <w:tab/>
        <w:tab/>
        <w:t>31.10.95</w:t>
        <w:tab/>
        <w:t xml:space="preserve">до 14 років </w:t>
        <w:tab/>
        <w:t>2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Мельник Ігор</w:t>
        <w:tab/>
        <w:tab/>
        <w:tab/>
        <w:t>Івано-Франківська 01.01.95</w:t>
        <w:tab/>
        <w:t>до 14 років</w:t>
        <w:tab/>
        <w:t>3 місце</w:t>
      </w:r>
    </w:p>
    <w:p>
      <w:pPr>
        <w:pStyle w:val="Normal"/>
        <w:rPr>
          <w:sz w:val="24"/>
        </w:rPr>
      </w:pPr>
      <w:r>
        <w:rPr>
          <w:b/>
          <w:sz w:val="24"/>
        </w:rPr>
        <w:t>3. Даниленко</w:t>
        <w:tab/>
        <w:t>Дмитро</w:t>
        <w:tab/>
        <w:tab/>
        <w:t>Миколаївська</w:t>
        <w:tab/>
        <w:t>09.03.94</w:t>
        <w:tab/>
        <w:t>до 16 років</w:t>
        <w:tab/>
        <w:t>1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Шагбазян Тарон</w:t>
        <w:tab/>
        <w:tab/>
        <w:tab/>
        <w:t>Луганська</w:t>
        <w:tab/>
        <w:tab/>
        <w:t>02.11.94</w:t>
        <w:tab/>
        <w:t>півфінал</w:t>
        <w:tab/>
        <w:t>1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Старожилов Леонід</w:t>
        <w:tab/>
        <w:tab/>
        <w:t>Херсонська</w:t>
        <w:tab/>
        <w:tab/>
        <w:t>11.09.94</w:t>
        <w:tab/>
        <w:t>півфінал</w:t>
        <w:tab/>
        <w:t>2 місце</w:t>
      </w:r>
    </w:p>
    <w:p>
      <w:pPr>
        <w:pStyle w:val="Normal"/>
        <w:rPr/>
      </w:pPr>
      <w:r>
        <w:rPr>
          <w:b/>
          <w:sz w:val="24"/>
        </w:rPr>
        <w:t>6. Бортни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лександр</w:t>
        <w:tab/>
        <w:tab/>
        <w:t>Миколаївська</w:t>
        <w:tab/>
        <w:t>18.06.96</w:t>
        <w:tab/>
        <w:t>півфінал</w:t>
        <w:tab/>
        <w:t>3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Дерев’янченко Ілля</w:t>
        <w:tab/>
        <w:tab/>
        <w:t>Луганська</w:t>
        <w:tab/>
        <w:tab/>
        <w:t>30.08.94</w:t>
        <w:tab/>
        <w:t>півфінал</w:t>
        <w:tab/>
        <w:t>4 місце</w:t>
      </w:r>
    </w:p>
    <w:p>
      <w:pPr>
        <w:pStyle w:val="Normal"/>
        <w:rPr/>
      </w:pPr>
      <w:r>
        <w:rPr>
          <w:b/>
          <w:sz w:val="24"/>
        </w:rPr>
        <w:t>8. Кігель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митро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Одеська</w:t>
        <w:tab/>
        <w:tab/>
        <w:t>07.01.94</w:t>
        <w:tab/>
        <w:t>півфінал</w:t>
        <w:tab/>
        <w:t>5 місце</w:t>
      </w:r>
    </w:p>
    <w:p>
      <w:pPr>
        <w:pStyle w:val="Normal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Бортни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икола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>Миколаївська</w:t>
        <w:tab/>
        <w:t>13.01.94</w:t>
        <w:tab/>
        <w:t>півфінал</w:t>
        <w:tab/>
        <w:t>6 місце</w:t>
      </w:r>
    </w:p>
    <w:p>
      <w:pPr>
        <w:pStyle w:val="Normal"/>
        <w:rPr/>
      </w:pPr>
      <w:r>
        <w:rPr>
          <w:b/>
          <w:sz w:val="24"/>
        </w:rPr>
        <w:t>10. Болдиш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аксим</w:t>
        <w:tab/>
        <w:tab/>
        <w:t>Запорізька</w:t>
        <w:tab/>
        <w:tab/>
        <w:t>18.01.96</w:t>
        <w:tab/>
        <w:t>півфінал</w:t>
        <w:tab/>
        <w:t>7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Сергієнко Владислав</w:t>
        <w:tab/>
        <w:tab/>
        <w:t>м. Київ</w:t>
        <w:tab/>
        <w:tab/>
        <w:t>15.01.95</w:t>
        <w:tab/>
        <w:t>півфінал</w:t>
        <w:tab/>
        <w:t>8 місц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Пилипосян Мікаель</w:t>
        <w:tab/>
        <w:tab/>
        <w:t>Луганська</w:t>
        <w:tab/>
        <w:tab/>
        <w:t>16.11.96</w:t>
        <w:tab/>
        <w:t>місце організатор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зап. Ісмаілов Володимир</w:t>
        <w:tab/>
        <w:tab/>
        <w:t>Черкаська</w:t>
        <w:tab/>
        <w:tab/>
        <w:t>01.04.95</w:t>
        <w:tab/>
        <w:t>півфінал</w:t>
        <w:tab/>
        <w:t>9 місце</w:t>
      </w:r>
    </w:p>
    <w:p>
      <w:pPr>
        <w:pStyle w:val="Normal"/>
        <w:rPr/>
      </w:pPr>
      <w:r>
        <w:rPr>
          <w:b/>
          <w:sz w:val="24"/>
        </w:rPr>
        <w:t>2зап  Лінке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ихайло</w:t>
        <w:tab/>
        <w:tab/>
        <w:t>Харківська</w:t>
        <w:tab/>
        <w:tab/>
        <w:t>09.02.96</w:t>
        <w:tab/>
        <w:t>півфінал</w:t>
        <w:tab/>
        <w:t>10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зап. Кабачієнко Олександр</w:t>
        <w:tab/>
        <w:t>м. Київ</w:t>
        <w:tab/>
        <w:tab/>
        <w:t>10.09.95</w:t>
        <w:tab/>
        <w:t>півфінал</w:t>
        <w:tab/>
        <w:t>11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дівчата: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Кольб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настасія</w:t>
        <w:tab/>
        <w:tab/>
        <w:t>Тернопільська</w:t>
        <w:tab/>
        <w:t>10.04.95</w:t>
        <w:tab/>
        <w:t xml:space="preserve">до 14 років </w:t>
        <w:tab/>
        <w:t>1 місце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Ткачов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настасія</w:t>
        <w:tab/>
        <w:tab/>
        <w:t>Донецька</w:t>
        <w:tab/>
        <w:tab/>
        <w:t>08.08.95</w:t>
      </w:r>
      <w:r>
        <w:rPr>
          <w:sz w:val="24"/>
        </w:rPr>
        <w:tab/>
      </w:r>
      <w:r>
        <w:rPr>
          <w:b/>
          <w:sz w:val="24"/>
        </w:rPr>
        <w:t>до 14 років</w:t>
        <w:tab/>
        <w:t>2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Рахмангулова Анастасія </w:t>
        <w:tab/>
        <w:t>Миколаївська</w:t>
        <w:tab/>
        <w:t>30.12.94</w:t>
        <w:tab/>
        <w:t>до 16 років</w:t>
        <w:tab/>
        <w:t>1 місце</w:t>
      </w:r>
    </w:p>
    <w:p>
      <w:pPr>
        <w:pStyle w:val="Normal"/>
        <w:rPr/>
      </w:pPr>
      <w:r>
        <w:rPr>
          <w:b/>
          <w:sz w:val="24"/>
        </w:rPr>
        <w:t>4. Швайге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Юлія</w:t>
        <w:tab/>
        <w:tab/>
        <w:tab/>
        <w:t>Вінницька</w:t>
        <w:tab/>
        <w:tab/>
        <w:t>20.10.94</w:t>
        <w:tab/>
        <w:t>до 16 років</w:t>
        <w:tab/>
        <w:t>2 місце</w:t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>В</w:t>
      </w:r>
      <w:r>
        <w:rPr>
          <w:b/>
          <w:sz w:val="24"/>
        </w:rPr>
        <w:t>асі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лена</w:t>
        <w:tab/>
        <w:tab/>
        <w:tab/>
        <w:t>Волинська</w:t>
        <w:tab/>
        <w:tab/>
        <w:t>04.09.94</w:t>
        <w:tab/>
        <w:t>до 16 років</w:t>
        <w:tab/>
        <w:t>3 місце</w:t>
      </w:r>
    </w:p>
    <w:p>
      <w:pPr>
        <w:pStyle w:val="Normal"/>
        <w:rPr/>
      </w:pPr>
      <w:r>
        <w:rPr>
          <w:b/>
          <w:sz w:val="24"/>
        </w:rPr>
        <w:t>6. Іваненк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льга</w:t>
        <w:tab/>
        <w:tab/>
        <w:tab/>
        <w:t>Миколаївська</w:t>
        <w:tab/>
        <w:t>16.01.94</w:t>
        <w:tab/>
        <w:t>до 16 років</w:t>
        <w:tab/>
        <w:t>3 місце</w:t>
      </w:r>
    </w:p>
    <w:p>
      <w:pPr>
        <w:pStyle w:val="Normal"/>
        <w:rPr/>
      </w:pPr>
      <w:r>
        <w:rPr>
          <w:b/>
          <w:sz w:val="24"/>
        </w:rPr>
        <w:t>7. Онокієнк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лександра</w:t>
        <w:tab/>
        <w:tab/>
        <w:t>м. Київ</w:t>
        <w:tab/>
        <w:tab/>
        <w:t>11.10.95</w:t>
        <w:tab/>
        <w:t>півфінал</w:t>
        <w:tab/>
        <w:t>1 місце</w:t>
      </w:r>
    </w:p>
    <w:p>
      <w:pPr>
        <w:pStyle w:val="Normal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Безкоровайна Марія</w:t>
        <w:tab/>
        <w:tab/>
        <w:t>Харківська</w:t>
        <w:tab/>
        <w:tab/>
        <w:t>16.04.97</w:t>
      </w:r>
      <w:r>
        <w:rPr>
          <w:sz w:val="24"/>
        </w:rPr>
        <w:tab/>
      </w:r>
      <w:r>
        <w:rPr>
          <w:b/>
          <w:sz w:val="24"/>
        </w:rPr>
        <w:t>півфінал</w:t>
        <w:tab/>
        <w:t>2 місце</w:t>
      </w:r>
    </w:p>
    <w:p>
      <w:pPr>
        <w:pStyle w:val="Normal"/>
        <w:rPr/>
      </w:pPr>
      <w:r>
        <w:rPr>
          <w:b/>
          <w:sz w:val="24"/>
        </w:rPr>
        <w:t>9. Богдан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ар’я</w:t>
        <w:tab/>
        <w:tab/>
        <w:tab/>
        <w:t>Чернігівська</w:t>
        <w:tab/>
        <w:tab/>
        <w:t>21.01.94</w:t>
        <w:tab/>
        <w:t>півфінал</w:t>
        <w:tab/>
        <w:t>3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Усольцева Поліна</w:t>
        <w:tab/>
        <w:tab/>
        <w:t>Одеська</w:t>
        <w:tab/>
        <w:tab/>
        <w:t>27.03.95</w:t>
        <w:tab/>
        <w:t>півфінал</w:t>
        <w:tab/>
        <w:t>4 місц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1. Торосян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ся</w:t>
        <w:tab/>
        <w:tab/>
        <w:tab/>
        <w:t>Харківська</w:t>
        <w:tab/>
        <w:tab/>
        <w:t>08.09.94</w:t>
        <w:tab/>
        <w:t>півфінал</w:t>
        <w:tab/>
        <w:t>5 місц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Баранцева Олександра</w:t>
        <w:tab/>
        <w:t>Луганська</w:t>
        <w:tab/>
        <w:tab/>
        <w:t>18.07.95</w:t>
        <w:tab/>
        <w:t>півфінал</w:t>
        <w:tab/>
        <w:t>6 місце___</w:t>
      </w:r>
    </w:p>
    <w:p>
      <w:pPr>
        <w:pStyle w:val="Normal"/>
        <w:rPr>
          <w:sz w:val="24"/>
        </w:rPr>
      </w:pPr>
      <w:r>
        <w:rPr>
          <w:b/>
          <w:sz w:val="24"/>
        </w:rPr>
        <w:t>1 зап. Ільїна Наталя</w:t>
        <w:tab/>
        <w:tab/>
        <w:t>Луганська</w:t>
        <w:tab/>
        <w:tab/>
        <w:t>22.03.00</w:t>
      </w:r>
      <w:r>
        <w:rPr>
          <w:sz w:val="24"/>
        </w:rPr>
        <w:tab/>
      </w:r>
      <w:r>
        <w:rPr>
          <w:b/>
          <w:sz w:val="24"/>
        </w:rPr>
        <w:t>місце організаторів</w:t>
      </w:r>
    </w:p>
    <w:p>
      <w:pPr>
        <w:pStyle w:val="Normal"/>
        <w:rPr/>
      </w:pPr>
      <w:r>
        <w:rPr>
          <w:b/>
          <w:sz w:val="24"/>
        </w:rPr>
        <w:t>2 зап. Енгель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ліна</w:t>
        <w:tab/>
        <w:tab/>
        <w:tab/>
        <w:t>Миколаївська</w:t>
        <w:tab/>
        <w:t>10.01.94</w:t>
        <w:tab/>
        <w:t>півфінал</w:t>
        <w:tab/>
        <w:t>7 місце</w:t>
      </w:r>
    </w:p>
    <w:p>
      <w:pPr>
        <w:pStyle w:val="Normal"/>
        <w:rPr/>
      </w:pPr>
      <w:r>
        <w:rPr>
          <w:b/>
          <w:sz w:val="24"/>
        </w:rPr>
        <w:t>3зап. Федю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Ірина</w:t>
        <w:tab/>
        <w:tab/>
        <w:tab/>
        <w:t>Миколаївська</w:t>
        <w:tab/>
        <w:t>27.05.97</w:t>
        <w:tab/>
        <w:t>півфінал</w:t>
        <w:tab/>
        <w:t>8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зап. Першина Лада</w:t>
        <w:tab/>
        <w:tab/>
        <w:t>Донецька</w:t>
        <w:tab/>
        <w:tab/>
        <w:t>01.03.95</w:t>
        <w:tab/>
        <w:t>півфінал</w:t>
        <w:tab/>
        <w:t>9 міс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Підтвердження</w:t>
        <w:tab/>
        <w:t xml:space="preserve"> до 16 років </w:t>
        <w:tab/>
      </w:r>
      <w:r>
        <w:rPr>
          <w:i/>
          <w:u w:val="single"/>
        </w:rPr>
        <w:t>до 16.02.2010</w:t>
      </w:r>
      <w:r>
        <w:rPr>
          <w:i/>
        </w:rPr>
        <w:tab/>
        <w:t>на ФШУ та Міністерств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b/>
          <w:u w:val="single"/>
        </w:rPr>
        <w:t xml:space="preserve">1992-1993 рр.н. (до 18 років) </w:t>
        <w:tab/>
        <w:t>м. Київ</w:t>
        <w:tab/>
        <w:tab/>
        <w:tab/>
        <w:t>25 січня - 6 лют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5" w:hanging="0"/>
        <w:rPr>
          <w:sz w:val="24"/>
        </w:rPr>
      </w:pPr>
      <w:r>
        <w:rPr>
          <w:b/>
          <w:u w:val="single"/>
        </w:rPr>
        <w:t>19</w:t>
      </w:r>
      <w:r>
        <w:rPr>
          <w:b/>
          <w:u w:val="single"/>
          <w:lang w:val="ru-RU"/>
        </w:rPr>
        <w:t>90</w:t>
      </w:r>
      <w:r>
        <w:rPr>
          <w:b/>
          <w:u w:val="single"/>
        </w:rPr>
        <w:t>-19</w:t>
      </w:r>
      <w:r>
        <w:rPr>
          <w:b/>
          <w:u w:val="single"/>
          <w:lang w:val="ru-RU"/>
        </w:rPr>
        <w:t>91</w:t>
      </w:r>
      <w:r>
        <w:rPr>
          <w:b/>
          <w:u w:val="single"/>
        </w:rPr>
        <w:t xml:space="preserve"> рр.н. (до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років) </w:t>
        <w:tab/>
        <w:t>м. Харків</w:t>
      </w:r>
      <w:r>
        <w:rPr>
          <w:b/>
          <w:u w:val="single"/>
          <w:lang w:val="ru-RU"/>
        </w:rPr>
        <w:tab/>
        <w:tab/>
        <w:tab/>
        <w:t>08-20 квіт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Голова комісії ФШУ</w:t>
      </w:r>
    </w:p>
    <w:p>
      <w:pPr>
        <w:pStyle w:val="Normal"/>
        <w:rPr>
          <w:b/>
          <w:b/>
        </w:rPr>
      </w:pPr>
      <w:r>
        <w:rPr>
          <w:b/>
        </w:rPr>
        <w:t>з дитячо–юнацьких і студентських шахів</w:t>
        <w:tab/>
        <w:tab/>
        <w:tab/>
        <w:tab/>
        <w:tab/>
        <w:t>І.Р. Захарч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8:00Z</dcterms:created>
  <dc:creator>User</dc:creator>
  <dc:description/>
  <dc:language>en-US</dc:language>
  <cp:lastModifiedBy>Leonid</cp:lastModifiedBy>
  <cp:lastPrinted>2010-01-27T15:01:00Z</cp:lastPrinted>
  <dcterms:modified xsi:type="dcterms:W3CDTF">2010-02-01T09:12:00Z</dcterms:modified>
  <cp:revision>21</cp:revision>
  <dc:subject/>
  <dc:title>Фіналісти 2006 року </dc:title>
</cp:coreProperties>
</file>