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Чемпіонат України з шахів 20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>16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рок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серед юнаків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 xml:space="preserve"> та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дівчат до 1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>6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рокі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  <w:u w:val="single"/>
        </w:rPr>
        <w:t>200</w:t>
      </w:r>
      <w:r>
        <w:rPr>
          <w:szCs w:val="28"/>
          <w:u w:val="single"/>
          <w:lang w:val="ru-RU"/>
        </w:rPr>
        <w:t>0-2001</w:t>
      </w:r>
      <w:r>
        <w:rPr>
          <w:szCs w:val="28"/>
          <w:u w:val="single"/>
        </w:rPr>
        <w:t xml:space="preserve"> рр.н.    </w:t>
      </w:r>
      <w:r>
        <w:rPr>
          <w:b/>
          <w:szCs w:val="28"/>
          <w:u w:val="single"/>
        </w:rPr>
        <w:t xml:space="preserve">м. </w:t>
      </w:r>
      <w:r>
        <w:rPr>
          <w:b/>
          <w:szCs w:val="28"/>
          <w:u w:val="single"/>
          <w:lang w:val="ru-RU"/>
        </w:rPr>
        <w:t>В</w:t>
      </w:r>
      <w:r>
        <w:rPr>
          <w:b/>
          <w:szCs w:val="28"/>
          <w:u w:val="single"/>
        </w:rPr>
        <w:t>і</w:t>
      </w:r>
      <w:r>
        <w:rPr>
          <w:b/>
          <w:szCs w:val="28"/>
          <w:u w:val="single"/>
          <w:lang w:val="ru-RU"/>
        </w:rPr>
        <w:t>нниця</w:t>
      </w:r>
      <w:r>
        <w:rPr>
          <w:szCs w:val="28"/>
          <w:u w:val="single"/>
        </w:rPr>
        <w:tab/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ерсонально юна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Лукіянчук Владіслав</w:t>
        <w:tab/>
        <w:tab/>
        <w:t>Вінницька</w:t>
        <w:tab/>
        <w:tab/>
        <w:t>06.10.2000</w:t>
        <w:tab/>
        <w:t>ЧУ до 16 р.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Янічкін Артур</w:t>
      </w:r>
      <w:r>
        <w:rPr>
          <w:b/>
          <w:sz w:val="24"/>
          <w:szCs w:val="24"/>
        </w:rPr>
        <w:tab/>
        <w:tab/>
        <w:t xml:space="preserve">            Луганська</w:t>
        <w:tab/>
        <w:tab/>
        <w:t>14.07.2001</w:t>
        <w:tab/>
        <w:t>ЧУ до 14 р.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ошка Євген</w:t>
        <w:tab/>
        <w:tab/>
        <w:tab/>
        <w:t>м.Київ</w:t>
        <w:tab/>
        <w:tab/>
        <w:t>28.08.2001</w:t>
        <w:tab/>
        <w:t>півфінал 16 р.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Усатенко Максим</w:t>
        <w:tab/>
        <w:tab/>
        <w:t>Дніпропетровська</w:t>
        <w:tab/>
        <w:t>27.07.2001</w:t>
        <w:tab/>
        <w:t>півфінал 16 р. 2 місц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bookmarkStart w:id="0" w:name="OLE_LINK90"/>
      <w:bookmarkStart w:id="1" w:name="OLE_LINK89"/>
      <w:r>
        <w:rPr>
          <w:b/>
          <w:sz w:val="24"/>
          <w:szCs w:val="24"/>
        </w:rPr>
        <w:t>Медведик Василь</w:t>
        <w:tab/>
        <w:tab/>
        <w:t>Львівська</w:t>
        <w:tab/>
        <w:tab/>
        <w:t>13.01.2001</w:t>
        <w:tab/>
      </w:r>
      <w:bookmarkEnd w:id="0"/>
      <w:bookmarkEnd w:id="1"/>
      <w:r>
        <w:rPr>
          <w:b/>
          <w:sz w:val="24"/>
          <w:szCs w:val="24"/>
        </w:rPr>
        <w:t>півфінал 16 р. 3 місц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 Шахов Михайло</w:t>
        <w:tab/>
        <w:tab/>
        <w:tab/>
        <w:t>Івано-Франківська</w:t>
        <w:tab/>
        <w:t>20.11.2000</w:t>
        <w:tab/>
      </w:r>
      <w:bookmarkStart w:id="2" w:name="OLE_LINK92"/>
      <w:bookmarkStart w:id="3" w:name="OLE_LINK91"/>
      <w:r>
        <w:rPr>
          <w:b/>
          <w:sz w:val="24"/>
          <w:szCs w:val="24"/>
        </w:rPr>
        <w:t>півфінал 16 р. 4 місце</w:t>
      </w:r>
      <w:bookmarkEnd w:id="2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авлюк Владислав</w:t>
        <w:tab/>
        <w:tab/>
        <w:t>Дніпропетровська</w:t>
        <w:tab/>
        <w:t>13.10.2001</w:t>
        <w:tab/>
      </w:r>
      <w:bookmarkStart w:id="4" w:name="OLE_LINK96"/>
      <w:bookmarkStart w:id="5" w:name="OLE_LINK95"/>
      <w:r>
        <w:rPr>
          <w:b/>
          <w:sz w:val="24"/>
          <w:szCs w:val="24"/>
        </w:rPr>
        <w:t>півфінал 16 р. 5 місце</w:t>
      </w:r>
      <w:bookmarkEnd w:id="4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Юровських Олександр</w:t>
        <w:tab/>
        <w:tab/>
        <w:t>Одеська</w:t>
        <w:tab/>
        <w:tab/>
        <w:t>28.02.2000</w:t>
        <w:tab/>
      </w:r>
      <w:bookmarkStart w:id="6" w:name="OLE_LINK98"/>
      <w:bookmarkStart w:id="7" w:name="OLE_LINK97"/>
      <w:r>
        <w:rPr>
          <w:b/>
          <w:sz w:val="24"/>
          <w:szCs w:val="24"/>
        </w:rPr>
        <w:t>півфінал 16 р. 6 місце</w:t>
      </w:r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Лісняк Владислав</w:t>
        <w:tab/>
        <w:tab/>
        <w:t>Запорізька</w:t>
        <w:tab/>
        <w:tab/>
        <w:t xml:space="preserve">12.08.2002 </w:t>
        <w:tab/>
        <w:t>півфінал 16 р. 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Волотовський Кирило</w:t>
        <w:tab/>
        <w:tab/>
      </w:r>
      <w:r>
        <w:rPr>
          <w:b/>
          <w:bCs/>
          <w:sz w:val="24"/>
          <w:szCs w:val="24"/>
          <w:lang w:val="ru-RU"/>
        </w:rPr>
        <w:t>Житомирська</w:t>
      </w:r>
      <w:r>
        <w:rPr>
          <w:b/>
          <w:sz w:val="24"/>
          <w:szCs w:val="24"/>
        </w:rPr>
        <w:tab/>
        <w:t>07.03.2003</w:t>
        <w:tab/>
        <w:t>півфінал 16 р. 8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Дзюбан Олексій</w:t>
        <w:tab/>
        <w:tab/>
        <w:t xml:space="preserve">Полтавська    </w:t>
        <w:tab/>
        <w:t>27.06.2000</w:t>
        <w:tab/>
        <w:t>півфінал 16 р. 9 місц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</w:t>
        <w:tab/>
        <w:tab/>
        <w:tab/>
        <w:tab/>
        <w:tab/>
        <w:t>Вінницька</w:t>
        <w:tab/>
        <w:tab/>
        <w:tab/>
        <w:tab/>
        <w:t>місце організаторів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зап.  </w:t>
        <w:tab/>
        <w:t>Кукелко Олексій</w:t>
        <w:tab/>
        <w:tab/>
        <w:t>Одеська</w:t>
        <w:tab/>
        <w:tab/>
        <w:t>07.11.2002</w:t>
        <w:tab/>
        <w:t>півфінал 16 р. 10 місце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зап.  </w:t>
        <w:tab/>
      </w:r>
      <w:r>
        <w:rPr>
          <w:b/>
          <w:bCs/>
          <w:sz w:val="24"/>
          <w:szCs w:val="24"/>
        </w:rPr>
        <w:t xml:space="preserve">Левицький Андрій      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Миколаївська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22.10.2002</w:t>
        <w:tab/>
      </w:r>
      <w:r>
        <w:rPr>
          <w:b/>
          <w:sz w:val="24"/>
          <w:szCs w:val="24"/>
        </w:rPr>
        <w:t>півфінал 16 р. 11 місце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 Фомін Максим</w:t>
        <w:tab/>
        <w:tab/>
        <w:t>Донецька</w:t>
        <w:tab/>
        <w:tab/>
        <w:t>02.12.2002      півфінал 16 р. 1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рсонально дівч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ru-RU"/>
        </w:rPr>
        <w:t>Шпанко Надія                             Вінницька                02.05.2002</w:t>
        <w:tab/>
      </w:r>
      <w:r>
        <w:rPr>
          <w:b/>
          <w:sz w:val="24"/>
          <w:szCs w:val="24"/>
        </w:rPr>
        <w:t>ЧУ до 16 років   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алах Надія</w:t>
      </w:r>
      <w:r>
        <w:rPr/>
        <w:t> </w:t>
      </w:r>
      <w:r>
        <w:rPr>
          <w:b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Харківська</w:t>
        <w:tab/>
      </w:r>
      <w:r>
        <w:rPr>
          <w:b/>
          <w:sz w:val="24"/>
          <w:szCs w:val="24"/>
        </w:rPr>
        <w:tab/>
        <w:t>24.02.2000</w:t>
        <w:tab/>
        <w:t>ЧУ до 16 років    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раснокутська Софія</w:t>
        <w:tab/>
        <w:tab/>
        <w:t>Харківська</w:t>
        <w:tab/>
        <w:tab/>
        <w:t>07.11.2001</w:t>
        <w:tab/>
        <w:t>ЧУ до 14 років    1 місц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 xml:space="preserve">Берднік Марія    </w:t>
        <w:tab/>
        <w:tab/>
        <w:t xml:space="preserve">            Харківська               03.01.2003</w:t>
      </w:r>
      <w:r>
        <w:rPr>
          <w:b/>
          <w:sz w:val="24"/>
          <w:szCs w:val="24"/>
        </w:rPr>
        <w:tab/>
        <w:t>півфінал 16 р. 1 місц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 xml:space="preserve">Світлічна Альона   </w:t>
        <w:tab/>
        <w:tab/>
        <w:t>Харківська</w:t>
        <w:tab/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30.05.2000</w:t>
        <w:tab/>
      </w:r>
      <w:bookmarkStart w:id="8" w:name="OLE_LINK111"/>
      <w:bookmarkStart w:id="9" w:name="OLE_LINK110"/>
      <w:r>
        <w:rPr>
          <w:b/>
          <w:sz w:val="24"/>
          <w:szCs w:val="24"/>
        </w:rPr>
        <w:t>півфінал 16 р. 2 місце</w:t>
      </w:r>
      <w:bookmarkEnd w:id="8"/>
      <w:bookmarkEnd w:id="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bookmarkStart w:id="10" w:name="OLE_LINK113"/>
      <w:bookmarkStart w:id="11" w:name="OLE_LINK112"/>
      <w:r>
        <w:rPr>
          <w:b/>
          <w:sz w:val="24"/>
          <w:szCs w:val="24"/>
        </w:rPr>
        <w:t>Руденко Вероніка</w:t>
        <w:tab/>
        <w:tab/>
      </w:r>
      <w:r>
        <w:rPr>
          <w:b/>
          <w:bCs/>
          <w:sz w:val="24"/>
          <w:szCs w:val="24"/>
        </w:rPr>
        <w:t>Харківська</w:t>
        <w:tab/>
        <w:tab/>
        <w:t>04.04,2001</w:t>
      </w:r>
      <w:r>
        <w:rPr>
          <w:b/>
          <w:sz w:val="24"/>
          <w:szCs w:val="24"/>
        </w:rPr>
        <w:tab/>
        <w:t>півфінал 16 р. 3 місце</w:t>
      </w:r>
      <w:bookmarkEnd w:id="10"/>
      <w:bookmarkEnd w:id="11"/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Шумейко Ганна</w:t>
        <w:tab/>
      </w:r>
      <w:r>
        <w:rPr>
          <w:b/>
          <w:bCs/>
          <w:sz w:val="24"/>
          <w:szCs w:val="24"/>
        </w:rPr>
        <w:tab/>
        <w:tab/>
        <w:t>Оде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ab/>
        <w:t>03.01.2002</w:t>
        <w:tab/>
        <w:t>півфінал 16 р. 4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Юрковська Яна</w:t>
        <w:tab/>
        <w:tab/>
        <w:tab/>
        <w:t>Одеська</w:t>
        <w:tab/>
        <w:tab/>
        <w:t>06.07.2001</w:t>
        <w:tab/>
        <w:t>півфінал 16 р. 5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Гордієнко Анастасія</w:t>
        <w:tab/>
        <w:tab/>
        <w:t>Черкаська</w:t>
        <w:tab/>
        <w:tab/>
        <w:t>28.02.2001</w:t>
        <w:tab/>
        <w:t>півфінал 16 р. 6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ічієнко Марія</w:t>
        <w:tab/>
        <w:tab/>
        <w:tab/>
        <w:t>Харківська</w:t>
        <w:tab/>
        <w:tab/>
        <w:t xml:space="preserve">21.07.2000 </w:t>
        <w:tab/>
        <w:t>півфінал 16 р. 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артинкова Олена                   Донецька                  22.09.2000         рішення ДЮК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2.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ab/>
        <w:tab/>
        <w:t xml:space="preserve">        </w:t>
        <w:tab/>
        <w:tab/>
        <w:tab/>
        <w:t>Вінницька</w:t>
        <w:tab/>
        <w:tab/>
        <w:tab/>
        <w:tab/>
        <w:t>місце організаторі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 Прасол Олеся</w:t>
        <w:tab/>
        <w:tab/>
        <w:t>Дніпропетровська</w:t>
        <w:tab/>
        <w:t>05.06.2002</w:t>
        <w:tab/>
        <w:t>півфінал 16 р. 8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зап.  </w:t>
        <w:tab/>
        <w:t>Зудікова Марія</w:t>
        <w:tab/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Дніпропетровська</w:t>
        <w:tab/>
        <w:t>29.04.2004</w:t>
        <w:tab/>
        <w:t>півфінал 16 р. 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</w:t>
        <w:tab/>
        <w:t>Назрієва Заріна</w:t>
        <w:tab/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Миколаївська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0.10.2001</w:t>
      </w:r>
      <w:r>
        <w:rPr>
          <w:b/>
          <w:sz w:val="24"/>
          <w:szCs w:val="24"/>
        </w:rPr>
        <w:tab/>
        <w:t>півфінал 16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дитячо-юнацької комісії ФШУ</w:t>
        <w:tab/>
        <w:tab/>
        <w:tab/>
        <w:tab/>
        <w:t xml:space="preserve">    В.Граб</w:t>
      </w:r>
      <w:r>
        <w:rPr>
          <w:b/>
          <w:szCs w:val="28"/>
          <w:lang w:val="ru-RU"/>
        </w:rPr>
        <w:t>і</w:t>
      </w:r>
      <w:r>
        <w:rPr>
          <w:b/>
          <w:szCs w:val="28"/>
        </w:rPr>
        <w:t>нський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6:00Z</dcterms:created>
  <dc:creator>User</dc:creator>
  <dc:description/>
  <cp:keywords/>
  <dc:language>en-US</dc:language>
  <cp:lastModifiedBy>HP</cp:lastModifiedBy>
  <cp:lastPrinted>2014-01-25T13:03:00Z</cp:lastPrinted>
  <dcterms:modified xsi:type="dcterms:W3CDTF">2016-01-20T11:05:00Z</dcterms:modified>
  <cp:revision>4</cp:revision>
  <dc:subject/>
  <dc:title>Фіналісти 2006 року</dc:title>
</cp:coreProperties>
</file>