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Додаток до заявк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змагань з шахів у 2016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Вказати найменування змагань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  <w:r>
              <w:rPr>
                <w:rFonts w:cs="Calibri" w:ascii="Calibri" w:hAnsi="Calibri"/>
                <w:sz w:val="16"/>
                <w:szCs w:val="16"/>
              </w:rPr>
              <w:t>. Контактн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і дані організатора (емайл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, Інтернета, комп’ютера, шаховий інвентар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ташува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Вказати варіанти розміщення та харчування і орієнтовну вартість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. Зазначити іх попередні спортивні досягнення. Для півфінальних змагань написати орієнтовну кількість місцевих учасникі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та ___________________  2015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1:00Z</dcterms:created>
  <dc:creator>chess</dc:creator>
  <dc:description/>
  <cp:keywords/>
  <dc:language>en-US</dc:language>
  <cp:lastModifiedBy>HP</cp:lastModifiedBy>
  <cp:lastPrinted>2011-01-31T11:29:00Z</cp:lastPrinted>
  <dcterms:modified xsi:type="dcterms:W3CDTF">2015-11-07T18:33:00Z</dcterms:modified>
  <cp:revision>16</cp:revision>
  <dc:subject/>
  <dc:title>Предлагаю следующие критерии:</dc:title>
</cp:coreProperties>
</file>