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дитячо-юнацьких змагань з шахів у 2020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найменува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онтактні дані організатора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 Інтернету, комп’ютера, шахового інвентарю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міще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варіанти розміщення та харчування і орієнтовну варті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, вказати їх попередні спортивні досягнення. Для півфінальних змагань написати орієнтовну кількість місцевих учасник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ата ___________________  2019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48:00Z</dcterms:created>
  <dc:creator>chess</dc:creator>
  <dc:description/>
  <dc:language>en-US</dc:language>
  <cp:lastModifiedBy>chess</cp:lastModifiedBy>
  <cp:lastPrinted>2011-01-31T11:29:00Z</cp:lastPrinted>
  <dcterms:modified xsi:type="dcterms:W3CDTF">2019-11-22T17:48:00Z</dcterms:modified>
  <cp:revision>2</cp:revision>
  <dc:subject/>
  <dc:title>Предлагаю следующие критер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