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4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ітня Гімназіада з шахів</w:t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Контактні дані організатора (телефон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можливі додаткові інші умови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24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45:00Z</dcterms:created>
  <dc:creator>chess</dc:creator>
  <dc:description/>
  <dc:language>en-US</dc:language>
  <cp:lastModifiedBy>chess</cp:lastModifiedBy>
  <cp:lastPrinted>2011-01-31T11:29:00Z</cp:lastPrinted>
  <dcterms:modified xsi:type="dcterms:W3CDTF">2024-02-10T13:46:00Z</dcterms:modified>
  <cp:revision>4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