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нецкий областной шахматный турнир по быстрым шахматам при поддержке президента общественной организации «Актив-Факто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ега Толст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ег Толстенко поблагодарил всех любителей шахмат за любовь к этому прекрасному, удивительному виду спорта – шахматам и выразил надежду, что  турнир станет традиционн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приятно отметить, что по формату мероприятия – соревнования являются самыми крупными из 8 турниров, проводимых в Донецкой области за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К АКТИВ ФАКТОР постоянно поддерживает инициативных люд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ственная деятельность организации уже выражена в самом названии. Основная идея деятельности СК АКТИВ ФАКТОР – привлечение людей к спорту, здоровому образу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7 лет  организовано и проведено более 100 различных мероприятий международного,  всеукраинского и республиканск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чется выразить особую благодарность вице президенту Олегу Поливанову и президенту Донецкой областной федерации Александру Приходько за более близкое знакомство с миром шахмат, с игрой, которая по праву назвается самым массовым видом спорта. Особенно приятно отметить, что среди 121 участников  пробовали свои силы 20 юных начинающих спорсмен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  - это будущее нации. И мы надеемся, что очень скоро они прославят на Донбасс и Украину на международной ар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рнир отличается качественным состав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на этом турнире присутств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оссмейстера  - дважды чемпион Украины (2008, 2004 гг.) гроссмейстер Евгений Мирошничен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лодой гроссмейстер Матюшин Геннад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мастеров спорта по шахма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 мастеров кандидатов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участию в турнире приглашались шахматисты, независимо от возраста, пола и квал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му юному участнику 7 лет (всего 20 детей), самому пожилому 78 лет, 9 женщин, 8 инвал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заявлено 121 участник – это при том, что сроки анонсирования турнира были ограничены – всего одна нед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более длительной подготовке турнир мог бы быть одним из самых крупных в Украине и стать самым большим открытым чемпионатам по быстрым шахматам у нас в стране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мотря на короткий срок анонсирования в турнире приняли участники из Донецка, Мариуполя, Макеевки, Ясиноватой, Харцызска, Бердянска, Дружковки, Горловки, Снежного, Докучаевска, Краматорска, Шахтерска, Славянска, Амвросиевки, Зугреса, Кировского, Енакиево, Великой Новоселковки, Розин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участники из Одессы, которые специально приехали на турн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и турни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Мирошниченко Евгений Доне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Кучкин Максим Доне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Матюшин Геннадий Мак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место Поливанов Анатолий Доне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имо победителей, предусмотрены специальные призы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ециальный приз «Поверь в себя» (для лучшего участника-инвалида-опорника) Скоробогатов Владислав Доне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учшей женщине шахматисту Чередниченко Елена Шахте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учшему шахматисту ветерану  Агинский Наум Доне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им шахматистам в категориях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 8 лет (самый юный) Данильченко Даниил  (Донецк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о 10 лет Ченцов Андрей (Донецк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 12 лет Чайковский Андрей (Донецк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 16 лет Воловиков Антон (Донецк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 20 лет Воловиков Альберт (Донецк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 30 лет Ткаченко Дмитрий  (Донецк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 40 лет Юлин Алексей (Донецк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 50 лет Галахов Сергей (Енакие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 -  судья национальной категории – Приходько Александр – Президент федерации шахмат Донец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чень хотел провести сеанс одновременной игры и показать свое мастерство –  самый молодой чемпион мира в истории шахмат, воспитанник Донецкой федерации  - </w:t>
      </w:r>
      <w:r>
        <w:rPr>
          <w:color w:val="000000"/>
          <w:sz w:val="28"/>
          <w:szCs w:val="28"/>
          <w:lang w:eastAsia="uk-UA"/>
        </w:rPr>
        <w:t>Международный гроссмейстер, заслуженный мастер спорта Украины</w:t>
      </w:r>
      <w:r>
        <w:rPr>
          <w:color w:val="000000"/>
          <w:sz w:val="28"/>
          <w:szCs w:val="28"/>
        </w:rPr>
        <w:t xml:space="preserve"> Руслан Пономаре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для журналистов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глашаем всех журналистов принять участие в Спартакиаде среди СМИ Донецкой области. Который состоится в сентябре 2009 года в Центре отдыха ВИКТОРИЯ (пос.Мелекино. 2-й спуск)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О ВИКТОРИЯ Вас ждут увлекательные соревнования по большому теннису. Пляжному футболу, волейболу, бильярду, минифутболу, настольному теннис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ртакиада – это возможность не только померяться силами с коллегами, но и . хорошо отдохнуть, обрести новые знакомства, обменяться опытом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(Контактные телефоны Гладкова Наталья 8-050-747-76-06, </w:t>
      </w:r>
      <w:r>
        <w:rPr>
          <w:color w:val="000000"/>
          <w:sz w:val="28"/>
          <w:szCs w:val="28"/>
          <w:lang w:val="en-US"/>
        </w:rPr>
        <w:t>mariupolmax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</w:p>
    <w:sectPr>
      <w:type w:val="nextPage"/>
      <w:pgSz w:w="11906" w:h="16838"/>
      <w:pgMar w:left="1080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1:40:00Z</dcterms:created>
  <dc:creator>Al</dc:creator>
  <dc:description/>
  <dc:language>en-US</dc:language>
  <cp:lastModifiedBy>Al</cp:lastModifiedBy>
  <cp:lastPrinted>2009-06-21T14:43:00Z</cp:lastPrinted>
  <dcterms:modified xsi:type="dcterms:W3CDTF">2009-06-21T17:12:00Z</dcterms:modified>
  <cp:revision>4</cp:revision>
  <dc:subject/>
  <dc:title>Донецкий областной шахматный турнир по быстрым шахматам при поддержке президента общественной организации «Актив-Фактор»</dc:title>
</cp:coreProperties>
</file>