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1 вересня 2013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-реліз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лиш Гільзі запрошує грати в шах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ід в межах дитячої програми 20-го Форуму видавців у Львові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4 вересня 2013 року (субота) об 11-00</w:t>
      </w:r>
      <w:r>
        <w:rPr>
          <w:rFonts w:cs="Times New Roman" w:ascii="Times New Roman" w:hAnsi="Times New Roman"/>
          <w:sz w:val="28"/>
          <w:szCs w:val="28"/>
        </w:rPr>
        <w:t xml:space="preserve"> на цокольному поверсі </w:t>
      </w:r>
      <w:r>
        <w:rPr>
          <w:rFonts w:cs="Times New Roman" w:ascii="Times New Roman" w:hAnsi="Times New Roman"/>
          <w:bCs/>
          <w:sz w:val="28"/>
          <w:szCs w:val="28"/>
        </w:rPr>
        <w:t>Палацу Мистецтв - студія «ФОРА», в 2-й залі (м. Льв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ул. Коперника, 17. Вхід з 1 поверху) пройде веселий захід для дітей «Малиш Гільзі запрошує грати в шахи».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а презентації героїв міжнародний майстер з шахів Олена Бойцун познайомить дітей із героями книги «</w:t>
      </w:r>
      <w:r>
        <w:rPr>
          <w:rFonts w:cs="Times New Roman" w:ascii="Times New Roman" w:hAnsi="Times New Roman"/>
          <w:b/>
          <w:sz w:val="28"/>
          <w:szCs w:val="28"/>
        </w:rPr>
        <w:t>Малиш Гільзі та його друзі</w:t>
      </w:r>
      <w:r>
        <w:rPr>
          <w:rFonts w:cs="Times New Roman" w:ascii="Times New Roman" w:hAnsi="Times New Roman"/>
          <w:sz w:val="28"/>
          <w:szCs w:val="28"/>
        </w:rPr>
        <w:t>» та розповість, навіщо казкові персонажі грають в шахи, які правила гри їм подобаються найбільше та чи бувають коні з блакитними очима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програмі святкування також</w:t>
      </w:r>
      <w:r>
        <w:rPr>
          <w:rFonts w:cs="Times New Roman" w:ascii="Times New Roman" w:hAnsi="Times New Roman"/>
          <w:sz w:val="28"/>
          <w:szCs w:val="28"/>
        </w:rPr>
        <w:t xml:space="preserve"> заплановані конкурси шахової тематик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Учасники заходу отримають пам’ятні сувеніри від ВБФ «Дитячі шахи». </w:t>
      </w:r>
      <w:r>
        <w:rPr>
          <w:rFonts w:cs="Times New Roman" w:ascii="Times New Roman" w:hAnsi="Times New Roman"/>
          <w:sz w:val="28"/>
          <w:szCs w:val="28"/>
          <w:lang w:eastAsia="uk-UA"/>
        </w:rPr>
        <w:t>Також серед учасників б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де розіграний приз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електронна книг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хід має на меті популярізацію шахової гри серед дітей та доросл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ід вільний, прийняти участь у заході може кожен, незалежно від шахової кваліфікації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відки за телефоном: </w:t>
      </w:r>
      <w:r>
        <w:rPr>
          <w:rFonts w:cs="Times New Roman" w:ascii="Times New Roman" w:hAnsi="Times New Roman"/>
          <w:sz w:val="28"/>
          <w:szCs w:val="28"/>
          <w:lang w:val="ru-RU"/>
        </w:rPr>
        <w:t>(094) 929-07-70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організатора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2013 роц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сеукраїнський благодійний фонд «Дитячі шахи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перше буде присутній на Львівському Форумі видавц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Головною місіє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іяльності Всеукраїнського благодійного фонду “Дитячі шахи” є розкриття потенціалу кожної дитини шляхом залучення до шахової гри 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пуляризація шахів у суспільстві. До благодійної програми фонду на 2013-2015 роки входять проекти “Шахове свято”, “Шахова Україна”, “Премія імені Є.М. Созонова”, “Літературні шахи” тощо. Веб-сайт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chessforchildren.or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лена Бойцу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засновник та Голова Правління ВБФ “Дитячі шахи”, міжнародний майстер з шахів, економіст-міжнародник. Автор книги “В Оксфорді”, що в художній формі розказує про студентське життя одного з найвідоміших університетів світу та яку було презентовано на Форумі видавців у 2010 році. Восени 2013 року виходить книга Олени Бойцун “Малиш Гільзі та його друзі” та “Малиш Гільзі грає в шахи”. </w:t>
      </w:r>
    </w:p>
    <w:sectPr>
      <w:headerReference w:type="default" r:id="rId3"/>
      <w:type w:val="nextPage"/>
      <w:pgSz w:w="11906" w:h="16838"/>
      <w:pgMar w:left="1080" w:right="108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87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87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4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forchildren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4:00Z</dcterms:created>
  <dc:creator>it's me natkitten</dc:creator>
  <dc:description/>
  <dc:language>en-US</dc:language>
  <cp:lastModifiedBy>Admin</cp:lastModifiedBy>
  <cp:lastPrinted>2013-06-04T18:16:00Z</cp:lastPrinted>
  <dcterms:modified xsi:type="dcterms:W3CDTF">2013-09-12T15:54:00Z</dcterms:modified>
  <cp:revision>2</cp:revision>
  <dc:subject/>
  <dc:title/>
</cp:coreProperties>
</file>