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екомендації                            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углого столу на тему «Про стан та проблеми розвитку шахів в Україні» від 5 жовтня 2011 року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Комітет Верховної Ради України з питань сім'ї, молодіжної політики, спорту та туризму)</w:t>
      </w:r>
    </w:p>
    <w:p>
      <w:pPr>
        <w:pStyle w:val="Normal"/>
        <w:ind w:firstLine="90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часники круглого столу вважають за необхідне </w:t>
      </w:r>
      <w:r>
        <w:rPr>
          <w:b/>
          <w:sz w:val="32"/>
          <w:szCs w:val="32"/>
          <w:lang w:val="uk-UA"/>
        </w:rPr>
        <w:t>рекомендувати: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>Верховній Раді України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глянути проект Постанови Верховної Ради України «Про проголошення Дня шахів в Україні»</w:t>
      </w:r>
      <w:r>
        <w:rPr>
          <w:sz w:val="32"/>
          <w:szCs w:val="32"/>
        </w:rPr>
        <w:t xml:space="preserve"> (р. № 8760),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поданий народним депутатом України Даниленком В.А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2"/>
          <w:szCs w:val="32"/>
          <w:lang w:val="uk-UA"/>
        </w:rPr>
        <w:t>Кабінету Міністрів України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) 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>озробити та внести  на розгляд Верховної Ради України проект Закону України про Загальнодержавну  програму розвитку шахів в Україні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  <w:lang w:val="uk-UA"/>
        </w:rPr>
        <w:t>Передбачити збільшення видатків в проекті Державного бюджету  на 2012 рік на розвиток шахів на 2,242 млн. грн., зокрема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- збільшити фонд заробітної плати шахістів і тренерів штатної збірної команди України, які знаходяться на контракті з Державною службою молоді та спорту України до 110 тис. грн. на місяць, що потребує збільшення витрат на 672 тис. грн. на рік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- відкрити дві вакансії тренерів з дитячих та юніорських шахів із заробітною платою 5 тис. грн. на місяць кожна, що потребує збільшення витрат на 120 тис. грн. на рік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- створити державний стипендіальний фонд у розмірі </w:t>
        <w:br/>
        <w:t>300 тис. грн. на рік для десяти найбільш обдарованих юних шахістів Україн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- збільшити кількість навчально-тренувальних зборів збірних команд України до шести на рік із загальним фінансуванням </w:t>
        <w:br/>
        <w:t>120 тис. грн., що потребує збільшення витрат на 90 тис. грн. на рік;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 відновити роботу Державної шахової «Школи гросмейстерів» з бюджетним фінансуванням 400 тис. грн. на рік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- збільшити витрати на фінансування шахів у Єдиному календарному плані фізкультурно - оздоровчих та спортивних заходів України на 2012 рік  Державної служби молоді та спорту України на 660 тис. грн., з яких 350 тис. грн. передбачити для проведення на належному рівні чемпіонатів України з шахів серед чоловіків та жінок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) Розглянути питання щодо створення у м. Києві Національного Палацу шахів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32"/>
          <w:szCs w:val="32"/>
          <w:lang w:val="uk-UA"/>
        </w:rPr>
      </w:pPr>
      <w:hyperlink r:id="rId2" w:tgtFrame="_blank">
        <w:r>
          <w:rPr>
            <w:rStyle w:val="InternetLink"/>
            <w:bCs/>
            <w:color w:val="000000"/>
            <w:sz w:val="32"/>
            <w:szCs w:val="32"/>
            <w:u w:val="none"/>
            <w:lang w:val="uk-UA"/>
          </w:rPr>
          <w:t>Міністерству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uk-UA"/>
          </w:rPr>
          <w:t>освіти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uk-UA"/>
          </w:rPr>
          <w:t>і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 xml:space="preserve"> 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uk-UA"/>
          </w:rPr>
          <w:t>науки</w:t>
        </w:r>
        <w:r>
          <w:rPr>
            <w:rStyle w:val="InternetLink"/>
            <w:color w:val="000000"/>
            <w:sz w:val="32"/>
            <w:szCs w:val="32"/>
            <w:u w:val="none"/>
            <w:lang w:val="uk-UA"/>
          </w:rPr>
          <w:t xml:space="preserve">, молоді та спорту </w:t>
        </w:r>
        <w:r>
          <w:rPr>
            <w:rStyle w:val="InternetLink"/>
            <w:bCs/>
            <w:color w:val="000000"/>
            <w:sz w:val="32"/>
            <w:szCs w:val="32"/>
            <w:u w:val="none"/>
            <w:lang w:val="uk-UA"/>
          </w:rPr>
          <w:t>України</w:t>
        </w:r>
      </w:hyperlink>
      <w:r>
        <w:rPr>
          <w:color w:val="000000"/>
          <w:sz w:val="32"/>
          <w:szCs w:val="32"/>
          <w:lang w:val="uk-UA"/>
        </w:rPr>
        <w:t>:</w:t>
      </w:r>
    </w:p>
    <w:p>
      <w:pPr>
        <w:pStyle w:val="Normal"/>
        <w:ind w:firstLine="709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ити введення факультативного викладання шахів до системи навчання у дошкільному та молодшому шкільному віці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Розробити заходи щодо впровадження програми «Шахи в школі»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ержавній службі молоді та спорту України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ернутися з клопотанням до відповідних державних органів щодо прирівнювання шахів за матеріально-технічним забезпеченням до олімпійських видів спорту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відкриттю шахових клубів у регіонах Україн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безпечити придбання електронного шахового та демонстраційного обладнання для проведення офіційних міжнародних змагань у м. Києві, передбачивши витрати у розмірі 100 тис. грн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рияти залученню спонсорів для розвитку шахового спорту в Україні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uk-UA"/>
        </w:rPr>
        <w:t xml:space="preserve">5. Державному комітету телебачення  і  радіомовлення </w:t>
        <w:br/>
        <w:t xml:space="preserve">України: </w:t>
      </w:r>
    </w:p>
    <w:p>
      <w:pPr>
        <w:pStyle w:val="HTML1"/>
        <w:ind w:left="57" w:firstLine="851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bookmarkStart w:id="0" w:name="54"/>
      <w:bookmarkEnd w:id="0"/>
      <w:r>
        <w:rPr>
          <w:sz w:val="32"/>
          <w:szCs w:val="32"/>
          <w:lang w:val="uk-UA"/>
        </w:rPr>
        <w:t xml:space="preserve">Сприяти поширенню інформації  щодо успіхів українських шахістів   на теле- та радіоканалах, в засобах масової інформації, випуску відповідних освітніх програм з популяризації шахів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Національній телекомпанії України,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ій радіокомпанії України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Сприяти організації теле- та радіопрограм з популяризації шахів. 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 xml:space="preserve">7. </w:t>
      </w:r>
      <w:r>
        <w:rPr>
          <w:bCs/>
          <w:sz w:val="32"/>
          <w:szCs w:val="32"/>
          <w:lang w:val="uk-UA"/>
        </w:rPr>
        <w:t>Верховній Раді Автономної Республіки Крим, Раді міністрів Автономної Республіки Крим, обласним, Київській та Севастопольській міським радам, обласним, Київській та Севастопольській міським державним адміністраціям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жити відповідних заходів щодо забезпечення пріоритетного розвитку шахів у відповідних регіонах та поінформувати Комітет Верховної Ради України з питань сім'ї, молодіжної політики, спорту та туризму до 1 березня 2012 року про фінансове забезпечення зазначених заходів, передбачивши в місцевих бюджетах на зазначені цілі кошти окремими статтями.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eastAsia="MingLiU;細明體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control/publish/article?art_id=44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2:00Z</dcterms:created>
  <dc:creator>Molokanov</dc:creator>
  <dc:description/>
  <cp:keywords/>
  <dc:language>en-US</dc:language>
  <cp:lastModifiedBy>Barsik</cp:lastModifiedBy>
  <cp:lastPrinted>2011-10-14T15:53:00Z</cp:lastPrinted>
  <dcterms:modified xsi:type="dcterms:W3CDTF">2011-10-17T15:22:00Z</dcterms:modified>
  <cp:revision>2</cp:revision>
  <dc:subject/>
  <dc:title>Про дотримання Київською міською державною адміністрацією  вимог законодавства та міжнародних зобов’язань України під час підготовки до проведення фінальної частини чемпіонату Європи 2012 року з футболу, зокрема, щодо стану будівництва, реконструкції та </dc:title>
</cp:coreProperties>
</file>