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крытое письмо Президенту ФИДЕ К. Илюмжинову и Президентам национальных шахматных федер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й господин Илюмжинов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явление этого письма обусловлено недавним заседанием Исполкома Федерации шахмат Украины, члены которого решили таким образом выразить свое непринятие действий отдельных функционеров ФИДЕ. Речь идет даже не о неудачах ФИДЕ в организации объединенного соревнования на первенство мира – о них сейчас не говорит только ленивый. Мы считаем необходимым обратить внимание на факты пренебрежения Уставом ФИДЕ и Олимпийской Хартией, в особенности на следующе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</w:rPr>
        <w:t xml:space="preserve">Во время 74-го Конгресса ФИДЕ (октябрь 2003г.) на одном из заседаний </w:t>
      </w:r>
      <w:r>
        <w:rPr>
          <w:rFonts w:cs="Arial" w:ascii="Arial" w:hAnsi="Arial"/>
          <w:sz w:val="28"/>
          <w:szCs w:val="28"/>
          <w:lang w:val="en-US"/>
        </w:rPr>
        <w:t>Executi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oard</w:t>
      </w:r>
      <w:r>
        <w:rPr>
          <w:rFonts w:cs="Arial" w:ascii="Arial" w:hAnsi="Arial"/>
          <w:sz w:val="28"/>
          <w:szCs w:val="28"/>
        </w:rPr>
        <w:t xml:space="preserve"> большую дискуссию вызвало предложение ввести на Олимпиадах платежи в размере 25 </w:t>
      </w:r>
      <w:r>
        <w:rPr>
          <w:rFonts w:cs="Arial" w:ascii="Arial" w:hAnsi="Arial"/>
          <w:sz w:val="28"/>
          <w:szCs w:val="28"/>
          <w:lang w:val="en-US"/>
        </w:rPr>
        <w:t>USD</w:t>
      </w:r>
      <w:r>
        <w:rPr>
          <w:rFonts w:cs="Arial" w:ascii="Arial" w:hAnsi="Arial"/>
          <w:sz w:val="28"/>
          <w:szCs w:val="28"/>
        </w:rPr>
        <w:t xml:space="preserve"> в день за каждого участника, тем более, что единственным объяснением инициаторов были финансовые затруднения ФИДЕ – можно подумать, что большинство национальных федераций купаются в деньгах! Я хорошо помню, что тогда предложение получило поддержку лишь потому, что председательствующий подчеркивал: это решение лишь промежуточное, оно должно быть одобрено в следующем году Генеральной Ассамблеей. Но в повестке дня Генеральной Ассамблеи-2004 такого пункта не оказалось вообще, а на мой вопрос г. Санд ответил, что решение Конгресса является окончательным (Протокол заседания, стр. 28). Мы считаем, что в этом вопросе Вице-президент ФИДЕ – и член Триумвирата – М. Санд грубо нарушил несколько положений Устава ФИДЕ, утверждая, что принятие решения по упомянутому вопросу входит в компетенцию </w:t>
      </w:r>
      <w:r>
        <w:rPr>
          <w:rFonts w:cs="Arial" w:ascii="Arial" w:hAnsi="Arial"/>
          <w:sz w:val="28"/>
          <w:szCs w:val="28"/>
          <w:lang w:val="en-US"/>
        </w:rPr>
        <w:t>Executive Board</w:t>
      </w:r>
      <w:r>
        <w:rPr>
          <w:rFonts w:cs="Arial" w:ascii="Arial" w:hAnsi="Arial"/>
          <w:sz w:val="28"/>
          <w:szCs w:val="28"/>
          <w:lang w:val="en-GB"/>
        </w:rPr>
        <w:t xml:space="preserve">.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cs="Arial" w:ascii="Arial" w:hAnsi="Arial"/>
          <w:sz w:val="28"/>
          <w:szCs w:val="28"/>
          <w:lang w:val="en-GB"/>
        </w:rPr>
        <w:t xml:space="preserve">- </w:t>
      </w:r>
      <w:r>
        <w:rPr>
          <w:rFonts w:cs="Arial" w:ascii="Arial" w:hAnsi="Arial"/>
          <w:sz w:val="28"/>
          <w:szCs w:val="28"/>
        </w:rPr>
        <w:t>первых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GB"/>
        </w:rPr>
        <w:t xml:space="preserve">. 1.4 </w:t>
      </w:r>
      <w:r>
        <w:rPr>
          <w:rFonts w:cs="Arial" w:ascii="Arial" w:hAnsi="Arial"/>
          <w:sz w:val="28"/>
          <w:szCs w:val="28"/>
        </w:rPr>
        <w:t>Устава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гласит</w:t>
      </w:r>
      <w:r>
        <w:rPr>
          <w:rFonts w:cs="Arial" w:ascii="Arial" w:hAnsi="Arial"/>
          <w:sz w:val="28"/>
          <w:szCs w:val="28"/>
          <w:lang w:val="en-GB"/>
        </w:rPr>
        <w:t xml:space="preserve">: </w:t>
      </w:r>
      <w:r>
        <w:rPr>
          <w:rFonts w:cs="Arial" w:ascii="Arial" w:hAnsi="Arial"/>
          <w:sz w:val="28"/>
          <w:szCs w:val="28"/>
          <w:lang w:val="en-US"/>
        </w:rPr>
        <w:t>“The General Assembly decides on the regulations for all ФИДЕ competitions”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sz w:val="28"/>
          <w:szCs w:val="28"/>
        </w:rPr>
        <w:t>во</w:t>
      </w:r>
      <w:r>
        <w:rPr>
          <w:rFonts w:cs="Arial" w:ascii="Arial" w:hAnsi="Arial"/>
          <w:sz w:val="28"/>
          <w:szCs w:val="28"/>
          <w:lang w:val="en-GB"/>
        </w:rPr>
        <w:t>-</w:t>
      </w:r>
      <w:r>
        <w:rPr>
          <w:rFonts w:cs="Arial" w:ascii="Arial" w:hAnsi="Arial"/>
          <w:sz w:val="28"/>
          <w:szCs w:val="28"/>
        </w:rPr>
        <w:t>вторых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sz w:val="28"/>
          <w:szCs w:val="28"/>
          <w:lang w:val="en-GB"/>
        </w:rPr>
        <w:t xml:space="preserve">. 4.1 </w:t>
      </w:r>
      <w:r>
        <w:rPr>
          <w:rFonts w:cs="Arial" w:ascii="Arial" w:hAnsi="Arial"/>
          <w:sz w:val="28"/>
          <w:szCs w:val="28"/>
        </w:rPr>
        <w:t>определяет</w:t>
      </w:r>
      <w:r>
        <w:rPr>
          <w:rFonts w:cs="Arial" w:ascii="Arial" w:hAnsi="Arial"/>
          <w:sz w:val="28"/>
          <w:szCs w:val="28"/>
          <w:lang w:val="en-GB"/>
        </w:rPr>
        <w:t>:</w:t>
      </w:r>
      <w:r>
        <w:rPr>
          <w:rFonts w:cs="Arial" w:ascii="Arial" w:hAnsi="Arial"/>
          <w:sz w:val="28"/>
          <w:szCs w:val="28"/>
          <w:lang w:val="en-US"/>
        </w:rPr>
        <w:t xml:space="preserve"> “All decisions taken by the Executive Board shall be reviewed by the following General Assembly”.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 тревожит и существующая в ФИДЕ вакханалия – извините, но так оно и есть – с переходами спортсменов из одной федерации в другую. Вот наглядный пример, как слова расходятся с делами. Ведь сколько было сказано о стремлении к признанию шахмат олимпийским видом и о необходимости поэтому выполнять требования МОК. Вспомним, сколько сил и времени потрачено на довольно спорный для шахмат допинг-контроль. Но почему до сих пор не утверждена в соответствии с Олимпийской Хартией процедура смены федерации, ведь для этого, по сути, не нужно и цента? Более того, в канун последней Олимпиады сам Президент ФИДЕ отменил действие пусть и весьма несовершенных, но все-таки принятых Конгрессом правил перехода. Показательно, что было определено единственное условие допуска спортсмена к Олимпиаде – уплата «индульгенции» ФИДЕ. Об интересах федераций, растивших спортсменов, никто и не вспомнил. Назовите еще один вид спорта, где возможно такое пренебрежение национальными федерациями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, как и другие примеры из действий ФИДЕ, весьма тревожит Федерацию шахмат Украины; поэтому мы считаем необходимым, чтобы в повестку дня предстоящего 76-го Конгресса был внесен пункт «О фактах нарушения должностными лицами ФИДЕ Устава ФИДЕ и Олимпийской Хартии и о мерах по недопущению подобного в будущем»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Мы также напоминаем о шквале критики, обрушившемся на нас, когда мы поддержали ФИДЕ в конфликте вокруг матча Каспаров – Пономарев. Но тогда мы считали действия менеджмента ФИДЕ логическими  и корректными. К сожалению, ничего подобного нельзя сказать об упомянутых случаях, которые лишь подрывают авторитет ФИДЕ в такой шахматной стране, как наша.</w:t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Президент ФШУ                                                                  В.М. Пе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0:58:00Z</dcterms:created>
  <dc:creator>Lena</dc:creator>
  <dc:description/>
  <dc:language>en-US</dc:language>
  <cp:lastModifiedBy>Lena</cp:lastModifiedBy>
  <dcterms:modified xsi:type="dcterms:W3CDTF">2005-05-16T11:15:00Z</dcterms:modified>
  <cp:revision>3</cp:revision>
  <dc:subject/>
  <dc:title>Открытое письмо Президенту ФИДЕ К</dc:title>
</cp:coreProperties>
</file>