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лист Президенту ФІДЕ К.Ілюмжинову і Президентам національних шахових федераці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ановний пане Ілюмжинов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Шановні добродії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оява цього листа обумовлена нещодавнім засіданням Виконкому Федерації шахів України, члени якого вирішили у такий спосіб висловити своє неприйняття дій окремих функціонерів ФІДЕ. Мова йде навіть не про невдачі ФІДЕ в організації об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єднаних змагань на першість світу - про них зараз не говорить тільки ледачий. Ми вважаємо за необхідне звернути увагу на факти зневаги Статутом ФІДЕ та Олімпійською Хартією, особливо на наступне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ід час 74-го Конгресу ФІДЕ (жовтень 2003р.) на одному із засідань Executive Board велику дискусію викликала пропозиція введення на Олімпіадах платежів у розмірі 25 USD у день за кожного учасника, тим більше, що єдиним поясненням ініціаторів були фінансові утруднення ФІДЕ - можна подумати, що більшість національних федерацій купаються у грошах! Я добре пам'ятаю, що тоді пропозиція одержала підтримку лише тому, що головуючий підкреслював: це рішення лише проміжне, воно повинно бути схвалене в наступному році Генеральною Асамблеєю. Але на порядку денному Генеральної Асамблеї-2004 такого пункту не виявилося взагалі, а на моє питання п. Санд відповів, що рішення Конгресу є остаточним (Протокол засідання, стор. 28). Ми вважаємо, що в цьому питанні Віце-президент ФІДЕ - і член Тріумвірату - п. Санд грубо порушив декілька положень Статуту ФІДЕ, стверджуючи, що ухвалення рішення по згаданому питанню входить до компетенції Executive Board. По-перше, п. 1.4 Статуту говорить: “The General Assembly decides on the regulations for all FIDE  competitions”, по-друге п. 4.1 визначає: “All decisions taken by the Executive Board shall be reviewed by the following General Assembly”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с турбує й існуюча у ФІДЕ вакханалія - вибачте, але так воно і є - з переходами спортсменів з однієї федерації в іншу. От наочний приклад, як слова розходяться зі справами. Адже скільки було сказано про прагнення до визнання шахів олімпійським видом і про необхідність тому виконувати вимоги МОК. Згадаємо, скільки сил і часу витрачено на досить суперечливий для шахів допінг-контроль. Але чому дотепер не затверджено відповідно до Олімпійської Хартії процедуру зміни федерації, адже для цього, по суті, не потрібно і центу? Більш того, у переддень останньої Олімпіади сам Президент ФІДЕ скасував дію нехай і дуже недосконалих, але усе ж таки прийнятих Конгресом правил переходу. Показово, що було визначено єдину умову допуску спортсмена до Олімпіади - сплату «індульгенції» ФІДЕ. Про інтереси федерацій, що ростили спортсменів, ніхто і не згадав. Назвіть ще один вид спорту, де можлива така зневага національними федераціями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Це, як і інші приклади дій ФІДЕ, дуже непокоїть Федерацію шахів України; тому ми вважаємо за необхідне, внесення до порядку денного майбутнього 76-го Конгресу пункту «Щодо фактів порушення посадовими особами ФІДЕ Статуту ФІДЕ й Олімпійської Хартії і про заходи для недопущення подібного у майбутньому»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и також нагадуємо про шквал критики, що звалилася на нас, коли ми підтримали ФІДЕ у конфлікті навколо матчу Каспаров - Пономарьов. Але тоді ми вважали дії менеджменту ФІДЕ логічними  і коректними. На жаль, нічого подібного не можна сказати про згадані випадки, що лише підривають авторитет ФІДЕ в такій шаховій країні, як наша.</w:t>
      </w:r>
    </w:p>
    <w:p>
      <w:pPr>
        <w:pStyle w:val="Normal"/>
        <w:ind w:firstLine="7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езидент ФШУ                                                                   В.М. Пе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9:00Z</dcterms:created>
  <dc:creator>Lena</dc:creator>
  <dc:description/>
  <dc:language>en-US</dc:language>
  <cp:lastModifiedBy>Lena</cp:lastModifiedBy>
  <dcterms:modified xsi:type="dcterms:W3CDTF">2005-05-16T11:16:00Z</dcterms:modified>
  <cp:revision>4</cp:revision>
  <dc:subject/>
  <dc:title>Відкритий лист Президенту ФІДЕ К</dc:title>
</cp:coreProperties>
</file>