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uk-UA"/>
        </w:rPr>
        <w:t>Пресс-релиз ФШ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оследние несколько лет на страницах газеты «Ладья. Шахматы. Шашки. Игры» были опубликованы статьи львовского международного арбитра Р.Н.Колесникова, содержащие в своём подавляющем большинстве, не только совершенно необоснованные, но и попросту говоря, некомпетентные с профессиональной точки зрения, а зачастую, клеветнические нападки на ряд председателей комиссий - членов Исполкома ФШУ и на работу, которую они выполняют. ФШУ не считала необходимым вступать в полемику с автором, который судя по его материалам в газете, плохо знаком (или вообще незнаком) с документами ФШУ и ФИДЕ, определяющими шахматную деятельность в Украине и в мире. Причина же появления упомянутых статей выглядит достаточно бан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еждународный арбитр Р.Н.Колесников в 90-е годы и в первой половине нынешнего десятилетия регулярно приглашался ФШУ на судейство главных шахматных турниров нашей страны, как-то Спартакиад и Молодёжных игр Украины, личных и клубных чемпионатов страны, детско-юношеских финалов и т.п. Но в последние годы требования ФИДЕ к судейству и оформлению турнирных документов, поступающих на обсчёт международных рейтингов и присвоение званий, значительно возросли. Соответственно, выросли и требованиям к международным арбитрам, обслуживающим такие турниры в ранге членов главной судейской коллегии. Упомянем только, что теперь, кроме прочего, от них требуются минимальные навыки на уровне пользователя для работы на персональ</w:t>
      </w:r>
      <w:r>
        <w:rPr>
          <w:rFonts w:cs="Arial" w:ascii="Arial" w:hAnsi="Arial"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</w:rPr>
        <w:t xml:space="preserve">ом компьютере, знание программ швейцарской системы, умение работать с электронными шахматными часами различных типов и систем и т.д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вместо того, чтобы заняться повышением своего судейского уровня, соответствующего его высокому званию, г-н Колесников неоднократно публично заявлял, что для его судейства в качестве главного судьи или секретаря в турнирах следует вводить должность технического помощника, владеющего компьютерной техникой. Естественно, что подобные заявления г-на Колесникова не нашли понимания в ФШУ. Но у Рудольфа Николаевича осталось обширное поле судейской деятельности по обслуживанию международных турниров во Львовской области, поскольку после отъезда из Украины за рубеж на ПМЖ В.Э.Карта и А.П.Боднаря он остался единственным международным арбитром в западных регионах Украины. То, что г-н Колесников так и не научился оформлять турнирную документацию для подачи в ФШУ и ФИДЕ, и спровоцировало конфликт между ним и сотрудниками ФШУ, поскольку Рудольф Николаевич считает, что гонорар за судейство должен получать он, а оформлять за него бесплатно турнирную документацию – они. Такая «несправедливость» к его судейской деятельности и подтолкнула г-на Колесникова к сведению личных счётов со своими «обидчиками» на страницах газеты «Ладья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онце концов, коллегия арбитров ФШУ 19.12.2007 г. за дискредитацию её работы и существенные недостатки в оформлении турнирной документации вывела Р.Н.Колесникова из своего состава, а Исполком ФШУ 22.12.2007 г. утвердил это решение. Но, как вскоре оказалось, это ещё больше «вдохновило» г-на Колесникова на очередные потоки лжи и дезинформаци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шиной журналистской деятельности (по крайней мере, пока) г-на Колесникова стало опубликованное в газете «Ладья» за 23 мая 2009 г. «Открытое письмо председателю шахматной федерации г.Киева П.В.Куфтыреву». Что касается ответа на это послание - это личное дело П.В.Куфтырева. Но поскольку, практически, весь текст этого письма содержит, мягко говоря, неправдивые сведения, а зачастую, клеветнические нападки на руководство и членов исполкома ФШУ, которые не только касаются их человеческого и профессионального достоинства, но и нарушают Устав ФШУ, мы вынуждены сообщить по этому поводу следующе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указанном листе г-н Колесников пишет «…мы обратили внимание на Ваши (имеется в виду П.В.Куфтырев) слова о том, что «выборы президента ФШУ запланированы аж на апрель 2010 года, но шахматная общественность может инициировать их проведение. Львовские шахматисты решительно «за» неотлагательную тщательную подготовку и проведение отчётно-выборного съезда ФШУ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ция шахмат Украины послала соответствующие запросы во Львовскую и Киевскую шахматные федерации относительно подтверждения или опровержения информации, приведенной г-ном Колесниковым, и получила ответы, что руководящими органами этих организаций вопросы инициирования досрочного проведения отчётно-перевыборного съезда ФШУ даже не рассматривались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ходя к следующему абзацу письма, в котором автор заявляет, что его «письма не доходили до президента и вице-президента ФШУ», сообщаем, что за 6,5 лет существования исполнительной дирекции ФШУ не зарегистрировано ни одного письма г-на Колесникова к указанным лицам ни в электронном, ни в факсовом, ни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о, в работе ФШУ имеются недостатки, над устранением которых идёт повседневная работа. И, в конечном счёте, оценку работы нынешнего состава Исполкома даст съезд ФШУ. Но хотели бы отметить при этом прозрачность деятельности работы федерации, все основные документы которой размещены на веб-сайте ФШУ. В этом вопросе, по нашим сведениям, ФШУ является одной из немногих, если не единственной национальной федерацией в структуре ФИДЕ. Любой желающий (и не только в Украине) всегда может ознакомиться со всеми материалами федерации. Но, как выясняется, это не относится к г-ну Колесникову, поскольку он (очевидно, в силу своей компьютерной неграмотности) не желает хотя бы обратиться за информацией к пользователям Интернета. Полагаем, что в этом случае ему не пришло бы в голову заниматься прямой ложью и фальсификацией фактов. Как ещё иначе можно оценить его утверждение о том, что «после вынужденного отстранения за злоупотребление председателя квалифкомиссии ФШУ через некоторое время оказалось, что он не только тихо восстановлен назад, но и повышен до вице-президента». Федерация шахмат Украины официально заявляет, что вице-президент и председатель квалификационной комиссии ФШУ М.Я.Селезнёв ни на один день не был отстранён от руководства квалифкомиссией, кроме того ни разу к нему не было претензий по поводу каких-либо фальсификаций. А что касается «повышения до вице-президента», то хотим напомнить г-ну Колесникову, что при выборах руководящих органов ФШУ на 5-м отчётно-выборном съезде он, как делегат от Львовской федерации, голосовал за представленные кандидатуры, в том числе и за М.Я.Селезнёва на должность одного из вице-президентов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касается претензий г-на Колесникова к председателю коллегии судей ФШУ международному арбитру О.Г.Товчиге, человеку высокопрофессиональному и очень требовательному как к себе, так и к своим коллегам, должны отметить, что Олег Григорьевич очень много сделал для повышения профессионального уровня украинских судей, в чём можно убедиться хотя бы, зайдя на страничку коллегии судей на сайте ФШ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но ещё долго рассматривать, не подтверждённые никакими фактами, недопустимые в цивилизованном обществе заявления г-на Колесников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аничимся тем, что напомним г-ну Колесникову выдержку из ст.4.8 Устава ФШУ, что «…за нанесение морального ущерба, нарушения этических норм, к членам Федерации могут быть применен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- виключення з Федерації.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ШУ выражает сожаление в связи с предоставлением редакцией газеты «Ладья» своих страниц для некомпетентных и неправдивых публикаций г-на Колесник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3:00Z</dcterms:created>
  <dc:creator>Loner-XP</dc:creator>
  <dc:description/>
  <cp:keywords/>
  <dc:language>en-US</dc:language>
  <cp:lastModifiedBy>Loner-XP</cp:lastModifiedBy>
  <dcterms:modified xsi:type="dcterms:W3CDTF">2009-06-09T19:03:00Z</dcterms:modified>
  <cp:revision>2</cp:revision>
  <dc:subject/>
  <dc:title>Пресс-релиз ФШУ</dc:title>
</cp:coreProperties>
</file>