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6"/>
          <w:szCs w:val="36"/>
          <w:lang w:val="uk-UA"/>
        </w:rPr>
      </w:pPr>
      <w:r>
        <w:rPr>
          <w:rFonts w:cs="Arial" w:ascii="Arial" w:hAnsi="Arial"/>
          <w:b/>
          <w:i/>
          <w:sz w:val="36"/>
          <w:szCs w:val="36"/>
          <w:lang w:val="uk-UA"/>
        </w:rPr>
        <w:t>Прес-реліз ФШУ</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t>За останні кілька років на сторінках газети «Ладья. Шахматы. Шашки. Игры» були опубліковані статті львівського міжнародного арбітра Р.М.Колеснікова, які містять, у своїй переважній більшості, не тільки необгрунтовані, але й некомпетентні з професійної точки зору, а найчастіше, наклепницькі нападки на ряд голів комісій - членів Виконкому ФШУ і на роботу, яку вони виконують. ФШУ не вважала за необхідне вступати в полеміку з автором, який, судячи з його матеріалів у газеті, погано знайомий (чи взагалі незнайомий) з документами ФШУ і ФІДЕ, що визначають шахову діяльність в Україні й у світі. Причина ж появи згаданих статей виглядає досить банальною.</w:t>
      </w:r>
    </w:p>
    <w:p>
      <w:pPr>
        <w:pStyle w:val="Normal"/>
        <w:ind w:firstLine="720"/>
        <w:jc w:val="both"/>
        <w:rPr>
          <w:rFonts w:ascii="Arial" w:hAnsi="Arial" w:cs="Arial"/>
          <w:sz w:val="28"/>
          <w:szCs w:val="28"/>
          <w:lang w:val="uk-UA"/>
        </w:rPr>
      </w:pPr>
      <w:r>
        <w:rPr>
          <w:rFonts w:cs="Arial" w:ascii="Arial" w:hAnsi="Arial"/>
          <w:sz w:val="28"/>
          <w:szCs w:val="28"/>
          <w:lang w:val="uk-UA"/>
        </w:rPr>
        <w:t xml:space="preserve">Міжнародний арбітр Р.М.Колесніков у 90-і роки й у першій половині нинішнього десятиріччя регулярно запрошувався ФШУ до суддівства головних шахових турнірів нашої країни, таких як Спартакіади і Молодіжні ігри України, особисті і клубні чемпіонати країни, дитячо-юнацькі фінали тощо. Але в останні роки вимоги ФІДЕ до суддівства й оформлення турнірних документів, що надходять на обрахування міжнародних рейтингів і присвоєння звань, значно зросли. Відповідно, підвищилися й вимоги до міжнародних арбітрів, які обслуговують такі турніри у ранзі членів головної суддівської колегії. Нагадаємо тільки, що тепер від них вимагаються мінімальні навички на рівні користувача для роботи на персональному комп'ютері, знання програм швейцарської системи, уміння працювати з електронними шаховими годинниками різних типів і систем тощо. </w:t>
      </w:r>
    </w:p>
    <w:p>
      <w:pPr>
        <w:pStyle w:val="Normal"/>
        <w:ind w:firstLine="720"/>
        <w:jc w:val="both"/>
        <w:rPr>
          <w:rFonts w:ascii="Arial" w:hAnsi="Arial" w:cs="Arial"/>
          <w:sz w:val="28"/>
          <w:szCs w:val="28"/>
          <w:lang w:val="uk-UA"/>
        </w:rPr>
      </w:pPr>
      <w:r>
        <w:rPr>
          <w:rFonts w:cs="Arial" w:ascii="Arial" w:hAnsi="Arial"/>
          <w:sz w:val="28"/>
          <w:szCs w:val="28"/>
          <w:lang w:val="uk-UA"/>
        </w:rPr>
        <w:t>На жаль, замість того, щоб зайнятися підвищенням свого суддівського рівня, що відповідає його високому званню, п. Колесніков, неодноразово привселюдно заявляв, що для його суддівства як головного судді або секретаря в турнірах варто вводити посаду технічного помічника, який володіє комп'ютерною технікою. Природно, що подібні заяви п. Колеснікова не знайшли розуміння у ФШУ. Але у Рудольфа Миколайовича залишилося велике поле суддівської діяльності по обслуговуванню міжнародних турнірів у Львівській області, оскільки після від'їзду з України за рубіж В.Е.Карта й О.П.Боднара, він залишився єдиним міжнародним арбітром у західних регіонах України. Те, що п. Колесніков так і не навчився оформляти турнірну документацію для подачі у ФШУ і ФіДЕ, і спровокувало конфлікт між ним та співробітниками ФШУ, оскільки Рудольф Миколайович вважає, що гонорар за суддівство має отримувати він, а оформлювати за нього безкоштовно турнірну документацію – вони. Така «несправедливість» до його суддівської діяльності і підштовхнула п. Колеснікова до зведення особистих рахунків зі своїми «кривдниками» на сторінках газети «Ладья».</w:t>
      </w:r>
    </w:p>
    <w:p>
      <w:pPr>
        <w:pStyle w:val="Normal"/>
        <w:ind w:firstLine="720"/>
        <w:jc w:val="both"/>
        <w:rPr>
          <w:rFonts w:ascii="Arial" w:hAnsi="Arial" w:cs="Arial"/>
          <w:sz w:val="28"/>
          <w:szCs w:val="28"/>
          <w:lang w:val="uk-UA"/>
        </w:rPr>
      </w:pPr>
      <w:r>
        <w:rPr>
          <w:rFonts w:cs="Arial" w:ascii="Arial" w:hAnsi="Arial"/>
          <w:sz w:val="28"/>
          <w:szCs w:val="28"/>
          <w:lang w:val="uk-UA"/>
        </w:rPr>
        <w:t xml:space="preserve">Зрештою, колегія суддів ФШУ 19.12.2007 р. за дискредитацію її роботи та суттєві недоліки в оформленні турнірної документації вивела Р.М.Колеснікова зі свого складу, а Виконком ФШУ 22.12.2007 р. затвердив це рішення. Але, як незабаром виявилося, це ще більше «надихнуло» п. Колеснікова на чергові потоки неправди і дезінформації. </w:t>
      </w:r>
    </w:p>
    <w:p>
      <w:pPr>
        <w:pStyle w:val="Normal"/>
        <w:ind w:firstLine="720"/>
        <w:jc w:val="both"/>
        <w:rPr>
          <w:rFonts w:ascii="Arial" w:hAnsi="Arial" w:cs="Arial"/>
          <w:sz w:val="28"/>
          <w:szCs w:val="28"/>
          <w:lang w:val="uk-UA"/>
        </w:rPr>
      </w:pPr>
      <w:r>
        <w:rPr>
          <w:rFonts w:cs="Arial" w:ascii="Arial" w:hAnsi="Arial"/>
          <w:sz w:val="28"/>
          <w:szCs w:val="28"/>
          <w:lang w:val="uk-UA"/>
        </w:rPr>
        <w:t>Вершиною журналістської діяльності (принаймні, поки) п. Колеснікова став опублікований в газеті «Ладья» за 23 травня 2009 р. «Відкритий лист голові шахової федерації м.Києва П.В.Куфтирєву». Що ж стосується відповіді на це послання - це особиста справа П.В.Куфтирєва. Але оскільки, практично, весь текст цього листа містить, м'яко кажучи, неправдиві відомості, а найчастіше, наклепницькі нападки на керівництво і членів Виконкому ФШУ, що не тільки торкаються їх людської і професійної гідності, але і порушують Статут ФШУ, ми змушені повідомити з цього приводу наступне.</w:t>
      </w:r>
    </w:p>
    <w:p>
      <w:pPr>
        <w:pStyle w:val="Normal"/>
        <w:ind w:firstLine="720"/>
        <w:jc w:val="both"/>
        <w:rPr/>
      </w:pPr>
      <w:r>
        <w:rPr>
          <w:rFonts w:cs="Arial" w:ascii="Arial" w:hAnsi="Arial"/>
          <w:sz w:val="28"/>
          <w:szCs w:val="28"/>
          <w:lang w:val="uk-UA"/>
        </w:rPr>
        <w:t>У зазначеному листі п. Колесніков пише «...ми звернули увагу на Ваші (</w:t>
      </w:r>
      <w:r>
        <w:rPr>
          <w:rFonts w:cs="Arial" w:ascii="Arial" w:hAnsi="Arial"/>
          <w:i/>
          <w:sz w:val="28"/>
          <w:szCs w:val="28"/>
          <w:lang w:val="uk-UA"/>
        </w:rPr>
        <w:t>мається на увазі П.В.Куфтирєв</w:t>
      </w:r>
      <w:r>
        <w:rPr>
          <w:rFonts w:cs="Arial" w:ascii="Arial" w:hAnsi="Arial"/>
          <w:sz w:val="28"/>
          <w:szCs w:val="28"/>
          <w:lang w:val="uk-UA"/>
        </w:rPr>
        <w:t>) слова про те, що «вибори президента ФШУ заплановані аж на квітень 2010 року, але шахова громадськість може ініціювати їх дострокове проведення”. Львівські шахісти рішуче «за» невідкладну ретельну підготовку і проведення звітно-виборного з'їзду ФШУ».</w:t>
      </w:r>
    </w:p>
    <w:p>
      <w:pPr>
        <w:pStyle w:val="Normal"/>
        <w:ind w:firstLine="720"/>
        <w:jc w:val="both"/>
        <w:rPr>
          <w:rFonts w:ascii="Arial" w:hAnsi="Arial" w:cs="Arial"/>
          <w:sz w:val="28"/>
          <w:szCs w:val="28"/>
          <w:lang w:val="uk-UA"/>
        </w:rPr>
      </w:pPr>
      <w:r>
        <w:rPr>
          <w:rFonts w:cs="Arial" w:ascii="Arial" w:hAnsi="Arial"/>
          <w:sz w:val="28"/>
          <w:szCs w:val="28"/>
          <w:lang w:val="uk-UA"/>
        </w:rPr>
        <w:t>Федерація шахів України надіслала відповідні запити до Львівської обласної та Київської шахових федерацій щодо підтвердження чи спростування інформації, наведеної п. Колесніковим, і отримала відповіді, що керівними органами цих організацій питання ініціювання дострокового проведення звітно-виборного з’їзду ФШУ навіть не розглядалося.</w:t>
      </w:r>
    </w:p>
    <w:p>
      <w:pPr>
        <w:pStyle w:val="Normal"/>
        <w:ind w:firstLine="720"/>
        <w:jc w:val="both"/>
        <w:rPr>
          <w:rFonts w:ascii="Arial" w:hAnsi="Arial" w:cs="Arial"/>
          <w:sz w:val="28"/>
          <w:szCs w:val="28"/>
          <w:lang w:val="uk-UA"/>
        </w:rPr>
      </w:pPr>
      <w:r>
        <w:rPr>
          <w:rFonts w:cs="Arial" w:ascii="Arial" w:hAnsi="Arial"/>
          <w:sz w:val="28"/>
          <w:szCs w:val="28"/>
          <w:lang w:val="uk-UA"/>
        </w:rPr>
        <w:t xml:space="preserve">Переходячи до наступного абзацу листа, у якому автор заявляє, що його «листи не доходили до президента і віце-президента ФШУ», повідомляємо, що за 6,5 років існування виконавчої дирекції ФШУ не зареєстровано жодного листа від п. Колеснікова до зазначених осіб ні в електронному, ні у факсовому, ні у письмовому вигляді. </w:t>
      </w:r>
    </w:p>
    <w:p>
      <w:pPr>
        <w:pStyle w:val="Normal"/>
        <w:ind w:firstLine="720"/>
        <w:jc w:val="both"/>
        <w:rPr>
          <w:rFonts w:ascii="Arial" w:hAnsi="Arial" w:cs="Arial"/>
          <w:sz w:val="28"/>
          <w:szCs w:val="28"/>
          <w:lang w:val="uk-UA"/>
        </w:rPr>
      </w:pPr>
      <w:r>
        <w:rPr>
          <w:rFonts w:cs="Arial" w:ascii="Arial" w:hAnsi="Arial"/>
          <w:sz w:val="28"/>
          <w:szCs w:val="28"/>
          <w:lang w:val="uk-UA"/>
        </w:rPr>
        <w:t>Звичайно, у діяльності ФШУ є недоліки, над усуненням яких йде повсякденна робота. І, за кінцевим рахунком, оцінку роботи нинішнього складу Виконкому дасть з'їзд ФШУ. Але хотіли б відзначити при цьому прозорість діяльності роботи федерації, всі основні документи якої розміщені на веб-сайті ФШУ. У цьому питанні, за нашими даними, ФШУ є однією з небагатьох, якщо не єдиною національною федерацією в структурі ФІДЕ. Будь-який бажаючий (і не тільки в Україні) завжди може ознайомитися з усіма матеріалами федерації. Але, як з'ясовується, це не має відношення до п. Колеснікова, оскільки він (вочевидь, у силу своєї комп'ютерної неписьменності) не бажає хоча б звернутися за інформацією до користувачів Інтернету. Думаємо, що в цьому випадку йому не прийшло б до голови займатися прямою неправдою і фальсифікацією фактів. Як ще інакше можна оцінити його твердження про те, що «після змушеного відсторонення за зловживання голови кваліфкомісії ФШУ через якийсь час виявилося, що він не тільки тихо відновлений назад, але й підвищений до віце-президента». Федерація шахів України офіційно заявляє, що віце-президента та голову кваліфікаційної комісії ФШУ міжнародного арбітра М.Я.Селезньова ані на день не було відсторонено від керівництва кваліфкомісією, крім того, жодного разу до нього не було звинувачень у будь-яких фальсифікаціях. А відносно «підвищення до віце-президента», то хочемо нагадати п. Колеснікову, що при виборах керівних органів ФШУ на 5-му звітно-виборному з'їзді він, як делегат від Львівської федерації, голосував за представлені кандидатури, у т.ч., і за М.Я.Селезньова на посаду одного з віце-президентів федерації.</w:t>
      </w:r>
    </w:p>
    <w:p>
      <w:pPr>
        <w:pStyle w:val="Normal"/>
        <w:ind w:firstLine="720"/>
        <w:jc w:val="both"/>
        <w:rPr>
          <w:rFonts w:ascii="Arial" w:hAnsi="Arial" w:cs="Arial"/>
          <w:sz w:val="28"/>
          <w:szCs w:val="28"/>
          <w:lang w:val="uk-UA"/>
        </w:rPr>
      </w:pPr>
      <w:r>
        <w:rPr>
          <w:rFonts w:cs="Arial" w:ascii="Arial" w:hAnsi="Arial"/>
          <w:sz w:val="28"/>
          <w:szCs w:val="28"/>
          <w:lang w:val="uk-UA"/>
        </w:rPr>
        <w:t xml:space="preserve">Що стосується претензій п. Колеснікова до голови колегії суддів ФШУ міжнародного арбітра О.Г.Товчиги, людини високопрофесійної та дуже вимогливої як до себе, так і до своїх колег, маємо зазначити, що Олег Григорович дуже багато зробив для підвищення професійного рівня українських суддів, у чому можна пересвідчитися хоча б, зайшовши на сторінку колегії суддів на офіційному сайті ФШУ. </w:t>
      </w:r>
    </w:p>
    <w:p>
      <w:pPr>
        <w:pStyle w:val="Normal"/>
        <w:ind w:firstLine="720"/>
        <w:jc w:val="both"/>
        <w:rPr>
          <w:rFonts w:ascii="Arial" w:hAnsi="Arial" w:cs="Arial"/>
          <w:sz w:val="28"/>
          <w:szCs w:val="28"/>
          <w:lang w:val="uk-UA"/>
        </w:rPr>
      </w:pPr>
      <w:r>
        <w:rPr>
          <w:rFonts w:cs="Arial" w:ascii="Arial" w:hAnsi="Arial"/>
          <w:sz w:val="28"/>
          <w:szCs w:val="28"/>
          <w:lang w:val="uk-UA"/>
        </w:rPr>
        <w:t>Можна ще довго розглядати не підтверджені жодними фактами, неприйнятні в цивілізованому суспільстві заяви п. Колеснікова. Обмежимося тим, що нагадаємо п. Колеснікову витяг зі ст.4.8 Статуту ФШУ, що “...за ... завдання моральних збитків, порушення етичних норм, до членів Федерації можуть бути застосовані:</w:t>
      </w:r>
    </w:p>
    <w:p>
      <w:pPr>
        <w:pStyle w:val="Normal"/>
        <w:jc w:val="both"/>
        <w:rPr>
          <w:rFonts w:ascii="Arial" w:hAnsi="Arial" w:cs="Arial"/>
          <w:sz w:val="28"/>
          <w:szCs w:val="28"/>
          <w:lang w:val="uk-UA"/>
        </w:rPr>
      </w:pPr>
      <w:r>
        <w:rPr>
          <w:rFonts w:cs="Arial" w:ascii="Arial" w:hAnsi="Arial"/>
          <w:sz w:val="28"/>
          <w:szCs w:val="28"/>
          <w:lang w:val="uk-UA"/>
        </w:rPr>
        <w:t>…</w:t>
      </w:r>
      <w:r>
        <w:rPr>
          <w:rFonts w:cs="Arial" w:ascii="Arial" w:hAnsi="Arial"/>
          <w:sz w:val="28"/>
          <w:szCs w:val="28"/>
          <w:lang w:val="uk-UA"/>
        </w:rPr>
        <w:t>- виключення з Федерації”.</w:t>
      </w:r>
    </w:p>
    <w:p>
      <w:pPr>
        <w:pStyle w:val="Normal"/>
        <w:ind w:firstLine="720"/>
        <w:jc w:val="both"/>
        <w:rPr>
          <w:rFonts w:ascii="Arial" w:hAnsi="Arial" w:cs="Arial"/>
          <w:sz w:val="28"/>
          <w:szCs w:val="28"/>
          <w:lang w:val="uk-UA"/>
        </w:rPr>
      </w:pPr>
      <w:r>
        <w:rPr>
          <w:rFonts w:cs="Arial" w:ascii="Arial" w:hAnsi="Arial"/>
          <w:sz w:val="28"/>
          <w:szCs w:val="28"/>
          <w:lang w:val="uk-UA"/>
        </w:rPr>
        <w:t>ФШУ висловлює жаль у зв'язку з наданням редакцією газети «Ладья» своїх сторінок для некомпетентних та неправдивих публікацій п. Колеснікова.</w:t>
      </w:r>
    </w:p>
    <w:p>
      <w:pPr>
        <w:pStyle w:val="Normal"/>
        <w:rPr>
          <w:rFonts w:ascii="Arial" w:hAnsi="Arial" w:cs="Arial"/>
          <w:sz w:val="28"/>
          <w:szCs w:val="28"/>
          <w:lang w:val="uk-UA"/>
        </w:rPr>
      </w:pPr>
      <w:r>
        <w:rPr>
          <w:rFonts w:cs="Arial" w:ascii="Arial" w:hAnsi="Arial"/>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03:00Z</dcterms:created>
  <dc:creator>Loner-XP</dc:creator>
  <dc:description/>
  <cp:keywords/>
  <dc:language>en-US</dc:language>
  <cp:lastModifiedBy>Loner-XP</cp:lastModifiedBy>
  <dcterms:modified xsi:type="dcterms:W3CDTF">2009-06-09T19:03:00Z</dcterms:modified>
  <cp:revision>2</cp:revision>
  <dc:subject/>
  <dc:title>Прес-реліз ФШУ</dc:title>
</cp:coreProperties>
</file>