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  <w:lang w:val="en-US"/>
        </w:rPr>
      </w:pPr>
      <w:r>
        <w:rPr>
          <w:rFonts w:cs="Arial" w:ascii="Arial" w:hAnsi="Arial"/>
          <w:b/>
          <w:color w:val="000080"/>
          <w:sz w:val="52"/>
          <w:szCs w:val="52"/>
        </w:rPr>
        <w:t>Universal Event Promotion</w:t>
      </w:r>
      <w:r>
        <w:rPr>
          <w:rFonts w:cs="Arial" w:ascii="Arial" w:hAnsi="Arial"/>
          <w:b/>
          <w:color w:val="000080"/>
          <w:sz w:val="52"/>
          <w:szCs w:val="52"/>
          <w:lang w:val="en-US"/>
        </w:rPr>
        <w:t xml:space="preserve"> GmbH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  <w:lang w:val="en-US"/>
        </w:rPr>
      </w:pPr>
      <w:r>
        <w:rPr>
          <w:rFonts w:cs="Arial" w:ascii="Arial" w:hAnsi="Arial"/>
          <w:b/>
          <w:color w:val="000080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ховий мат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качево (Україна), 20 - 26 вересня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єдинок між Найджелом Шортом і Захаром Єфіменком входить до серії матчів високого рангу, які організовує Universal Event Promo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а гросмейстера світового рівня проведуть у закарпатському місті Мукачевi шість партій з класичним контролем час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річний Найджел Шорт – один з найкращих гравців свого покоління. Серія успіхів в юні роки зробила його надією британських шахів. У юніорській першості світу 1980 року він був другим, а перше місце тоді посів Гаррі Каспаров. Наймолодшим на той час гросмейстером світу Шорт став у 19 років. Після багатьох успішних виступів і перемоги над Яном Тімманом у претендентському фіналі 1993 року Найджел отримав можливість битися за світову корону. Матч проти Гаррі Каспарова, який організувала Професійна шахова Асоціація (PCA), став кульмінацією кар'єри Шорта. Він поступився росіянинові з рахунком 7,5:12,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орт до цього часу демонструє високий рівень, він є бажаним гостем змагань – не в останню чергу завдяки динамічному і агресивному стилю гри. З рейтингом 2706 англієць займає нині 29-те місце у світовій табелі про ран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річний Захар Єфіменко – представник плеяди молодих і талановитих українських гравців. У юніорські роки його головним успіхом стала перемога на чемпіонаті світу у віці до 14 років. Не дивлячись на серйозну конкуренцію, Єфіменко входить до складу збірної України. У 2006 році він виграв чемпіонат країни. У престижній німецькій Бундеслізі Захар виступає за бременський “Вердер”. Як і його суперник по матчу, молодий український гросмейстер – гравець активного, ініціативного стил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ч між Шортом та Єфіменком обіцяє шість напружених, висококласних дуелей з не передбачуваним фіналом. Universal Event Promotion проводитиме інтернет-трансляцію поєдинків. Чи зможе на цей раз досвід успішно протистояти натиску молодості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іа-контакт: Михайло Голубєв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mi@europ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mi@europ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3:00Z</dcterms:created>
  <dc:creator>Loner-XP</dc:creator>
  <dc:description/>
  <cp:keywords/>
  <dc:language>en-US</dc:language>
  <cp:lastModifiedBy>Loner-XP</cp:lastModifiedBy>
  <dcterms:modified xsi:type="dcterms:W3CDTF">2009-09-15T06:27:00Z</dcterms:modified>
  <cp:revision>2</cp:revision>
  <dc:subject/>
  <dc:title>Universal Event Promotion</dc:title>
</cp:coreProperties>
</file>