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firstLine="72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ОТКРЫТОЕ ПИСЬМ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о вопросу исключительной юрисдик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территории Украины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серьезных наруше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Секретариат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ФИДЕ.</w:t>
      </w:r>
    </w:p>
    <w:p>
      <w:pPr>
        <w:pStyle w:val="Normal"/>
        <w:ind w:right="-720" w:firstLine="72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Уважаемые господ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ция шахмат Украины (ФШУ) хоче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ыразить этим письмом сво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зицию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но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воей исключительной юрисди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краи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 также, выраз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рьезную озабоч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величением чи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рьезных 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орм и принцип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жалуйс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ратите внимание на следу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н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ind w:right="-720" w:firstLine="720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Исключительная юрисдик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территории Украины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новополагающими принцип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лимпийской харти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м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следними событиями, связанными с оккупацией и аннекс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втоном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спублики Крым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орода Севастоп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оссийской Федер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Ш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читает жизненно необходимым, чтобы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разил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зи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рганизации шахма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урн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втономной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Украина)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орода Севастоп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Ш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ращает вним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инов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то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новной 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заимодействия 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циональными федер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азир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ния одной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циональн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ждого государ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гласно этому принцип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едерация шахмат Украины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ключительную юрисдик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ахматных сорев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 эгидой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рритории Украин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5 м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01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внес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вестку дн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й Ассамб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ложение о поддержке декларации 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ношении е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ключительной юрисди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рритории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то предложение бы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несено на Генеральную Ассамблею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ая пройде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Тром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рвеги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ери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1-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вгуста 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олее дет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Ш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ложила следующ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клар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й Ассамб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ддерж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кла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соответствии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с Олимпийской Харти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глав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Устава ФИ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одним и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основополагающих принцип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является то, ч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только одна национальная федерац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должна име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генеральные полномочия на провед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шахмат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соревнований в каждой стран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Принима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во внимание тот факт, ч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Автономная Республика Кры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город Севастопо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остают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неотъемлемыми частя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территории Украин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в соответствии 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решением собр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Генеральной Ассамблеи ОО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от 27 мар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2014 года, международное пра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подтвержда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что за ФШУ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сохраняется исключительное пра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на проведение шахматны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мероприятий в рамках (под эгидой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проводимых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Автономной Республике Кры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и г. Севастопол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ФШУ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остает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единственной националь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 xml:space="preserve">шахматной федерацие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ействующей на законных основаниях в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Украи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Normal"/>
        <w:ind w:right="-720" w:firstLine="720"/>
        <w:jc w:val="both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расценивает любую попытк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другой националь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шахматной федерац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по организации шахматных турниров по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эгид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или иных на территор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Крымского региона как противоречащу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Устав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ru-RU"/>
        </w:rPr>
        <w:t>Олимпийской хартии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".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30 июня 201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публиковало официальную повестку дня Генеральной Ассамбле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к оказа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ложени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ддерж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кла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нос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ключительной юрисди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рритории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вестку дня не было включ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720" w:firstLine="720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Незаконны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и необоснованны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отка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Секретари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включи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в повестку дн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Генеральной Ассамб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е в отношени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кла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ло направлено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5 мая 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 срок  3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сяца и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ней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ссии Генеральной Ассамб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каждого предложения были приведены осн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читывая тот фак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то Ф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 нарушила  требования 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 срокам предоставления предложений</w:t>
      </w:r>
      <w:r>
        <w:rPr>
          <w:rFonts w:cs="Times New Roman" w:ascii="Times New Roman" w:hAnsi="Times New Roman"/>
          <w:sz w:val="24"/>
          <w:szCs w:val="24"/>
          <w:lang w:val="ru-RU"/>
        </w:rPr>
        <w:t>, вышеупомянутое п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лжно было быть включ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вестку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й Ассамб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соответствии с пун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4.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тава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смот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наличие безусловных к выполнению норм 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, 19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014 года ФШ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уч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 отказ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клю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вестку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й Ассамб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держку та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став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явил, что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- не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то ва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нутренний 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>", а затем</w:t>
      </w:r>
      <w:r>
        <w:rPr>
          <w:rStyle w:val="Atn"/>
          <w:rFonts w:cs="Times New Roman" w:ascii="Times New Roman" w:hAnsi="Times New Roman"/>
          <w:sz w:val="24"/>
          <w:szCs w:val="24"/>
          <w:lang w:val="ru-RU"/>
        </w:rPr>
        <w:t>, что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е 1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итическим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им образом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 должно бы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вестке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и, следовательно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акие 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лжны быть исключены 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вестки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аким образом, Секретари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точн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полнит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-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ри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руш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язательные для исполнения нормы У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 (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4.1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к. его действия выходят за пределы полномочий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Секретари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меет права перебирать на себя функции Генеральной Ассамблеи по оцен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держ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лож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пытки полу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мента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-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ри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обязательного исполнения норм, кас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клю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вестку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неральной Ассамбле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та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ез отв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динственным комментарием было то</w:t>
      </w:r>
      <w:r>
        <w:rPr>
          <w:rStyle w:val="Atn"/>
          <w:rFonts w:cs="Times New Roman" w:ascii="Times New Roman" w:hAnsi="Times New Roman"/>
          <w:sz w:val="24"/>
          <w:szCs w:val="24"/>
          <w:lang w:val="ru-RU"/>
        </w:rPr>
        <w:t>, что: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ы несем ответственность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вестку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что само по себе являетс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пас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реватым серьезными последствиями заявление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ходящим за рамк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ся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умной интерпретаци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ункций Секретари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олее тог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ШУ заявляет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й Ассамблее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 поддержке декла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нос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ключительной юрисди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рритории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и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портив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хар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 является 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м"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"политическим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это был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анее характеризовано Секретариатом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ФШ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тегорически не соглас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с такой постанов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про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 199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ФШ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ыступ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качестве един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рганизатора региональных и международ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ахматных турниров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частности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втономной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орода Севастоп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Украин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протяжении послед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8 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юрисди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асти ее генеральных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номочий по пр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ахма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соревн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всей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икем не оспаривалась, и на нее никто не претендова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эт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на была зако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зн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се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циональными федерац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 сожалению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2014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ктивис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оссийской шахматн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крыло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щественное о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возмож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я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ахма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урн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частност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й ладьи»)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территории юрисди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>. Этот в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пр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ж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льзя расценивать 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"внутренний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как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него вовлечена более чем одна национальная шахматная феде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же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ожет расцениваться как "политический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ввиду того, ч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ШУ всего лиш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рем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твер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вою спортив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юрисдикцию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рритории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о есть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ат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динств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рганизатора, котор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ме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ые полномочия по пр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ахма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урн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Украин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statu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quo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ция шахмат Украины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черкивает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соответствии с принцип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писа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ун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авил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мократ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здан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пир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принципы равнопра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его членов. </w:t>
      </w:r>
      <w:r>
        <w:rPr>
          <w:rFonts w:cs="Times New Roman" w:ascii="Times New Roman" w:hAnsi="Times New Roman"/>
          <w:sz w:val="24"/>
          <w:szCs w:val="24"/>
          <w:lang w:val="ru-RU"/>
        </w:rPr>
        <w:t>ФИДЕ-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в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Gens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U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Sum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ы одна семья)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 вклю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вестку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й Ассамб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 вопре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мперативному характеру норм Правил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 может рассмат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а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ем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обб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е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ругого 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част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е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оссийской шахматн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аким образ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то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, явно идет в разрез с принцип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авнопра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го член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оит обратить внимание и на тот факт, что та же сам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ез всяких лиш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су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ла включ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овестку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й Ассамблеи Европейского шахматного Союз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омс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720" w:firstLine="720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ция шахмат Украины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мерен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зывать свое предложение Генеральной Ассамблее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ношени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явлен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держ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кла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 исключительной юрисди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рритории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ФШ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стаи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включен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анного в установленном порядке, предложения об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ключительной юрисди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территории Украины в повест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ня се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й Ассамбле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ввиду того, что этот вопрос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приоритетным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720" w:firstLine="72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Давл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ри регистрации госпож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Лаг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в качестве чле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сборной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Ш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ало известно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Российская шахматная федерация пыталас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зако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зарегист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краинскую шахматисту, г-ж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аг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участ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ахматной Олимпиаде 201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Тром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качестве 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борной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ан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оссийской шахматн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роме того, мы осведомлены о давлении, оказанном исполнительным  директором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г-ном Фриме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отношении продления сроков, которые позволяют выполнить такую регистрац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случае, 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акая информ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ответствует истин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ходу собы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Ш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тегорически возраж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т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закон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оссийской шахматн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г-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ри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ним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прос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пыт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рьезных 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стад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готовки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лимпиа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следующих основа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сегодняшний д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катер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аг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является офици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ле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атья 1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авил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регист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ферах и правах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частие в турнирах в явном вид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прещ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юб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войную регистр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“ В любой взятый момент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грок може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ть зарегистриров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выступать за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од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у же        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. </w:t>
      </w:r>
    </w:p>
    <w:p>
      <w:pPr>
        <w:pStyle w:val="Normal"/>
        <w:ind w:right="-720" w:firstLine="720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Г-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аг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ла в надлежащем 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ключен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борной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участ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ахматной Олимпиады 201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Тромсе - в соответствии со всеми процедурами ФИДЕ и в установленные сро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соответствии с правил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6.3.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гламента шахматной Олимпиад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право участия шахматиста устанавлив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м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регист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ферах и правах игроков на участие в турнирах  упомянутыми выше, которые не допускают никакой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возмо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вой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надлежности.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данный момент не существует каких-либо юридических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нований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ансфера г-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аг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юбую друг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вопрос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ходится в стадии рассмот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с сохранение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tu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действительности, в марте 2014 года мы были проинформированы Секретариатом ФИДЕ о возможном трансфере г-жи Лагно. Посколь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требования пун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регист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ферах и правах игроков на участие в турнирах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 были удовлетвор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3 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01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Ш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етко и должным образом высказ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вои возражения. Эти возра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мели под собой ря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рьезных осн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их как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су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ериода постоянного проживани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личи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репких, устойчивых связей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Ш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тверждаемых в т.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дав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ыступле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-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аг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Украину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рии Гран-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нты-Мансийск) в ма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014 год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ШУ предоставил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другие основания, включая практи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CAS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сле нескольких обменов мнениями и уточн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екретариа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ведомил н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 том, что наши возражени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удут рассмотрены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ледующ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седании Президент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анный момент времени м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ы ищ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зможность высказать свои замеч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 докумен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водящим в забл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ереводам, которые ран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были предоставл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шему вниман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аким образ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 состоянию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годняшний день, ни регистрация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я, ни само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-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аг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ахматной Олимпиаде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ом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 российским флаг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является законным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пустим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учения наших возражений организаторами шахматной Олимпиады мы были проинформированы Секретариа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 о 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 действи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ли направлены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нкре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-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аг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а в отнош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длении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сей российской коман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ращаем внимание на ф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своеврем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команды Российской шахматной федерации и считаем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шение в польз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ой или и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может привести наруш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нцип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нутренним конфликтам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ИД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ак или иначе, м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йстви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еспоко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юбыми попытками  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дерации шахмат Укра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краинской сборной коман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лимпиа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качестве 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юбой другой коман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ы хотим выраз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шу глубочайш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дежду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удрость возоблад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а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убого вмеша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ретариата Ф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процеду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-ж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аг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 как и  попытк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д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роки рег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лимпиаду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останутся  небольш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цидентом, которы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ою очередь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будущ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е буде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м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публичного обсуждения/разбира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г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ждународного шахма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Таким образом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украин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шахматная федер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заявля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решительный проте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роти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незаконных действ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должностных ли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основополагающих принцип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равил ФИД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От им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украин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шахматного сообщ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эт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открытым письм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мы хот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заявить вс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национальным шахматным  федерация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о важ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своевременного предупре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любых наруше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ИДЕ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и принцип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Олимпийской харти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720" w:firstLine="72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Федерация шахмат Украин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выража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надежду на то, ч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чиновники ФИД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прекратят действ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в польз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каких-либо конкрет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чле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и перейдут от декларирования деви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ФИД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Gens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Un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Sumu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ы одна семья), к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активной реализации основополагающего принцип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равноправия националь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шахматных федераций</w:t>
      </w:r>
    </w:p>
    <w:p>
      <w:pPr>
        <w:pStyle w:val="Normal"/>
        <w:ind w:right="-720" w:firstLine="72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right="-720" w:firstLine="72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3 июля 2014</w:t>
      </w:r>
    </w:p>
    <w:p>
      <w:pPr>
        <w:pStyle w:val="Normal"/>
        <w:spacing w:before="0" w:after="200"/>
        <w:ind w:right="-720" w:firstLine="72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 xml:space="preserve">Президент ФШУ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Викт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ru-RU"/>
        </w:rPr>
        <w:t>Капусти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4:00Z</dcterms:created>
  <dc:creator>UCF</dc:creator>
  <dc:description/>
  <cp:keywords/>
  <dc:language>en-US</dc:language>
  <cp:lastModifiedBy>UCF</cp:lastModifiedBy>
  <dcterms:modified xsi:type="dcterms:W3CDTF">2014-07-03T16:51:00Z</dcterms:modified>
  <cp:revision>3</cp:revision>
  <dc:subject/>
  <dc:title/>
</cp:coreProperties>
</file>