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  <w:t>C</w:t>
      </w:r>
      <w:r>
        <w:rPr>
          <w:b/>
          <w:i/>
          <w:szCs w:val="28"/>
          <w:u w:val="single"/>
        </w:rPr>
        <w:t>писки фіналістів Чемпіонатів України серед юнаків і дівчат 2007 року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12,14, 16, 18 і 20 років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Cs w:val="28"/>
          <w:u w:val="single"/>
        </w:rPr>
        <w:t>199</w:t>
      </w:r>
      <w:r>
        <w:rPr>
          <w:b/>
          <w:szCs w:val="28"/>
          <w:u w:val="single"/>
          <w:lang w:val="ru-RU"/>
        </w:rPr>
        <w:t>5</w:t>
      </w:r>
      <w:r>
        <w:rPr>
          <w:b/>
          <w:szCs w:val="28"/>
          <w:u w:val="single"/>
        </w:rPr>
        <w:t>-199</w:t>
      </w: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  <w:u w:val="single"/>
        </w:rPr>
        <w:t xml:space="preserve"> р.н. </w:t>
      </w:r>
      <w:r>
        <w:rPr>
          <w:b/>
          <w:szCs w:val="28"/>
        </w:rPr>
        <w:t xml:space="preserve">- </w:t>
      </w:r>
      <w:r>
        <w:rPr>
          <w:sz w:val="24"/>
          <w:szCs w:val="24"/>
        </w:rPr>
        <w:t>до 12 років (юнаки)</w:t>
        <w:tab/>
        <w:tab/>
      </w:r>
      <w:r>
        <w:rPr>
          <w:b/>
          <w:sz w:val="24"/>
          <w:szCs w:val="24"/>
        </w:rPr>
        <w:t xml:space="preserve">1-12 квітня </w:t>
        <w:tab/>
        <w:t>м. Краматорськ Донецької обл.</w:t>
      </w:r>
    </w:p>
    <w:p>
      <w:pPr>
        <w:pStyle w:val="Normal"/>
        <w:rPr/>
      </w:pPr>
      <w:r>
        <w:rPr>
          <w:sz w:val="24"/>
          <w:szCs w:val="24"/>
        </w:rPr>
        <w:t xml:space="preserve">1. Нижник </w:t>
        <w:tab/>
        <w:t>Ілля</w:t>
        <w:tab/>
        <w:t xml:space="preserve"> </w:t>
        <w:tab/>
        <w:tab/>
        <w:t>Вінницька</w:t>
        <w:tab/>
        <w:tab/>
        <w:t>27.09.96</w:t>
        <w:tab/>
        <w:t>до 12 років</w:t>
        <w:tab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ісце</w:t>
      </w:r>
    </w:p>
    <w:p>
      <w:pPr>
        <w:pStyle w:val="Normal"/>
        <w:rPr/>
      </w:pPr>
      <w:r>
        <w:rPr>
          <w:sz w:val="24"/>
          <w:szCs w:val="24"/>
        </w:rPr>
        <w:t>2. Болдиш Максим</w:t>
        <w:tab/>
        <w:tab/>
        <w:tab/>
        <w:t>Запорізька</w:t>
        <w:tab/>
        <w:tab/>
        <w:t>18.01.96</w:t>
        <w:tab/>
        <w:t>до 10 років</w:t>
        <w:tab/>
        <w:t>3 місце</w:t>
      </w:r>
    </w:p>
    <w:p>
      <w:pPr>
        <w:pStyle w:val="Normal"/>
        <w:rPr/>
      </w:pPr>
      <w:r>
        <w:rPr>
          <w:sz w:val="24"/>
          <w:szCs w:val="24"/>
        </w:rPr>
        <w:t>3. Бортник Олександр</w:t>
        <w:tab/>
        <w:tab/>
        <w:t>Миколаївська</w:t>
        <w:tab/>
        <w:tab/>
        <w:t>18.10.96</w:t>
        <w:tab/>
        <w:t>до 12 півфінал  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мойліч Родіон</w:t>
        <w:tab/>
        <w:tab/>
        <w:tab/>
        <w:t>Дніпропетровська</w:t>
        <w:tab/>
        <w:t>29.07.95</w:t>
        <w:tab/>
        <w:t>до 12 півфінал     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льник Ігор</w:t>
        <w:tab/>
        <w:tab/>
        <w:tab/>
        <w:t>Івано-Франківська</w:t>
        <w:tab/>
        <w:t>01.01.95</w:t>
        <w:tab/>
        <w:t>до 12 півфінал     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ергієнко Владислав</w:t>
        <w:tab/>
        <w:tab/>
        <w:t>м. Київ</w:t>
        <w:tab/>
        <w:tab/>
        <w:t>15.01.95</w:t>
        <w:tab/>
        <w:t>до 12 півфінал     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Щербина Євген</w:t>
        <w:tab/>
        <w:tab/>
        <w:tab/>
        <w:t>Вінницька</w:t>
        <w:tab/>
        <w:tab/>
        <w:t>30.03.95</w:t>
        <w:tab/>
        <w:t>до 12 півфінал  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орисенко В’ячеслав</w:t>
        <w:tab/>
        <w:tab/>
        <w:t>Дніпропетровська</w:t>
        <w:tab/>
        <w:t>28.04.95</w:t>
        <w:tab/>
        <w:t>до 12 півфінал     6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рідман Рон</w:t>
        <w:tab/>
        <w:tab/>
        <w:tab/>
        <w:t>Львівська</w:t>
        <w:tab/>
        <w:tab/>
        <w:t>23.01.95</w:t>
        <w:tab/>
        <w:t>до 12 півфінал     7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Тягун Данило </w:t>
        <w:tab/>
        <w:tab/>
        <w:tab/>
        <w:t>Івано-Франківська</w:t>
        <w:tab/>
        <w:t>08.01.95</w:t>
        <w:tab/>
        <w:t>до 12 півфінал     8 місце</w:t>
      </w:r>
    </w:p>
    <w:p>
      <w:pPr>
        <w:pStyle w:val="Normal"/>
        <w:rPr/>
      </w:pPr>
      <w:r>
        <w:rPr>
          <w:sz w:val="24"/>
          <w:szCs w:val="24"/>
        </w:rPr>
        <w:t>11. Ветошко Володимир</w:t>
        <w:tab/>
        <w:tab/>
        <w:t>Львівська</w:t>
        <w:tab/>
        <w:tab/>
        <w:t>1998</w:t>
        <w:tab/>
        <w:tab/>
        <w:t>місце Комісії ДЮСШ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місце організаторів</w:t>
        <w:tab/>
        <w:tab/>
        <w:t>Донецьк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зап. Гарнаженко Дмитро</w:t>
        <w:tab/>
        <w:tab/>
        <w:t>Запорізька</w:t>
        <w:tab/>
        <w:tab/>
        <w:t>31.10.95</w:t>
        <w:tab/>
        <w:t>до 12 півфінал     9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 Бадик Максим</w:t>
        <w:tab/>
        <w:tab/>
        <w:tab/>
        <w:t>Львівська</w:t>
        <w:tab/>
        <w:tab/>
        <w:t>06.08.96</w:t>
        <w:tab/>
        <w:t>до 12 півфінал    10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зап. Скляров Олександр</w:t>
        <w:tab/>
        <w:tab/>
        <w:t>Херсонська</w:t>
        <w:tab/>
        <w:tab/>
        <w:t>15.02.96</w:t>
        <w:tab/>
        <w:t>до 12 півфінал    1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зап. Самочернов Микола</w:t>
        <w:tab/>
        <w:tab/>
        <w:t>Запорізька</w:t>
        <w:tab/>
        <w:tab/>
        <w:t>03.09.95</w:t>
        <w:tab/>
        <w:t>до 12 півфінал    12 місце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Cs w:val="28"/>
          <w:u w:val="single"/>
        </w:rPr>
        <w:t>199</w:t>
      </w:r>
      <w:r>
        <w:rPr>
          <w:b/>
          <w:szCs w:val="28"/>
          <w:u w:val="single"/>
          <w:lang w:val="ru-RU"/>
        </w:rPr>
        <w:t>5</w:t>
      </w:r>
      <w:r>
        <w:rPr>
          <w:b/>
          <w:szCs w:val="28"/>
          <w:u w:val="single"/>
        </w:rPr>
        <w:t>-199</w:t>
      </w: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  <w:u w:val="single"/>
        </w:rPr>
        <w:t xml:space="preserve"> р.н. </w:t>
      </w:r>
      <w:r>
        <w:rPr>
          <w:sz w:val="24"/>
          <w:szCs w:val="24"/>
        </w:rPr>
        <w:t>- до 12 років (дівчата)</w:t>
      </w:r>
    </w:p>
    <w:p>
      <w:pPr>
        <w:pStyle w:val="Normal"/>
        <w:rPr/>
      </w:pPr>
      <w:r>
        <w:rPr>
          <w:sz w:val="24"/>
          <w:szCs w:val="24"/>
        </w:rPr>
        <w:t>1. Букса Наталя</w:t>
        <w:tab/>
        <w:tab/>
        <w:tab/>
        <w:t>Львівська</w:t>
        <w:tab/>
        <w:tab/>
        <w:t>06.11.96</w:t>
        <w:tab/>
        <w:t>до 10 років</w:t>
        <w:tab/>
        <w:t>1 місце</w:t>
      </w:r>
    </w:p>
    <w:p>
      <w:pPr>
        <w:pStyle w:val="Normal"/>
        <w:rPr/>
      </w:pPr>
      <w:r>
        <w:rPr>
          <w:sz w:val="24"/>
          <w:szCs w:val="24"/>
        </w:rPr>
        <w:t>2. Антошків Анастасія</w:t>
        <w:tab/>
        <w:tab/>
        <w:t>Тернопільська</w:t>
        <w:tab/>
        <w:t>10.04.96</w:t>
        <w:tab/>
        <w:t>до 10 років</w:t>
        <w:tab/>
        <w:t>2 місце</w:t>
      </w:r>
    </w:p>
    <w:p>
      <w:pPr>
        <w:pStyle w:val="Normal"/>
        <w:rPr/>
      </w:pPr>
      <w:r>
        <w:rPr>
          <w:sz w:val="24"/>
          <w:szCs w:val="24"/>
        </w:rPr>
        <w:t>3. Баранцева Олександра</w:t>
        <w:tab/>
        <w:tab/>
        <w:t>Луганська</w:t>
        <w:tab/>
        <w:tab/>
        <w:t>28.07.95</w:t>
        <w:tab/>
        <w:t>до 12 півфінал  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анцюра Марія</w:t>
        <w:tab/>
        <w:tab/>
        <w:tab/>
        <w:t>АР Крим</w:t>
        <w:tab/>
        <w:tab/>
        <w:t>13.02.96</w:t>
        <w:tab/>
        <w:t>до 12 півфінал     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льба Анастасія</w:t>
        <w:tab/>
        <w:tab/>
        <w:tab/>
        <w:t>Тернопільська</w:t>
        <w:tab/>
        <w:t>10.04.95</w:t>
        <w:tab/>
        <w:t>до 12 півфінал     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ітрущенкова Анна</w:t>
        <w:tab/>
        <w:tab/>
        <w:t>Донецька</w:t>
        <w:tab/>
        <w:tab/>
        <w:t>11.09.95</w:t>
        <w:tab/>
        <w:t>до 12 півфінал     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качова Анастасія</w:t>
        <w:tab/>
        <w:tab/>
        <w:tab/>
        <w:t>Донецька</w:t>
        <w:tab/>
        <w:tab/>
        <w:t>08.08.95</w:t>
        <w:tab/>
        <w:t>до 12 півфінал  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олгіна Анастасія</w:t>
        <w:tab/>
        <w:tab/>
        <w:tab/>
        <w:t>Донецька</w:t>
        <w:tab/>
        <w:tab/>
        <w:t>13.04.95</w:t>
        <w:tab/>
        <w:t>до 12 півфінал     6 місце</w:t>
      </w:r>
    </w:p>
    <w:p>
      <w:pPr>
        <w:pStyle w:val="Normal"/>
        <w:rPr/>
      </w:pPr>
      <w:r>
        <w:rPr>
          <w:sz w:val="24"/>
          <w:szCs w:val="24"/>
        </w:rPr>
        <w:t>9. Барчук Ірина</w:t>
        <w:tab/>
        <w:tab/>
        <w:tab/>
        <w:t>Херсонська</w:t>
        <w:tab/>
        <w:tab/>
        <w:t>14.05.97</w:t>
        <w:tab/>
        <w:t>до 12 півфінал     7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алімова Рейхан</w:t>
        <w:tab/>
        <w:tab/>
        <w:tab/>
        <w:t>Дніпропетровська</w:t>
        <w:tab/>
        <w:t>27.03.95</w:t>
        <w:tab/>
        <w:t>до 12 півфінал     8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1. Рубан Ірина</w:t>
        <w:tab/>
        <w:tab/>
        <w:tab/>
        <w:t>Дніпропетровська</w:t>
        <w:tab/>
        <w:t>24.02.95</w:t>
        <w:tab/>
        <w:t>до 12 півфінал     9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Усольцева Поліна</w:t>
        <w:tab/>
        <w:tab/>
        <w:t>Одеська</w:t>
        <w:tab/>
        <w:tab/>
        <w:t>27.03.95</w:t>
        <w:tab/>
        <w:t>до 12 півфінал    10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зап. місце організаторів</w:t>
        <w:tab/>
        <w:tab/>
        <w:t>Доне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Васильцова Катерина</w:t>
        <w:tab/>
        <w:tab/>
        <w:t>Херсонська</w:t>
        <w:tab/>
        <w:tab/>
        <w:t>07.12.95</w:t>
        <w:tab/>
        <w:t>до 12 півфінал    1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зап. Брікс Вікторія</w:t>
        <w:tab/>
        <w:tab/>
        <w:tab/>
        <w:t>Херсонська</w:t>
        <w:tab/>
        <w:tab/>
        <w:t>17.05.95</w:t>
        <w:tab/>
        <w:t>до 12 півфінал    1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Cs w:val="28"/>
          <w:u w:val="single"/>
        </w:rPr>
        <w:t>199</w:t>
      </w: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u w:val="single"/>
        </w:rPr>
        <w:t>-199</w:t>
      </w: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 xml:space="preserve"> р.н. </w:t>
      </w:r>
      <w:r>
        <w:rPr>
          <w:b/>
          <w:szCs w:val="28"/>
        </w:rPr>
        <w:t xml:space="preserve">- </w:t>
      </w:r>
      <w:r>
        <w:rPr>
          <w:sz w:val="24"/>
          <w:szCs w:val="24"/>
        </w:rPr>
        <w:t>до 14 років (юнаки)</w:t>
      </w:r>
      <w:r>
        <w:rPr>
          <w:b/>
          <w:sz w:val="24"/>
          <w:szCs w:val="24"/>
        </w:rPr>
        <w:t xml:space="preserve"> </w:t>
        <w:tab/>
        <w:tab/>
        <w:t xml:space="preserve">16-27 березня </w:t>
        <w:tab/>
        <w:t>м. Од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еребух Ярослав</w:t>
        <w:tab/>
        <w:tab/>
        <w:tab/>
        <w:t>Львівська</w:t>
        <w:tab/>
        <w:tab/>
        <w:t>14.07.93</w:t>
        <w:tab/>
        <w:t>до 14 років</w:t>
        <w:tab/>
        <w:t>1 місце</w:t>
      </w:r>
    </w:p>
    <w:p>
      <w:pPr>
        <w:pStyle w:val="Normal"/>
        <w:rPr/>
      </w:pPr>
      <w:r>
        <w:rPr>
          <w:sz w:val="24"/>
          <w:szCs w:val="24"/>
        </w:rPr>
        <w:t xml:space="preserve">2. Нижник </w:t>
        <w:tab/>
        <w:t>Ілля</w:t>
        <w:tab/>
        <w:t xml:space="preserve"> </w:t>
        <w:tab/>
        <w:tab/>
        <w:t>Вінницька</w:t>
        <w:tab/>
        <w:tab/>
        <w:t>27.09.96</w:t>
        <w:tab/>
        <w:t>до 14 років</w:t>
        <w:tab/>
        <w:t>3 місце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3. Даниленко Дмитро</w:t>
        <w:tab/>
        <w:tab/>
        <w:t>Миколаївська</w:t>
        <w:tab/>
        <w:tab/>
        <w:t>09.03.94</w:t>
        <w:tab/>
        <w:t>до 12 років</w:t>
        <w:tab/>
        <w:t>2 місце</w:t>
      </w:r>
    </w:p>
    <w:p>
      <w:pPr>
        <w:pStyle w:val="Normal"/>
        <w:rPr/>
      </w:pPr>
      <w:r>
        <w:rPr>
          <w:sz w:val="24"/>
          <w:szCs w:val="24"/>
        </w:rPr>
        <w:t>4. Бортник Микола</w:t>
        <w:tab/>
        <w:tab/>
        <w:tab/>
        <w:t>Миколаївська</w:t>
        <w:tab/>
        <w:tab/>
        <w:t>13.01.94</w:t>
        <w:tab/>
        <w:t>до 12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огданович Станіслав</w:t>
        <w:tab/>
        <w:tab/>
        <w:t>Одеська</w:t>
        <w:tab/>
        <w:tab/>
        <w:t>04.02.93</w:t>
        <w:tab/>
        <w:t xml:space="preserve">призер ЧЄ 2005 ро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ігель Дмитро</w:t>
        <w:tab/>
        <w:tab/>
        <w:tab/>
        <w:t>Одеська</w:t>
        <w:tab/>
        <w:tab/>
        <w:t>07.01.94</w:t>
        <w:tab/>
        <w:t>призер ЧЄ 2004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ураян Руслан</w:t>
        <w:tab/>
        <w:tab/>
        <w:tab/>
        <w:t>Херсонська</w:t>
        <w:tab/>
        <w:tab/>
        <w:t>28.08.93</w:t>
        <w:tab/>
        <w:t>до 14 півфінал   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Цирульник Марк</w:t>
        <w:tab/>
        <w:tab/>
        <w:tab/>
        <w:t>Дніпропетровська</w:t>
        <w:tab/>
        <w:t>28.05.93</w:t>
        <w:tab/>
        <w:t>до 14 півфінал      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оловіков Антон</w:t>
        <w:tab/>
        <w:tab/>
        <w:tab/>
        <w:t>Донецька</w:t>
        <w:tab/>
        <w:tab/>
        <w:t>25.06.93</w:t>
        <w:tab/>
        <w:t xml:space="preserve">до 14 півфінал      3 міс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Іпатов Олександр</w:t>
        <w:tab/>
        <w:tab/>
        <w:t>Львівська</w:t>
        <w:tab/>
        <w:tab/>
        <w:t>16.07.93</w:t>
        <w:tab/>
        <w:t>до 14 півфінал      4 місц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1. Грищенко Тарас</w:t>
        <w:tab/>
        <w:tab/>
        <w:tab/>
        <w:t>м. Київ</w:t>
        <w:tab/>
        <w:tab/>
        <w:t>14.06.94</w:t>
        <w:tab/>
        <w:t>до 14 півфінал      5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Роговський Олександр</w:t>
        <w:tab/>
        <w:tab/>
        <w:t>Запорізька</w:t>
        <w:tab/>
        <w:tab/>
        <w:t>05.03.93</w:t>
        <w:tab/>
        <w:t>до 14 півфінал      6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зап. Таран Євген</w:t>
        <w:tab/>
        <w:tab/>
        <w:tab/>
        <w:t>Одеська</w:t>
        <w:tab/>
        <w:tab/>
        <w:t>1993</w:t>
        <w:tab/>
        <w:tab/>
        <w:t>місце організатор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 Борисенко В’ячеслав</w:t>
        <w:tab/>
        <w:tab/>
        <w:t>Дніпропетровська</w:t>
        <w:tab/>
        <w:t>28.04.95</w:t>
        <w:tab/>
        <w:t>до 14 півфінал      7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зап. Скляров Віктор</w:t>
        <w:tab/>
        <w:tab/>
        <w:t>Херсонська</w:t>
        <w:tab/>
        <w:tab/>
        <w:t>09.08.93</w:t>
        <w:tab/>
        <w:t>до 14 півфінал      8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Cs w:val="28"/>
          <w:u w:val="single"/>
        </w:rPr>
        <w:t xml:space="preserve">1993-1994 р.н. </w:t>
      </w:r>
      <w:r>
        <w:rPr>
          <w:szCs w:val="28"/>
        </w:rPr>
        <w:t xml:space="preserve">- </w:t>
      </w:r>
      <w:r>
        <w:rPr>
          <w:sz w:val="24"/>
          <w:szCs w:val="24"/>
        </w:rPr>
        <w:t>до 14 років (дівчата)</w:t>
      </w:r>
    </w:p>
    <w:p>
      <w:pPr>
        <w:pStyle w:val="Normal"/>
        <w:rPr/>
      </w:pPr>
      <w:r>
        <w:rPr>
          <w:sz w:val="24"/>
          <w:szCs w:val="24"/>
        </w:rPr>
        <w:t>1. Швайгер Юлія</w:t>
        <w:tab/>
        <w:tab/>
        <w:t>Віницька</w:t>
        <w:tab/>
        <w:tab/>
        <w:tab/>
        <w:t>20.10.94</w:t>
        <w:tab/>
        <w:t>до 12 років</w:t>
        <w:tab/>
        <w:t>1 місце</w:t>
      </w:r>
    </w:p>
    <w:p>
      <w:pPr>
        <w:pStyle w:val="Normal"/>
        <w:rPr/>
      </w:pPr>
      <w:r>
        <w:rPr>
          <w:sz w:val="24"/>
          <w:szCs w:val="24"/>
        </w:rPr>
        <w:t>2. Осмонова Аліна</w:t>
        <w:tab/>
        <w:tab/>
        <w:t>Дніпропетровська</w:t>
        <w:tab/>
        <w:tab/>
        <w:t>17.02.94</w:t>
        <w:tab/>
        <w:t>до 12 років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Іваненко Ольга Іг.</w:t>
        <w:tab/>
        <w:tab/>
        <w:t>Миколаївська</w:t>
        <w:tab/>
        <w:tab/>
        <w:tab/>
        <w:t>16.01.94</w:t>
        <w:tab/>
        <w:t>до 12 років</w:t>
        <w:tab/>
        <w:t xml:space="preserve">3 місце </w:t>
      </w:r>
    </w:p>
    <w:p>
      <w:pPr>
        <w:pStyle w:val="Normal"/>
        <w:rPr/>
      </w:pPr>
      <w:r>
        <w:rPr>
          <w:sz w:val="24"/>
          <w:szCs w:val="24"/>
        </w:rPr>
        <w:t>4. Соловйова Єлізавета</w:t>
        <w:tab/>
        <w:t>Львівська</w:t>
        <w:tab/>
        <w:tab/>
        <w:tab/>
        <w:t>13.03.93</w:t>
        <w:tab/>
        <w:t>до 14 років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асіна Олена</w:t>
        <w:tab/>
        <w:tab/>
        <w:t>Волинська</w:t>
        <w:tab/>
        <w:tab/>
        <w:tab/>
        <w:t xml:space="preserve">04.09.94 </w:t>
        <w:tab/>
        <w:t>до 14 півфінал   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огдан Дар’я</w:t>
        <w:tab/>
        <w:tab/>
        <w:t>Чернігівська</w:t>
        <w:tab/>
        <w:tab/>
        <w:tab/>
        <w:t>21.01.94</w:t>
        <w:tab/>
        <w:t>до 14 півфінал      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хмангулова Анастасія</w:t>
        <w:tab/>
        <w:t>Миколаївська</w:t>
        <w:tab/>
        <w:tab/>
        <w:tab/>
        <w:t>30.12.96</w:t>
        <w:tab/>
        <w:t>до 14 півфінал      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льба Анастасія</w:t>
        <w:tab/>
        <w:tab/>
        <w:t>Тернопільська</w:t>
        <w:tab/>
        <w:tab/>
        <w:t xml:space="preserve">10.04.95 </w:t>
        <w:tab/>
        <w:t>до 14 півфінал      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ольцева Поліна</w:t>
        <w:tab/>
        <w:tab/>
        <w:t>Одеська</w:t>
        <w:tab/>
        <w:tab/>
        <w:tab/>
        <w:t>27.03.95</w:t>
        <w:tab/>
        <w:t>до 14 півфінал   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олгіна Анастасія</w:t>
        <w:tab/>
        <w:t>Донецька</w:t>
        <w:tab/>
        <w:tab/>
        <w:tab/>
        <w:t>13.04.95</w:t>
        <w:tab/>
        <w:t>до 14 півфінал      6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1. Петрова Ірина</w:t>
        <w:tab/>
        <w:tab/>
        <w:t>м. Київ</w:t>
        <w:tab/>
        <w:tab/>
        <w:tab/>
        <w:t>14.11.93</w:t>
        <w:tab/>
        <w:t>до 14 півфінал      7 місце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12. місце організаторів</w:t>
        <w:tab/>
        <w:t>Одеська</w:t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зап. Красюк Катерина</w:t>
        <w:tab/>
        <w:t>Донецька</w:t>
        <w:tab/>
        <w:tab/>
        <w:tab/>
        <w:t>28.12.93</w:t>
        <w:tab/>
        <w:t>місце Комісії ДЮСШ</w:t>
      </w:r>
    </w:p>
    <w:p>
      <w:pPr>
        <w:pStyle w:val="Normal"/>
        <w:rPr/>
      </w:pPr>
      <w:r>
        <w:rPr>
          <w:sz w:val="24"/>
          <w:szCs w:val="24"/>
        </w:rPr>
        <w:t>2зап. Ткачова Анастасія</w:t>
        <w:tab/>
        <w:t>Донецька</w:t>
        <w:tab/>
        <w:tab/>
        <w:tab/>
        <w:t>08.08.95</w:t>
        <w:tab/>
        <w:t>до 14 півфінал      8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зап. Баранцева Олександра  Луганська</w:t>
        <w:tab/>
        <w:tab/>
        <w:tab/>
        <w:t>28.07.95</w:t>
        <w:tab/>
        <w:t>до 14 півфінал      9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199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-199</w:t>
      </w: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  <w:u w:val="single"/>
        </w:rPr>
        <w:t xml:space="preserve"> р.н. </w:t>
      </w:r>
      <w:r>
        <w:rPr>
          <w:sz w:val="24"/>
          <w:szCs w:val="24"/>
        </w:rPr>
        <w:t>- до 16 років (юнаки)</w:t>
        <w:tab/>
        <w:tab/>
      </w:r>
      <w:r>
        <w:rPr>
          <w:b/>
          <w:sz w:val="24"/>
          <w:szCs w:val="24"/>
        </w:rPr>
        <w:t xml:space="preserve">1-12 березня </w:t>
        <w:tab/>
        <w:tab/>
        <w:t>м. Вінни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ленічев Дмитро</w:t>
        <w:tab/>
        <w:tab/>
        <w:tab/>
        <w:t>м. Севастополь</w:t>
        <w:tab/>
        <w:t>12.09.92</w:t>
        <w:tab/>
        <w:t>до 14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нищук Володимир</w:t>
        <w:tab/>
        <w:tab/>
        <w:t>Івано-Франківськ</w:t>
        <w:tab/>
        <w:t>21.07.91</w:t>
        <w:tab/>
        <w:t>до 16 років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ижник </w:t>
        <w:tab/>
        <w:t>Ілля</w:t>
        <w:tab/>
        <w:t xml:space="preserve"> </w:t>
        <w:tab/>
        <w:tab/>
        <w:t>Вінницька</w:t>
        <w:tab/>
        <w:tab/>
        <w:t>27.09.96</w:t>
        <w:tab/>
        <w:t>до 16 півфінал   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Борсук </w:t>
        <w:tab/>
        <w:t xml:space="preserve">Костянтин </w:t>
        <w:tab/>
        <w:tab/>
        <w:t>Вінницька</w:t>
        <w:tab/>
        <w:tab/>
        <w:t>21.06.91</w:t>
        <w:tab/>
        <w:t xml:space="preserve">до 16 півфінал      2 міс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аришполець Андрій</w:t>
        <w:tab/>
        <w:tab/>
        <w:t>м. Київ</w:t>
        <w:tab/>
        <w:tab/>
        <w:t>16.01.91</w:t>
        <w:tab/>
        <w:t>до 16 півфінал      3 місце</w:t>
      </w:r>
    </w:p>
    <w:p>
      <w:pPr>
        <w:pStyle w:val="Normal"/>
        <w:rPr/>
      </w:pPr>
      <w:r>
        <w:rPr>
          <w:sz w:val="24"/>
          <w:szCs w:val="24"/>
        </w:rPr>
        <w:t>6. Голіченко Ілля</w:t>
        <w:tab/>
        <w:tab/>
        <w:tab/>
        <w:t>м. Київ</w:t>
        <w:tab/>
        <w:tab/>
        <w:t>02.08.91</w:t>
        <w:tab/>
        <w:t>до 16 півфінал      4 місце</w:t>
      </w:r>
    </w:p>
    <w:p>
      <w:pPr>
        <w:pStyle w:val="Normal"/>
        <w:rPr/>
      </w:pPr>
      <w:r>
        <w:rPr>
          <w:sz w:val="24"/>
          <w:szCs w:val="24"/>
        </w:rPr>
        <w:t>7. Кругляков Павло</w:t>
        <w:tab/>
        <w:tab/>
        <w:tab/>
        <w:t>м. Київ</w:t>
        <w:tab/>
        <w:tab/>
        <w:t>03.11.91</w:t>
        <w:tab/>
        <w:t>до 16 півфінал   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аниленко Дмитро</w:t>
        <w:tab/>
        <w:tab/>
        <w:t>Миколаївська</w:t>
        <w:tab/>
        <w:tab/>
        <w:t>09.03.94</w:t>
        <w:tab/>
        <w:t>до 16 півфінал      6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меля Артем</w:t>
        <w:tab/>
        <w:tab/>
        <w:tab/>
        <w:t>Київська</w:t>
        <w:tab/>
        <w:tab/>
        <w:t>18.10.91</w:t>
        <w:tab/>
        <w:t>до 16 півфінал      7 місце</w:t>
      </w:r>
    </w:p>
    <w:p>
      <w:pPr>
        <w:pStyle w:val="Normal"/>
        <w:rPr/>
      </w:pPr>
      <w:r>
        <w:rPr>
          <w:sz w:val="24"/>
          <w:szCs w:val="24"/>
        </w:rPr>
        <w:t>10. Іпатов Олександр</w:t>
        <w:tab/>
        <w:tab/>
        <w:t>Львівська</w:t>
        <w:tab/>
        <w:tab/>
        <w:t>16.07.93</w:t>
        <w:tab/>
        <w:t>до 16 півфінал      8 місц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1. Мельничук Михайло </w:t>
        <w:tab/>
        <w:tab/>
        <w:t>м. Київ</w:t>
        <w:tab/>
        <w:tab/>
        <w:t>19.03.91</w:t>
        <w:tab/>
        <w:t>до 16 півфінал      9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Сивук Віталій</w:t>
        <w:tab/>
        <w:tab/>
        <w:tab/>
        <w:t>Миколаївська</w:t>
        <w:tab/>
        <w:tab/>
        <w:t>01.01.92</w:t>
        <w:tab/>
        <w:t>до 16 півфінал     10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зап. Харченко Борис</w:t>
        <w:tab/>
        <w:tab/>
        <w:t>Луганська</w:t>
        <w:tab/>
        <w:tab/>
        <w:t>1991</w:t>
        <w:tab/>
        <w:tab/>
        <w:t xml:space="preserve">місце Комісії ДЮС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 Кришмару Максим</w:t>
        <w:tab/>
        <w:tab/>
        <w:t>Чернівецька</w:t>
        <w:tab/>
        <w:tab/>
        <w:t>16.03.91</w:t>
        <w:tab/>
        <w:t>до 16 півфінал     1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зап. Куцих Михайло</w:t>
        <w:tab/>
        <w:tab/>
        <w:t>Херсонська</w:t>
        <w:tab/>
        <w:tab/>
        <w:t>07.06.91</w:t>
        <w:tab/>
        <w:t>до 16 півфінал      12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Cs w:val="28"/>
          <w:u w:val="single"/>
        </w:rPr>
        <w:t>199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-199</w:t>
      </w: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  <w:u w:val="single"/>
        </w:rPr>
        <w:t xml:space="preserve"> р.н. </w:t>
      </w:r>
      <w:r>
        <w:rPr>
          <w:sz w:val="24"/>
          <w:szCs w:val="24"/>
        </w:rPr>
        <w:t>– до 16 років (дівчата)</w:t>
      </w:r>
    </w:p>
    <w:p>
      <w:pPr>
        <w:pStyle w:val="Normal"/>
        <w:rPr/>
      </w:pPr>
      <w:r>
        <w:rPr>
          <w:sz w:val="24"/>
          <w:szCs w:val="24"/>
        </w:rPr>
        <w:t>1. Музичук Марія</w:t>
        <w:tab/>
        <w:tab/>
        <w:t>Львівська</w:t>
        <w:tab/>
        <w:tab/>
        <w:t>21.09.92</w:t>
        <w:tab/>
        <w:tab/>
        <w:t>до 14 років</w:t>
        <w:tab/>
        <w:t>1 місце</w:t>
      </w:r>
    </w:p>
    <w:p>
      <w:pPr>
        <w:pStyle w:val="Normal"/>
        <w:rPr/>
      </w:pPr>
      <w:r>
        <w:rPr>
          <w:sz w:val="24"/>
          <w:szCs w:val="24"/>
        </w:rPr>
        <w:t>2. Ковальова Валерія</w:t>
        <w:tab/>
        <w:tab/>
        <w:t>м. Київ</w:t>
        <w:tab/>
        <w:tab/>
        <w:t>31.03.92</w:t>
        <w:tab/>
        <w:tab/>
        <w:t>до 14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Цирульник Маріца</w:t>
        <w:tab/>
        <w:t>Дніпропетровська</w:t>
        <w:tab/>
        <w:t>06.02.91</w:t>
        <w:tab/>
        <w:tab/>
        <w:t>до 16 років</w:t>
        <w:tab/>
        <w:t>1 місце</w:t>
      </w:r>
    </w:p>
    <w:p>
      <w:pPr>
        <w:pStyle w:val="Normal"/>
        <w:rPr/>
      </w:pPr>
      <w:r>
        <w:rPr>
          <w:sz w:val="24"/>
          <w:szCs w:val="24"/>
        </w:rPr>
        <w:t>4. Нестеровська Анжеліка</w:t>
        <w:tab/>
        <w:t>Луганська</w:t>
        <w:tab/>
        <w:tab/>
        <w:t>29.06.91</w:t>
        <w:tab/>
        <w:tab/>
        <w:t>до 16 років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рдієнко Анна</w:t>
        <w:tab/>
        <w:tab/>
        <w:t>Київська</w:t>
        <w:tab/>
        <w:tab/>
        <w:t>02.08.91</w:t>
        <w:tab/>
        <w:tab/>
        <w:t>до 16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ганесова Євгенія</w:t>
        <w:tab/>
        <w:tab/>
        <w:t>м. Севастополь</w:t>
        <w:tab/>
        <w:t>15.11.92</w:t>
        <w:tab/>
        <w:tab/>
        <w:t>до 16 півфінал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Іваненко </w:t>
        <w:tab/>
        <w:t xml:space="preserve">Ольга О. </w:t>
        <w:tab/>
        <w:t>Запорізька</w:t>
        <w:tab/>
        <w:tab/>
        <w:t>17.02.91</w:t>
        <w:tab/>
        <w:t xml:space="preserve"> </w:t>
        <w:tab/>
        <w:t>до 16 півфінал   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улах Олександра</w:t>
        <w:tab/>
        <w:tab/>
        <w:t>Чернігівська</w:t>
        <w:tab/>
        <w:tab/>
        <w:t>29.01.92</w:t>
        <w:tab/>
        <w:tab/>
        <w:t>до 16 півфінал   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орніюк Марія</w:t>
        <w:tab/>
        <w:tab/>
        <w:t>м. Київ</w:t>
        <w:tab/>
        <w:tab/>
        <w:t>05.12.92</w:t>
        <w:tab/>
        <w:tab/>
        <w:t>до 16 півфінал   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лініна Маріанна</w:t>
        <w:tab/>
        <w:t>Тернопільська</w:t>
        <w:tab/>
        <w:t>24.12.91</w:t>
        <w:tab/>
        <w:tab/>
        <w:t>до 16 півфінал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баченко Марина</w:t>
        <w:tab/>
        <w:t>Херсонська</w:t>
        <w:tab/>
        <w:tab/>
        <w:t>19.06.91</w:t>
        <w:tab/>
        <w:tab/>
        <w:t>до 16 півфінал   6 місце</w:t>
      </w:r>
    </w:p>
    <w:p>
      <w:pPr>
        <w:pStyle w:val="Normal"/>
        <w:rPr/>
      </w:pPr>
      <w:r>
        <w:rPr>
          <w:sz w:val="24"/>
          <w:szCs w:val="24"/>
          <w:u w:val="single"/>
        </w:rPr>
        <w:t>12. місце організаторів</w:t>
        <w:tab/>
        <w:t>Вінницьк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зап. Андренко Ірина</w:t>
        <w:tab/>
        <w:t>АР Крим</w:t>
        <w:tab/>
        <w:tab/>
        <w:t>28.05.91</w:t>
        <w:tab/>
        <w:tab/>
        <w:t xml:space="preserve">місце Комісії ДЮС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 Шаровська Ольга</w:t>
        <w:tab/>
        <w:t>Харківська</w:t>
        <w:tab/>
        <w:tab/>
        <w:t>27.01.91</w:t>
        <w:tab/>
        <w:tab/>
        <w:t>до 16 півфінал   7 місце</w:t>
      </w:r>
    </w:p>
    <w:p>
      <w:pPr>
        <w:pStyle w:val="Normal"/>
        <w:rPr/>
      </w:pPr>
      <w:r>
        <w:rPr>
          <w:sz w:val="24"/>
          <w:szCs w:val="24"/>
        </w:rPr>
        <w:t>3зап. Рижкова Ніна</w:t>
        <w:tab/>
        <w:tab/>
        <w:t>Луганська</w:t>
        <w:tab/>
        <w:tab/>
        <w:t>21.01.91</w:t>
        <w:tab/>
        <w:tab/>
        <w:t>до 16 півфінал   8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зап. Ханюченко Марина</w:t>
        <w:tab/>
        <w:t>м. Київ</w:t>
        <w:tab/>
        <w:tab/>
        <w:t>19.06.92</w:t>
        <w:tab/>
        <w:tab/>
        <w:t xml:space="preserve">до 16 півфінал 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міс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Cs w:val="28"/>
          <w:u w:val="single"/>
        </w:rPr>
        <w:t xml:space="preserve">1989-1990 р.н. </w:t>
      </w:r>
      <w:r>
        <w:rPr>
          <w:sz w:val="24"/>
          <w:szCs w:val="24"/>
        </w:rPr>
        <w:t>- до 18 років (юнаки)</w:t>
        <w:tab/>
        <w:tab/>
      </w:r>
      <w:r>
        <w:rPr>
          <w:b/>
          <w:sz w:val="24"/>
          <w:szCs w:val="24"/>
        </w:rPr>
        <w:t xml:space="preserve">15-26 лютого </w:t>
        <w:tab/>
        <w:tab/>
        <w:t>м. Донець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убов Юрій</w:t>
        <w:tab/>
        <w:tab/>
        <w:tab/>
        <w:t>Донецька</w:t>
        <w:tab/>
        <w:tab/>
        <w:t>26.01.90</w:t>
        <w:tab/>
        <w:t>до 18 років</w:t>
        <w:tab/>
        <w:t>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авців Мартин</w:t>
        <w:tab/>
        <w:tab/>
        <w:tab/>
        <w:t>Львівська</w:t>
        <w:tab/>
        <w:tab/>
        <w:t>26.11.90</w:t>
        <w:tab/>
        <w:t>до 16 років</w:t>
        <w:tab/>
        <w:t>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ремко Назар</w:t>
        <w:tab/>
        <w:tab/>
        <w:tab/>
        <w:t>Львівська</w:t>
        <w:tab/>
        <w:tab/>
        <w:t>28.05.90</w:t>
        <w:tab/>
        <w:t>до 16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ченко Борис</w:t>
        <w:tab/>
        <w:t xml:space="preserve"> </w:t>
        <w:tab/>
        <w:tab/>
        <w:t>Луганська</w:t>
        <w:tab/>
        <w:tab/>
        <w:t>03.01.91</w:t>
        <w:tab/>
        <w:t>до 18 півфінал   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Борсук  Костянтин </w:t>
        <w:tab/>
        <w:tab/>
        <w:t>Вінницька</w:t>
        <w:tab/>
        <w:tab/>
        <w:t>21.06.91</w:t>
        <w:tab/>
        <w:t xml:space="preserve">до 18 півфінал      2 міс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ін Вадим</w:t>
        <w:tab/>
        <w:tab/>
        <w:tab/>
        <w:t>Хмельницька</w:t>
        <w:tab/>
        <w:tab/>
        <w:t>29.10.90</w:t>
        <w:tab/>
        <w:t>до 18 півфінал      3 місце</w:t>
      </w:r>
    </w:p>
    <w:p>
      <w:pPr>
        <w:pStyle w:val="Normal"/>
        <w:rPr/>
      </w:pPr>
      <w:r>
        <w:rPr>
          <w:sz w:val="24"/>
          <w:szCs w:val="24"/>
        </w:rPr>
        <w:t>7. Гриньов Валерій</w:t>
        <w:tab/>
        <w:tab/>
        <w:tab/>
        <w:t>м. Київ</w:t>
        <w:tab/>
        <w:tab/>
        <w:t>31.07.89</w:t>
        <w:tab/>
        <w:t>до 18 півфінал      4 місце</w:t>
      </w:r>
    </w:p>
    <w:p>
      <w:pPr>
        <w:pStyle w:val="Normal"/>
        <w:rPr/>
      </w:pPr>
      <w:r>
        <w:rPr>
          <w:sz w:val="24"/>
          <w:szCs w:val="24"/>
        </w:rPr>
        <w:t>8. Поляков Максим</w:t>
        <w:tab/>
        <w:tab/>
        <w:tab/>
        <w:t>Харківська</w:t>
        <w:tab/>
        <w:tab/>
        <w:t>26.01.89</w:t>
        <w:tab/>
        <w:t>до 18 півфінал   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омашко Андрій</w:t>
        <w:tab/>
        <w:tab/>
        <w:tab/>
        <w:t>Донецька</w:t>
        <w:tab/>
        <w:tab/>
        <w:t>08.02.89</w:t>
        <w:tab/>
        <w:t>до 18 півфінал      6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Шкляр Борис</w:t>
        <w:tab/>
        <w:tab/>
        <w:tab/>
        <w:t>Харківська</w:t>
        <w:tab/>
        <w:tab/>
        <w:t>13.11.89</w:t>
        <w:tab/>
        <w:t>до 18 півфінал      7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1. Артимчук Тарас</w:t>
        <w:tab/>
        <w:t xml:space="preserve"> </w:t>
        <w:tab/>
        <w:tab/>
        <w:t>Харківська</w:t>
        <w:tab/>
        <w:tab/>
        <w:t>04.03.89</w:t>
        <w:tab/>
        <w:t>до 18 півфінал      8 місце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2. місце організаторів</w:t>
        <w:tab/>
        <w:tab/>
        <w:t>Донецьк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зап. Назарян Артур</w:t>
        <w:tab/>
        <w:tab/>
        <w:tab/>
        <w:t>Донецька</w:t>
        <w:tab/>
        <w:tab/>
        <w:t>28.01.90</w:t>
        <w:tab/>
        <w:t>до 18 півфінал      9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Кучкін Максим</w:t>
        <w:tab/>
        <w:tab/>
        <w:tab/>
        <w:t>Донецька</w:t>
        <w:tab/>
        <w:tab/>
        <w:t>31.03.92</w:t>
        <w:tab/>
        <w:t>до 18 півфінал     10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зап. Юрков Олексій</w:t>
        <w:tab/>
        <w:tab/>
        <w:t>Харківська</w:t>
        <w:tab/>
        <w:tab/>
        <w:t>06.02.91</w:t>
        <w:tab/>
        <w:t>до 18 півфінал     1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зап. Мироненко Ростислав</w:t>
        <w:tab/>
        <w:tab/>
        <w:t>Харківська</w:t>
        <w:tab/>
        <w:tab/>
        <w:t>13.03.89</w:t>
        <w:tab/>
        <w:t>до 18 півфінал     12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Cs w:val="28"/>
          <w:u w:val="single"/>
        </w:rPr>
        <w:t xml:space="preserve">1989-1990 р.н. </w:t>
      </w:r>
      <w:r>
        <w:rPr>
          <w:sz w:val="24"/>
          <w:szCs w:val="24"/>
        </w:rPr>
        <w:t>- до 18 років (дівчата)</w:t>
      </w:r>
    </w:p>
    <w:p>
      <w:pPr>
        <w:pStyle w:val="Normal"/>
        <w:rPr/>
      </w:pPr>
      <w:r>
        <w:rPr>
          <w:sz w:val="24"/>
          <w:szCs w:val="24"/>
        </w:rPr>
        <w:t xml:space="preserve">1. Іваненко </w:t>
        <w:tab/>
        <w:t xml:space="preserve">Ольга О. </w:t>
        <w:tab/>
        <w:t>Запорізька</w:t>
        <w:tab/>
        <w:tab/>
        <w:t>17.02.91</w:t>
        <w:tab/>
        <w:tab/>
        <w:t>до 18 років</w:t>
        <w:tab/>
        <w:t xml:space="preserve">    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лянська Дар’я</w:t>
        <w:tab/>
        <w:tab/>
        <w:t>Дніпропетровська</w:t>
        <w:tab/>
        <w:t>16.01.89</w:t>
        <w:tab/>
        <w:tab/>
        <w:t>до 18 півфінал</w:t>
        <w:tab/>
        <w:t>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Цирульник Маріца</w:t>
        <w:tab/>
        <w:t>Дніпропетровська</w:t>
        <w:tab/>
        <w:t>06.02.91</w:t>
        <w:tab/>
        <w:tab/>
        <w:t>до 18 півфінал</w:t>
        <w:tab/>
        <w:t>2 місце</w:t>
      </w:r>
    </w:p>
    <w:p>
      <w:pPr>
        <w:pStyle w:val="Normal"/>
        <w:rPr/>
      </w:pPr>
      <w:r>
        <w:rPr>
          <w:sz w:val="24"/>
          <w:szCs w:val="24"/>
        </w:rPr>
        <w:t>4. Горошкова Людмила</w:t>
        <w:tab/>
        <w:t>Одеська</w:t>
        <w:tab/>
        <w:tab/>
        <w:t>29.12.91</w:t>
        <w:tab/>
        <w:tab/>
        <w:t>до 18 півфінал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ндренко Ірина</w:t>
        <w:tab/>
        <w:tab/>
        <w:t>АР Крим</w:t>
        <w:tab/>
        <w:tab/>
        <w:t>28.05.91</w:t>
        <w:tab/>
        <w:tab/>
        <w:t>до 18 півфінал</w:t>
        <w:tab/>
        <w:t>4 місце</w:t>
      </w:r>
    </w:p>
    <w:p>
      <w:pPr>
        <w:pStyle w:val="Normal"/>
        <w:rPr/>
      </w:pPr>
      <w:r>
        <w:rPr>
          <w:sz w:val="24"/>
          <w:szCs w:val="24"/>
        </w:rPr>
        <w:t>6. Стасенко Юлія</w:t>
        <w:tab/>
        <w:tab/>
        <w:t>Одеська</w:t>
        <w:tab/>
        <w:tab/>
        <w:t>26.06.89</w:t>
        <w:tab/>
        <w:tab/>
        <w:t>до 18 півфінал</w:t>
        <w:tab/>
        <w:t>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Шепелева Софія</w:t>
        <w:tab/>
        <w:tab/>
        <w:t>Донецька</w:t>
        <w:tab/>
        <w:tab/>
        <w:t>26.06.89</w:t>
        <w:tab/>
        <w:tab/>
        <w:t>до 18 півфінал</w:t>
        <w:tab/>
        <w:t>6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троверхова Олена</w:t>
        <w:tab/>
        <w:t>Харківська</w:t>
        <w:tab/>
        <w:tab/>
        <w:t>26.04.90</w:t>
        <w:tab/>
        <w:tab/>
        <w:t>до 18 півфінал</w:t>
        <w:tab/>
        <w:t>7 місце</w:t>
      </w:r>
    </w:p>
    <w:p>
      <w:pPr>
        <w:pStyle w:val="Normal"/>
        <w:rPr/>
      </w:pPr>
      <w:r>
        <w:rPr>
          <w:sz w:val="24"/>
          <w:szCs w:val="24"/>
        </w:rPr>
        <w:t>9. Бодрова Надія</w:t>
        <w:tab/>
        <w:tab/>
        <w:t>Харківська</w:t>
        <w:tab/>
        <w:tab/>
        <w:t>10.02.90</w:t>
        <w:tab/>
        <w:tab/>
        <w:t>до 18 півфінал</w:t>
        <w:tab/>
        <w:t xml:space="preserve">8 міс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йко Аліна</w:t>
        <w:tab/>
        <w:tab/>
        <w:t>Херсонська</w:t>
        <w:tab/>
        <w:tab/>
        <w:t>01.09.89</w:t>
        <w:tab/>
        <w:tab/>
        <w:t>до 18 півфінал</w:t>
        <w:tab/>
        <w:t>9 місце</w:t>
      </w:r>
    </w:p>
    <w:p>
      <w:pPr>
        <w:pStyle w:val="Normal"/>
        <w:rPr/>
      </w:pPr>
      <w:r>
        <w:rPr>
          <w:sz w:val="24"/>
          <w:szCs w:val="24"/>
        </w:rPr>
        <w:t>11. Калініна Ольга</w:t>
        <w:tab/>
        <w:tab/>
        <w:t>Тернопільська</w:t>
        <w:tab/>
        <w:t>20.06.89</w:t>
        <w:tab/>
        <w:tab/>
        <w:t>місце Комісії ДЮСШ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Фінкельштейн Євгенія</w:t>
        <w:tab/>
        <w:t>Миколаївська</w:t>
        <w:tab/>
        <w:tab/>
        <w:t>1989</w:t>
        <w:tab/>
        <w:tab/>
        <w:tab/>
        <w:t xml:space="preserve">місце Комісії ДЮСШ </w:t>
      </w:r>
    </w:p>
    <w:p>
      <w:pPr>
        <w:pStyle w:val="Normal"/>
        <w:rPr/>
      </w:pPr>
      <w:r>
        <w:rPr>
          <w:sz w:val="24"/>
          <w:szCs w:val="24"/>
        </w:rPr>
        <w:t>1зап.місце організаторів</w:t>
        <w:tab/>
        <w:t>Донецька</w:t>
        <w:tab/>
        <w:tab/>
      </w:r>
    </w:p>
    <w:p>
      <w:pPr>
        <w:pStyle w:val="Normal"/>
        <w:rPr/>
      </w:pPr>
      <w:r>
        <w:rPr>
          <w:sz w:val="24"/>
          <w:szCs w:val="24"/>
        </w:rPr>
        <w:t>2зап.Горбань Дар’я</w:t>
        <w:tab/>
        <w:tab/>
        <w:t>Херсонська</w:t>
        <w:tab/>
        <w:tab/>
        <w:t>27.02.91</w:t>
        <w:tab/>
        <w:tab/>
        <w:t>до 18 півфінал     10 місце</w:t>
      </w:r>
    </w:p>
    <w:p>
      <w:pPr>
        <w:pStyle w:val="Normal"/>
        <w:rPr/>
      </w:pPr>
      <w:r>
        <w:rPr>
          <w:sz w:val="24"/>
          <w:szCs w:val="24"/>
        </w:rPr>
        <w:t>3зап. Зінгайло Анастасія</w:t>
        <w:tab/>
        <w:t>Хмельницька</w:t>
        <w:tab/>
        <w:tab/>
        <w:t>02.06.89</w:t>
        <w:tab/>
        <w:tab/>
        <w:t>до 18 півфінал     1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Cs w:val="28"/>
          <w:u w:val="single"/>
        </w:rPr>
        <w:t xml:space="preserve">1987-1988 р.н. </w:t>
      </w:r>
      <w:r>
        <w:rPr>
          <w:sz w:val="24"/>
          <w:szCs w:val="24"/>
        </w:rPr>
        <w:t>- до 20 років (юнаки)</w:t>
        <w:tab/>
        <w:tab/>
        <w:tab/>
      </w:r>
      <w:r>
        <w:rPr>
          <w:b/>
          <w:sz w:val="24"/>
          <w:szCs w:val="24"/>
        </w:rPr>
        <w:t xml:space="preserve">1-12 лютого </w:t>
        <w:tab/>
        <w:tab/>
        <w:t>м. Льв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равців Мартин</w:t>
        <w:tab/>
        <w:tab/>
        <w:tab/>
        <w:t>Львівська</w:t>
        <w:tab/>
        <w:tab/>
        <w:t>26.11.90</w:t>
        <w:tab/>
        <w:t>до 20 років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орник Микола</w:t>
        <w:tab/>
        <w:t xml:space="preserve"> </w:t>
        <w:tab/>
        <w:tab/>
        <w:t>Харківська</w:t>
        <w:tab/>
        <w:tab/>
        <w:t>20.04.88</w:t>
        <w:tab/>
        <w:t>до 20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оненко Дмитро</w:t>
        <w:tab/>
        <w:tab/>
        <w:t>Дніпропетровська</w:t>
        <w:tab/>
        <w:t>23.08.88</w:t>
        <w:tab/>
        <w:t>до 18 років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ухаєв Адам</w:t>
        <w:tab/>
        <w:tab/>
        <w:tab/>
        <w:t>АР Крим</w:t>
        <w:tab/>
        <w:tab/>
        <w:t>14.02.88</w:t>
        <w:tab/>
        <w:t>до 18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інченко Ярослав</w:t>
        <w:tab/>
        <w:tab/>
        <w:tab/>
        <w:t>Дніпропетровська</w:t>
        <w:tab/>
        <w:t>14.02.87</w:t>
        <w:tab/>
        <w:t>міжнародний гросмейстер</w:t>
      </w:r>
    </w:p>
    <w:p>
      <w:pPr>
        <w:pStyle w:val="Normal"/>
        <w:rPr/>
      </w:pPr>
      <w:r>
        <w:rPr>
          <w:sz w:val="24"/>
          <w:szCs w:val="24"/>
        </w:rPr>
        <w:t>6. Вовк Юрій</w:t>
        <w:tab/>
        <w:tab/>
        <w:tab/>
        <w:tab/>
        <w:t>Львівська</w:t>
        <w:tab/>
        <w:tab/>
        <w:t>11.11.88</w:t>
        <w:tab/>
        <w:t>до 20 півфінал   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овк Андрій</w:t>
        <w:tab/>
        <w:tab/>
        <w:tab/>
        <w:t>Львівська</w:t>
        <w:tab/>
        <w:tab/>
        <w:t>23.11.91</w:t>
        <w:tab/>
        <w:t>до 20 півфінал      2 місце</w:t>
      </w:r>
    </w:p>
    <w:p>
      <w:pPr>
        <w:pStyle w:val="Normal"/>
        <w:rPr/>
      </w:pPr>
      <w:r>
        <w:rPr>
          <w:sz w:val="24"/>
          <w:szCs w:val="24"/>
        </w:rPr>
        <w:t>8. Жеребух Ярослав</w:t>
        <w:tab/>
        <w:tab/>
        <w:tab/>
        <w:t>Львівська</w:t>
        <w:tab/>
        <w:tab/>
        <w:t>14.07.93</w:t>
        <w:tab/>
        <w:t>до 20 півфінал      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нищук Володимир</w:t>
        <w:tab/>
        <w:tab/>
        <w:t>Івано-Франківськ</w:t>
        <w:tab/>
        <w:t>21.07.91</w:t>
        <w:tab/>
        <w:t>до 20 півфінал      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Грех Андрій</w:t>
        <w:tab/>
        <w:tab/>
        <w:tab/>
        <w:t>Львівська</w:t>
        <w:tab/>
        <w:tab/>
        <w:t>31.01.88</w:t>
        <w:tab/>
        <w:t>до 20 півфінал   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єрік Максим</w:t>
        <w:tab/>
        <w:tab/>
        <w:tab/>
        <w:t>Донецька</w:t>
        <w:tab/>
        <w:tab/>
        <w:t>07.03.88</w:t>
        <w:tab/>
        <w:t>до 20 півфінал      6 місце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2. місце організаторів</w:t>
        <w:tab/>
        <w:tab/>
        <w:t>Львівськ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зап. Лоц Степан</w:t>
        <w:tab/>
        <w:tab/>
        <w:tab/>
        <w:t>Миколаївська</w:t>
        <w:tab/>
        <w:tab/>
        <w:t>13.10.88</w:t>
        <w:tab/>
        <w:t>до 20 півфінал      7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зап. Сивук Віталій</w:t>
        <w:tab/>
        <w:tab/>
        <w:tab/>
        <w:t>Миколаївська</w:t>
        <w:tab/>
        <w:tab/>
        <w:t>01.01.92</w:t>
        <w:tab/>
        <w:t>до 20 півфінал      8 місце</w:t>
      </w:r>
    </w:p>
    <w:p>
      <w:pPr>
        <w:pStyle w:val="Normal"/>
        <w:rPr/>
      </w:pPr>
      <w:r>
        <w:rPr>
          <w:sz w:val="24"/>
          <w:szCs w:val="24"/>
        </w:rPr>
        <w:t>3зап. Кругляков Павло</w:t>
        <w:tab/>
        <w:tab/>
        <w:t>м. Київ</w:t>
        <w:tab/>
        <w:tab/>
        <w:t>03.11.91</w:t>
        <w:tab/>
        <w:t>до 20 півфінал      9 місце</w:t>
      </w:r>
    </w:p>
    <w:p>
      <w:pPr>
        <w:pStyle w:val="Normal"/>
        <w:rPr/>
      </w:pPr>
      <w:r>
        <w:rPr>
          <w:sz w:val="24"/>
          <w:szCs w:val="24"/>
        </w:rPr>
        <w:t xml:space="preserve">4зап. Борсук  Костянтин </w:t>
        <w:tab/>
        <w:tab/>
        <w:t>Вінницька</w:t>
        <w:tab/>
        <w:tab/>
        <w:t>21.06.91</w:t>
        <w:tab/>
        <w:t>до 20 півфінал     10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Cs w:val="28"/>
          <w:u w:val="single"/>
        </w:rPr>
        <w:t xml:space="preserve">1987-1988 р.н. </w:t>
      </w:r>
      <w:r>
        <w:rPr>
          <w:sz w:val="24"/>
          <w:szCs w:val="24"/>
        </w:rPr>
        <w:t>- до 20 років (дівчата)</w:t>
      </w:r>
    </w:p>
    <w:p>
      <w:pPr>
        <w:pStyle w:val="Normal"/>
        <w:rPr/>
      </w:pPr>
      <w:r>
        <w:rPr>
          <w:sz w:val="24"/>
          <w:szCs w:val="24"/>
        </w:rPr>
        <w:t>1. Арутюнова Діана</w:t>
        <w:tab/>
        <w:tab/>
        <w:t>АР Крим</w:t>
        <w:tab/>
        <w:tab/>
        <w:t>24.05.88</w:t>
        <w:tab/>
        <w:tab/>
        <w:t>до 18 років</w:t>
        <w:tab/>
        <w:t xml:space="preserve">   1 місце</w:t>
      </w:r>
    </w:p>
    <w:p>
      <w:pPr>
        <w:pStyle w:val="Normal"/>
        <w:rPr/>
      </w:pPr>
      <w:r>
        <w:rPr>
          <w:sz w:val="24"/>
          <w:szCs w:val="24"/>
        </w:rPr>
        <w:t>2. Должикова Катерина</w:t>
        <w:tab/>
        <w:t>м. Київ</w:t>
        <w:tab/>
        <w:tab/>
        <w:t>25.09.88</w:t>
        <w:tab/>
        <w:tab/>
        <w:t>до 18 років</w:t>
        <w:tab/>
        <w:t xml:space="preserve">   2 місце</w:t>
      </w:r>
    </w:p>
    <w:p>
      <w:pPr>
        <w:pStyle w:val="Normal"/>
        <w:rPr/>
      </w:pPr>
      <w:r>
        <w:rPr>
          <w:sz w:val="24"/>
          <w:szCs w:val="24"/>
        </w:rPr>
        <w:t>3. Музичук Марія</w:t>
        <w:tab/>
        <w:tab/>
        <w:t>Львівська</w:t>
        <w:tab/>
        <w:tab/>
        <w:t>21.09.92</w:t>
        <w:tab/>
        <w:tab/>
        <w:t>до 20 років</w:t>
        <w:tab/>
        <w:t xml:space="preserve">   2 місце</w:t>
      </w:r>
    </w:p>
    <w:p>
      <w:pPr>
        <w:pStyle w:val="Normal"/>
        <w:rPr/>
      </w:pPr>
      <w:r>
        <w:rPr>
          <w:sz w:val="24"/>
          <w:szCs w:val="24"/>
        </w:rPr>
        <w:t>4. Чулівська Віта</w:t>
        <w:tab/>
        <w:tab/>
        <w:t>Львівська</w:t>
        <w:tab/>
        <w:tab/>
        <w:t>17.02.88</w:t>
        <w:tab/>
        <w:tab/>
        <w:t>до 20 півфінал   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лініна Ольга</w:t>
        <w:tab/>
        <w:tab/>
        <w:t>Тернопільська</w:t>
        <w:tab/>
        <w:t>20.06.89</w:t>
        <w:tab/>
        <w:tab/>
        <w:t>до 20 півфінал   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скалець Світлана</w:t>
        <w:tab/>
        <w:t>Дніпропетровська</w:t>
        <w:tab/>
        <w:t>31.03.88</w:t>
        <w:tab/>
        <w:tab/>
        <w:t>до 20 півфінал   3 місце</w:t>
      </w:r>
    </w:p>
    <w:p>
      <w:pPr>
        <w:pStyle w:val="Normal"/>
        <w:rPr/>
      </w:pPr>
      <w:r>
        <w:rPr>
          <w:sz w:val="24"/>
          <w:szCs w:val="24"/>
        </w:rPr>
        <w:t>7. Андренко Ірина</w:t>
        <w:tab/>
        <w:tab/>
        <w:t>АР Крим</w:t>
        <w:tab/>
        <w:tab/>
        <w:t>28.05.91</w:t>
        <w:tab/>
        <w:tab/>
        <w:t>до 20 півфінал   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ловйова Єлізавета</w:t>
        <w:tab/>
        <w:t>Львівська</w:t>
        <w:tab/>
        <w:tab/>
        <w:t>13.03.93</w:t>
        <w:tab/>
        <w:tab/>
        <w:t>до 20 півфінал   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оба Юлія</w:t>
        <w:tab/>
        <w:tab/>
        <w:tab/>
        <w:t>Львівська</w:t>
        <w:tab/>
        <w:tab/>
        <w:t>06.05.91</w:t>
        <w:tab/>
        <w:t xml:space="preserve"> </w:t>
        <w:tab/>
        <w:t>до 20 півфінал   6 місце</w:t>
      </w:r>
    </w:p>
    <w:p>
      <w:pPr>
        <w:pStyle w:val="Normal"/>
        <w:rPr/>
      </w:pPr>
      <w:r>
        <w:rPr>
          <w:sz w:val="24"/>
          <w:szCs w:val="24"/>
        </w:rPr>
        <w:t>10. Цирульник Анна</w:t>
        <w:tab/>
        <w:tab/>
        <w:t>Дніпропетровська</w:t>
        <w:tab/>
        <w:t>24.04.89</w:t>
        <w:tab/>
        <w:tab/>
        <w:t>до 20 півфінал   7 місце</w:t>
      </w:r>
    </w:p>
    <w:p>
      <w:pPr>
        <w:pStyle w:val="Normal"/>
        <w:rPr/>
      </w:pPr>
      <w:r>
        <w:rPr>
          <w:sz w:val="24"/>
          <w:szCs w:val="24"/>
        </w:rPr>
        <w:t>11. Зінгайло Анастасія</w:t>
        <w:tab/>
        <w:t>Хмельницька</w:t>
        <w:tab/>
        <w:tab/>
        <w:t>02.06.89</w:t>
        <w:tab/>
        <w:tab/>
        <w:t>до 20 півфінал   8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Майко Аліна</w:t>
        <w:tab/>
        <w:tab/>
        <w:t>Херсонська</w:t>
        <w:tab/>
        <w:tab/>
        <w:t>01.09.89</w:t>
        <w:tab/>
        <w:tab/>
        <w:t>до 20 півфінал   9 місце</w:t>
      </w:r>
    </w:p>
    <w:p>
      <w:pPr>
        <w:pStyle w:val="Normal"/>
        <w:rPr/>
      </w:pPr>
      <w:r>
        <w:rPr>
          <w:sz w:val="24"/>
          <w:szCs w:val="24"/>
        </w:rPr>
        <w:t>1зап.місце організаторів</w:t>
        <w:tab/>
        <w:t>Льві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 Стасенко Юлія</w:t>
        <w:tab/>
        <w:tab/>
        <w:t>Одеська</w:t>
        <w:tab/>
        <w:tab/>
        <w:t>26.06.89</w:t>
        <w:tab/>
        <w:tab/>
        <w:t>до 20 півфінал 10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зап. Корніюк Марія</w:t>
        <w:tab/>
        <w:tab/>
        <w:t>м. Київ</w:t>
        <w:tab/>
        <w:tab/>
        <w:t>05.12.92</w:t>
        <w:tab/>
        <w:tab/>
        <w:t>до 20 півфінал  11 місц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97-1998 р.н.</w:t>
        <w:tab/>
        <w:t>- до 10 років</w:t>
        <w:tab/>
        <w:tab/>
        <w:t xml:space="preserve">16-25 квітня </w:t>
        <w:tab/>
        <w:tab/>
        <w:t>м. Миколаї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99р.н. і молодше</w:t>
        <w:tab/>
        <w:t>- до 8 років</w:t>
        <w:tab/>
        <w:tab/>
        <w:t>1-10 травня</w:t>
        <w:tab/>
        <w:tab/>
        <w:t>м. Євпаторія АР Крим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піонати України у кожній віковій групі будуть проходити одночасно серед юнаків і дівч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адую, що в період з 21 по 25 березня 2007 року в м. Одеса буде проходити семінар дитячих тренері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i/>
          <w:szCs w:val="28"/>
          <w:u w:val="single"/>
        </w:rPr>
        <w:t xml:space="preserve">Телефон для довідок: </w:t>
      </w:r>
      <w:r>
        <w:rPr>
          <w:b/>
          <w:i/>
          <w:szCs w:val="28"/>
          <w:u w:val="single"/>
        </w:rPr>
        <w:t>8-044-289-4251 роб./факс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пошт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akharchuk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por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 xml:space="preserve">або  </w:t>
      </w: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en-US"/>
        </w:rPr>
        <w:t>fantazir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ukr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net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комісії з дитячо – юнацьких і студентських шахів,</w:t>
        <w:tab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Провідний тренер Мінсім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молодьспорту України</w:t>
        <w:tab/>
        <w:tab/>
        <w:tab/>
        <w:t>І.Р. Захарчук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chuk@spo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6:00Z</dcterms:created>
  <dc:creator>User</dc:creator>
  <dc:description/>
  <dc:language>en-US</dc:language>
  <cp:lastModifiedBy>Chess</cp:lastModifiedBy>
  <dcterms:modified xsi:type="dcterms:W3CDTF">2007-01-10T09:36:00Z</dcterms:modified>
  <cp:revision>2</cp:revision>
  <dc:subject/>
  <dc:title>Фіналісти 2006 року </dc:title>
</cp:coreProperties>
</file>