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участі у чемпіонаті згідно Положенню про всеукраїнські змагання з шахів на 2011 р. допускаються: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переможниці чемпіонатів АР Крим, областей, міст Києва та Севастополя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й та 2-й призерки чемпіонатів України 2011р. серед дівчат до у вікових категоріях 12-18 рокі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3- й призерки чемпіонатів України 2011 року серед дівчат до 20 рокі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-3 призери чемпіонату України 2010 ро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шахістки з рейтингом ФІДЕ не нижче 2300 на 01.</w:t>
      </w:r>
      <w:r>
        <w:rPr>
          <w:rFonts w:cs="Arial" w:ascii="Arial" w:hAnsi="Arial"/>
          <w:color w:val="000000"/>
          <w:sz w:val="22"/>
          <w:szCs w:val="22"/>
          <w:lang w:val="ru-RU"/>
        </w:rPr>
        <w:t>09</w:t>
      </w:r>
      <w:r>
        <w:rPr>
          <w:rFonts w:cs="Arial" w:ascii="Arial" w:hAnsi="Arial"/>
          <w:color w:val="000000"/>
          <w:sz w:val="22"/>
          <w:szCs w:val="22"/>
        </w:rPr>
        <w:t>.2011 р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шахістки – з області - організатора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Шахістк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 участі у чемпіонаті допускаються спортсменки – громадянки України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и шахових федерацій інших країн не мають права приймати участь у чемпіонаті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цією шахів України встановлено наступні грошові винагороди (у грн.) за перші 12 місць: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приз</w:t>
        <w:tab/>
        <w:tab/>
        <w:t xml:space="preserve">  24000</w:t>
        <w:tab/>
        <w:tab/>
        <w:t>7 приз</w:t>
        <w:tab/>
        <w:tab/>
        <w:t xml:space="preserve">  5000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приз</w:t>
        <w:tab/>
        <w:tab/>
        <w:t xml:space="preserve">  16000</w:t>
        <w:tab/>
        <w:tab/>
        <w:t>8 приз</w:t>
        <w:tab/>
        <w:tab/>
        <w:t xml:space="preserve">  5000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приз</w:t>
        <w:tab/>
        <w:tab/>
        <w:t xml:space="preserve">  12000</w:t>
        <w:tab/>
        <w:tab/>
        <w:t>9 приз</w:t>
        <w:tab/>
        <w:tab/>
        <w:t xml:space="preserve">  4000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приз</w:t>
        <w:tab/>
        <w:tab/>
        <w:t xml:space="preserve">  10000</w:t>
        <w:tab/>
        <w:tab/>
        <w:t>10 приз</w:t>
        <w:tab/>
        <w:t xml:space="preserve">  4000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приз</w:t>
        <w:tab/>
        <w:tab/>
        <w:t xml:space="preserve">    8000</w:t>
        <w:tab/>
        <w:tab/>
        <w:t>11 приз</w:t>
        <w:tab/>
        <w:t xml:space="preserve">  30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>6 приз</w:t>
        <w:tab/>
        <w:tab/>
        <w:t xml:space="preserve">    6000</w:t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12 приз</w:t>
        <w:tab/>
        <w:t xml:space="preserve">  30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Усього: 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1</w:t>
      </w:r>
      <w:r>
        <w:rPr>
          <w:rFonts w:cs="Arial" w:ascii="Arial" w:hAnsi="Arial"/>
          <w:color w:val="000000"/>
          <w:sz w:val="22"/>
          <w:szCs w:val="22"/>
        </w:rPr>
        <w:t>00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рівності набраних очок призи не діляться.</w:t>
      </w:r>
    </w:p>
    <w:p>
      <w:pPr>
        <w:pStyle w:val="Normal"/>
        <w:ind w:firstLine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і призи підлягають оподаткуванню згідно чинному законодавству Україн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часниці та особи, що супроводжують, зможуть розміститися у готелі «Київ» (вул. Сінна, 2/49)</w:t>
      </w:r>
      <w:r>
        <w:rPr>
          <w:rFonts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вартість за добу  : - одномісного номеру з сніданком -200 гривень 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- двохмісного номеру з сніданком -170 гривень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їзд до шахового клубу та готелю "Київ" від залізничного вокзалу "Полтава-Південна" тролейбусами № 1, 4 до зупинки "Університет"; від залізничного вокзалу "Полтава-Київська" тролейбусом № 1 до зупинки "Сінна"; від автовокзалу автобусом "Кільцевий" до зупинки "Університет"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на участь у чемпіонаті надсилаються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до </w:t>
      </w:r>
      <w:r>
        <w:rPr>
          <w:rFonts w:cs="Arial" w:ascii="Arial" w:hAnsi="Arial"/>
          <w:color w:val="000000"/>
          <w:sz w:val="22"/>
          <w:szCs w:val="22"/>
          <w:lang w:val="ru-RU"/>
        </w:rPr>
        <w:t>27</w:t>
      </w:r>
      <w:r>
        <w:rPr>
          <w:rFonts w:cs="Arial" w:ascii="Arial" w:hAnsi="Arial"/>
          <w:color w:val="000000"/>
          <w:sz w:val="22"/>
          <w:szCs w:val="22"/>
        </w:rPr>
        <w:t xml:space="preserve"> вересня 2011 року до Федерації шахів України (електронна адреса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ating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або факс 044-279-29-33)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і учасниці надають до відкриття чемпіонату суддівській колегії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спорт( особи, молодше 16 років, - свідоцтво про народження);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відку лікаря про допуск до чемпіонату;</w:t>
      </w:r>
    </w:p>
    <w:p>
      <w:pPr>
        <w:pStyle w:val="TextBody"/>
        <w:tabs>
          <w:tab w:val="clear" w:pos="720"/>
          <w:tab w:val="left" w:pos="0" w:leader="none"/>
        </w:tabs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іменну заявку, завірену печаткою територіального органу виконавчої влади фізичної культури і спорту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сменки, які не надали вказані документи, до участі у чемпіонаті не допускаються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єстрація учасниць чемпіонату України здійснюється за місцем проведення чемпіонату - до 20:00 у день приїзду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і учасниці чемпіонату повинні мати ксерокопію довідки про присвоєння ідентифікаційного номеру та ксерокопію паспорту.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приводу організації та проведення чемпіонату звертатися: 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ШУ м. Київ  - до першого віце-президента, виконавчого директора  ФШУ Селезньова Михайла Яковича – </w:t>
        <w:tab/>
        <w:tab/>
        <w:tab/>
        <w:tab/>
        <w:tab/>
        <w:tab/>
        <w:tab/>
        <w:tab/>
        <w:t xml:space="preserve">          роб. тел. 044-279-29-11 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ФШ м. Полтава -  до турнірного директору чемпіонату, президента ПОФШ Щербова Григорія Анатолійовича </w:t>
        <w:tab/>
        <w:tab/>
        <w:tab/>
        <w:tab/>
        <w:tab/>
        <w:tab/>
        <w:tab/>
        <w:t xml:space="preserve">           - роб.тел./факс 053-22-73-827 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- роб.тел./</w:t>
      </w:r>
      <w:r>
        <w:rPr>
          <w:rFonts w:cs="Arial" w:ascii="Arial" w:hAnsi="Arial"/>
          <w:sz w:val="22"/>
          <w:szCs w:val="22"/>
        </w:rPr>
        <w:t>факс 053-61-71-69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0"/>
          <w:sz w:val="22"/>
          <w:szCs w:val="22"/>
          <w:lang w:eastAsia="en-US"/>
        </w:rPr>
        <w:t xml:space="preserve">             </w:t>
      </w:r>
      <w:r>
        <w:rPr>
          <w:rFonts w:eastAsia="Arial" w:cs="Arial" w:ascii="Arial" w:hAnsi="Arial"/>
          <w:color w:val="000000"/>
          <w:spacing w:val="0"/>
          <w:sz w:val="22"/>
          <w:szCs w:val="22"/>
          <w:lang w:val="ru-RU" w:eastAsia="en-U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-моб.тел. 095-51-39-242</w:t>
      </w:r>
    </w:p>
    <w:p>
      <w:pPr>
        <w:pStyle w:val="Normal"/>
        <w:jc w:val="center"/>
        <w:rPr>
          <w:rFonts w:ascii="Arial" w:hAnsi="Arial" w:eastAsia="Calibri" w:cs="Arial"/>
          <w:color w:val="000000"/>
          <w:spacing w:val="0"/>
          <w:sz w:val="22"/>
          <w:szCs w:val="22"/>
          <w:lang w:val="ru-RU" w:eastAsia="en-US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Arial" w:hAnsi="Arial"/>
          <w:color w:val="000000"/>
          <w:spacing w:val="0"/>
          <w:sz w:val="22"/>
          <w:szCs w:val="22"/>
          <w:lang w:val="ru-RU" w:eastAsia="en-US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pacing w:val="0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 xml:space="preserve">096-70-98-179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val="ru-RU" w:eastAsia="en-US"/>
        </w:rPr>
        <w:t>093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val="ru-RU" w:eastAsia="en-US"/>
        </w:rPr>
        <w:t>47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val="ru-RU" w:eastAsia="en-US"/>
        </w:rPr>
        <w:t>49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color w:val="000000"/>
          <w:spacing w:val="0"/>
          <w:sz w:val="22"/>
          <w:szCs w:val="22"/>
          <w:lang w:val="ru-RU" w:eastAsia="en-US"/>
        </w:rPr>
        <w:t xml:space="preserve">872 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ng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8:00Z</dcterms:created>
  <dc:creator>User</dc:creator>
  <dc:description/>
  <cp:keywords/>
  <dc:language>en-US</dc:language>
  <cp:lastModifiedBy>Admin</cp:lastModifiedBy>
  <dcterms:modified xsi:type="dcterms:W3CDTF">2011-09-03T20:00:00Z</dcterms:modified>
  <cp:revision>5</cp:revision>
  <dc:subject/>
  <dc:title>Об’ява</dc:title>
</cp:coreProperties>
</file>