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ий план спортивних заходів Федерації шахів України на 2012 рік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02"/>
        <w:gridCol w:w="2149"/>
        <w:gridCol w:w="2632"/>
        <w:gridCol w:w="34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проведен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проведенн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ї відповідаль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проведен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бок президента Федерації шахів Миколаївської області (колова система, 12 учасників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01 – 25.01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Миколаї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ерація шахів Миколаївської област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л чемпіонату Львівського шахового клуб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 нормою мс України, міжнародний обрахунок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ва систем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1 – 29.01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Льві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івська обласна шах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ераці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</w:t>
            </w:r>
            <w:r>
              <w:rPr>
                <w:b/>
                <w:lang w:val="uk-UA"/>
              </w:rPr>
              <w:t>й міжнародний шаховий фестиваль «Київська вес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3 – 31.03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Киї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ерація шахів м. Киє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Мукачево Рейтинг – 13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3. – 11.03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Мукаче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качівський шаховий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ховий фестиваль присв’ячений 16-ти річчю фірми «Посібники, підручники» з корекцією часу на парті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3 – 18.03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 «Тернопіль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нопільська обласна шахова федераці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стиваль «Пам’яті Л. Каплуна» - першого майстра спорту на Тернопільщин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турнір з нормою майстра спорту України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ідкритий турнір з обрахунком національного рейтингу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дитячий турнір зі швидких шахі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3 – 27.03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 «Тернопіль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нопільська обласна шахова федераці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шаховий турнір «Меморіал Дмитра та Віктора Сичови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3 – 29.03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Мелітопо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різька обласна федерація шахі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й міжнародний турнір «Кубок Ректор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3 – 04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. Харків ШК «Юридична академія»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 обласна федерація шахі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л Кубку Львівського шахового клубу (з нормо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с України, міжнародний обрахунок, колова систем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 – 08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Льві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івська обласна шахова федераці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український шаховий турнір «Вінниця – 2012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 –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Він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ДЮСШ № 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ерація шахів Вінницької област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турнір, присв’ячений 90-річчю Харківської державної академії міського господар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4 –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. Харкі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 «ХДАМГ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 обласна федерація шахі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й Всеукраїнський шаховий турнір пам’яті першого президента ТОШФ В.М. Олійн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4 – 22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 «Тернопіль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нопільська обласна шахова федераці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Мукачево Рейтинг – 14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5. – 06.05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Мукаче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качівський шаховий клуб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стиваль «Берегово Опен» (рапід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5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Берег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ерація шахів Закарпатської област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Тернопіль – 2012» (турнір з нормою майстра спорту Україн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6 – 14.06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 «Тернопіль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нопільська обласна шахова федераці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жнародний дитячий шаховий фестиваль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Алуштинське літо – 2012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6 – 21.06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. Алуш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 «Каїс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ерація шахів та шашок АР Кри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фестиваль «Мукачівське літо - 2012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6. – 01.07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Мукаче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качівський шаховий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опен-турнір «Алуштинське літо – 2012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6 – 07.07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. Алуш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 «Каїс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ерація шахів та шашок АР Кри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Мукачево Рейтинг – 15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7. – 08.07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Мукаче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качівський шаховий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шаховий фестиваль «Слов’янське братств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8 – 31.08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Киї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ерація шахів м. Киє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ий чемпіонат Харківського обласного вищого училища фізичної культури та спорт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8 – 24.08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Харк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ВУФК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 обласна федерація шахі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бок Закарпаття – 2012 (Опен-рапід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8. – 26.08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Мукаче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качівський шаховий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український дитячий шаховий турнір «Тернопіль – 2012», присвя’чений Дню міс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8 – 28.08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 «Тернопіль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нопільська обласна шахова федераці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Кубок Лева – 2012» (опен-турнір з міжнародним обрахун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8. – 02.09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. Львів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івська обласна шахова федераці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Мукачево Рейтинг – 16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10. – 07.10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Мукаче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качівський шаховий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шаховий фестиваль «Подоляни – 2012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нір з нормою міжнародного майстр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ен-турнір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тячий турні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10 – 14.10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 «Тернопіль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нопільська обласна шахова федераці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український шаховий турнір «Поділля – 2012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1 – 30.11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Він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ДЮСШ № 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ерація шахів Вінницької област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й міжнародний Кубок Св.Михайла (рапід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11. – 18.11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Мукаче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качівський шаховий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й міжнародний турнір «Феміда -2012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11 – 29.11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. Харків ШК «Юридична академія»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 обласна федерація шахі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ість Мукачівського шахового клуб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11. – 25.11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Мукаче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качівський шаховий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фінал чемпіонату Львівського шахового клубу (опен-турнір з міжнародним обрахунком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12 – 16.12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Льві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івська обласна федерація шахів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204" w:firstLine="708"/>
        <w:rPr>
          <w:b/>
          <w:b/>
          <w:lang w:val="uk-UA"/>
        </w:rPr>
      </w:pPr>
      <w:r>
        <w:rPr>
          <w:b/>
          <w:lang w:val="uk-UA"/>
        </w:rPr>
        <w:t>Президент                                                     В.В.Капустін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21:00Z</dcterms:created>
  <dc:creator>Customer</dc:creator>
  <dc:description/>
  <cp:keywords/>
  <dc:language>en-US</dc:language>
  <cp:lastModifiedBy>Barsik</cp:lastModifiedBy>
  <cp:lastPrinted>2012-03-02T10:51:00Z</cp:lastPrinted>
  <dcterms:modified xsi:type="dcterms:W3CDTF">2012-03-05T10:21:00Z</dcterms:modified>
  <cp:revision>2</cp:revision>
  <dc:subject/>
  <dc:title>Календарний план спортивних заходів Федерації шахів України на 2012 рік</dc:title>
</cp:coreProperties>
</file>