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2160"/>
        <w:gridCol w:w="347"/>
        <w:gridCol w:w="3613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ідання ДЮК ФІШУ</w:t>
            </w:r>
          </w:p>
          <w:p>
            <w:pPr>
              <w:pStyle w:val="Normal"/>
              <w:ind w:right="22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.10.2014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и України з шах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юніорів, юнаків і дівчат на 20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– 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о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ьвів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-9</w:t>
            </w:r>
            <w:r>
              <w:rPr>
                <w:b/>
              </w:rPr>
              <w:t xml:space="preserve"> голос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8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1 голос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ллічівськ Одеської обл. </w:t>
            </w:r>
            <w:r>
              <w:rPr>
                <w:b/>
                <w:lang w:val="uk-UA"/>
              </w:rPr>
              <w:t>– 1 голос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 </w:t>
            </w:r>
            <w:r>
              <w:rPr>
                <w:b/>
                <w:lang w:val="uk-UA"/>
              </w:rPr>
              <w:t>– 7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8"/>
                <w:szCs w:val="28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16 років – фін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– 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н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а Церква Київської обл. </w:t>
            </w:r>
            <w:r>
              <w:rPr>
                <w:b/>
                <w:lang w:val="uk-UA"/>
              </w:rPr>
              <w:t>-0 голосів</w:t>
            </w:r>
          </w:p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иця </w:t>
            </w:r>
            <w:r>
              <w:rPr>
                <w:b/>
                <w:lang w:val="uk-UA"/>
              </w:rPr>
              <w:t>– 3 голоси</w:t>
            </w:r>
          </w:p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іжжя </w:t>
            </w:r>
            <w:r>
              <w:rPr>
                <w:b/>
                <w:lang w:val="uk-UA"/>
              </w:rPr>
              <w:t>– 4 голоси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0 голосів</w:t>
            </w:r>
          </w:p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 </w:t>
            </w:r>
            <w:r>
              <w:rPr>
                <w:b/>
                <w:lang w:val="uk-UA"/>
              </w:rPr>
              <w:t>– 2 голос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4 років - фін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лютого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берез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іла Церква Київської обл. </w:t>
            </w:r>
            <w:r>
              <w:rPr>
                <w:b/>
                <w:lang w:val="uk-UA"/>
              </w:rPr>
              <w:t>-1 голос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иця </w:t>
            </w:r>
            <w:r>
              <w:rPr>
                <w:b/>
                <w:lang w:val="uk-UA"/>
              </w:rPr>
              <w:t>– 8 голосів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0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 років – фін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березня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 квіт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0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иколаїв </w:t>
            </w:r>
            <w:r>
              <w:rPr>
                <w:b/>
                <w:lang w:val="uk-UA"/>
              </w:rPr>
              <w:t>– 3 голоси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нівці </w:t>
            </w:r>
            <w:r>
              <w:rPr>
                <w:b/>
                <w:lang w:val="uk-UA"/>
              </w:rPr>
              <w:t>– 6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ня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 </w:t>
            </w:r>
            <w:r>
              <w:rPr>
                <w:b/>
                <w:lang w:val="uk-UA"/>
              </w:rPr>
              <w:t>– 9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України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- 1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Біла Церква Київської обл. </w:t>
            </w:r>
            <w:r>
              <w:rPr>
                <w:b/>
                <w:lang w:val="uk-UA"/>
              </w:rPr>
              <w:t>– 1 голос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0 голосів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Іллічівськ Одеської обл</w:t>
            </w:r>
            <w:r>
              <w:rPr>
                <w:b/>
                <w:lang w:val="uk-UA"/>
              </w:rPr>
              <w:t>. – 8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андний чемпіонат України серед юніорів і дівчат з класичних шахі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 - 30 листопад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 </w:t>
            </w:r>
            <w:r>
              <w:rPr>
                <w:b/>
                <w:lang w:val="uk-UA"/>
              </w:rPr>
              <w:t>– 9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  <w:lang w:val="uk-UA"/>
              </w:rPr>
              <w:t xml:space="preserve">Командний чемпіонат України серед юніорів і дівчат </w:t>
            </w:r>
            <w:bookmarkEnd w:id="2"/>
            <w:bookmarkEnd w:id="3"/>
            <w:r>
              <w:rPr>
                <w:sz w:val="28"/>
                <w:szCs w:val="28"/>
                <w:lang w:val="uk-UA"/>
              </w:rPr>
              <w:t>з швидких шахів і блискавичної г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- 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ерсон </w:t>
            </w:r>
            <w:r>
              <w:rPr>
                <w:b/>
                <w:lang w:val="uk-UA"/>
              </w:rPr>
              <w:t>– 9 голосів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ий чемпіонат України серед юнаків і дівчат "Біла тура"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- 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Львів </w:t>
            </w:r>
            <w:r>
              <w:rPr>
                <w:b/>
                <w:lang w:val="uk-UA"/>
              </w:rPr>
              <w:t>– 3 голос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ломия Івано-Франківської обл. 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lang w:val="uk-UA"/>
              </w:rPr>
              <w:t>6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– 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0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Житомир </w:t>
            </w:r>
            <w:r>
              <w:rPr>
                <w:b/>
                <w:lang w:val="uk-UA"/>
              </w:rPr>
              <w:t>– 9 голосі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9 - 21 листопа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4 голоси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колаїв </w:t>
            </w:r>
            <w:r>
              <w:rPr>
                <w:b/>
                <w:lang w:val="uk-UA"/>
              </w:rPr>
              <w:t>– 5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 рокі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уд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оріжжя </w:t>
            </w:r>
            <w:r>
              <w:rPr>
                <w:b/>
                <w:lang w:val="uk-UA"/>
              </w:rPr>
              <w:t>– 1 голос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  <w:r>
              <w:rPr>
                <w:b/>
                <w:lang w:val="uk-UA"/>
              </w:rPr>
              <w:t>– 4 голоси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 </w:t>
            </w:r>
            <w:r>
              <w:rPr>
                <w:b/>
                <w:lang w:val="uk-UA"/>
              </w:rPr>
              <w:t>– 4 голос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чемпіонат України серед команд ДЮСШ, СДЮШОР, УО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– 20 черв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їв </w:t>
            </w:r>
            <w:r>
              <w:rPr>
                <w:b/>
                <w:lang w:val="uk-UA"/>
              </w:rPr>
              <w:t>– 9 голосів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 серед школя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- 27 черв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uk-UA"/>
              </w:rPr>
              <w:t xml:space="preserve">Біла Церква Київської обл. 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– </w:t>
            </w:r>
            <w:r>
              <w:rPr>
                <w:b/>
                <w:lang w:val="uk-UA"/>
              </w:rPr>
              <w:t>9 голосів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Універсіада  України серед ВН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 - 28  квіт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рнопіль </w:t>
            </w:r>
            <w:r>
              <w:rPr>
                <w:b/>
                <w:lang w:val="uk-UA"/>
              </w:rPr>
              <w:t>– 9 голосі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Додаток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ідання ДЮК ФІШУ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.10.2014Додаток 2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и України з шахів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 юніорів, юнаків і дівчат на 2015 рік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 до 20 ро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– 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ог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до 18 рок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ерсон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 до 16 років – фіна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– 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вітн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нниця </w:t>
            </w:r>
          </w:p>
          <w:p>
            <w:pPr>
              <w:pStyle w:val="Normal"/>
              <w:ind w:left="-108"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Запоріжж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до 14 років - фіна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 лютого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берез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нниця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 до 12 років – фіна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березня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 квіт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колаїв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Чернівці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до 10 ро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- 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н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Миколаї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 до 8 рок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 - 14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Іллічівськ Одеської об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омандний чемпіонат України серед юніорів і дівчат з класичних шахів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5 - 30 листопада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ніпропетровськ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ий чемпіонат України серед юніорів і дівчат з швидких шахів і блискавичної гр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- 1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Херсон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ний чемпіонат України серед юнаків і дівчат "Біла тура"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- 2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ьвів</w:t>
            </w:r>
          </w:p>
          <w:p>
            <w:pPr>
              <w:pStyle w:val="Normal"/>
              <w:ind w:right="-108" w:hanging="108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оломия Івано-Франківської обл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12 рок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– 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Житомир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 рок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9 - 21 листопа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 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 рок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руд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Івано-Франківськ</w:t>
            </w:r>
          </w:p>
          <w:p>
            <w:pPr>
              <w:pStyle w:val="Normal"/>
              <w:ind w:right="-108"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ніпропетровськ 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критий чемпіонат України серед команд ДЮСШ, СДЮШОР, УОР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– 20 черв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иїв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мпіонат України серед школярів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 - 27 черв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Біла Церква Київської обл.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ніверсіада  України серед ВН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1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 - 28  квітн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Тернопіль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 Три ос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ходи проводяться К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етом  з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ичного виховання та спорту М</w:t>
      </w:r>
      <w:r>
        <w:rPr>
          <w:sz w:val="28"/>
          <w:szCs w:val="28"/>
          <w:lang w:val="uk-UA"/>
        </w:rPr>
        <w:t>іністерства освіти і науки України.</w:t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додатку 2, де вказано два місця проведення змагань, остаточне рішення щодо вибору буде вказане 20</w:t>
      </w:r>
      <w:r>
        <w:rPr>
          <w:sz w:val="28"/>
          <w:szCs w:val="28"/>
        </w:rPr>
        <w:t>-25</w:t>
      </w:r>
      <w:r>
        <w:rPr>
          <w:sz w:val="28"/>
          <w:szCs w:val="28"/>
          <w:lang w:val="uk-UA"/>
        </w:rPr>
        <w:t xml:space="preserve"> грудня 2014 року, після проведення останнього півфіналу на засіданні ДЮК ФШУ.</w:t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3240"/>
      </w:tblGrid>
      <w:tr>
        <w:trPr>
          <w:trHeight w:val="5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Додаток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сідання ДЮК ФІШУ</w:t>
            </w:r>
          </w:p>
          <w:p>
            <w:pPr>
              <w:pStyle w:val="Normal"/>
              <w:ind w:left="1056" w:right="-108" w:firstLine="1068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5.10.2014</w:t>
            </w:r>
          </w:p>
        </w:tc>
      </w:tr>
      <w:tr>
        <w:trPr>
          <w:trHeight w:val="5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right="-185" w:firstLine="106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дитячо-юнацькі змагання 2015 року</w:t>
            </w:r>
          </w:p>
          <w:p>
            <w:pPr>
              <w:pStyle w:val="Normal"/>
              <w:ind w:left="1056" w:right="-185" w:firstLine="106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есвітня дитяча щахова Олімпіад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6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 - 30  лип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</w:t>
            </w:r>
            <w:r>
              <w:rPr>
                <w:sz w:val="28"/>
                <w:szCs w:val="28"/>
              </w:rPr>
              <w:t>Тб</w:t>
            </w:r>
            <w:r>
              <w:rPr>
                <w:sz w:val="28"/>
                <w:szCs w:val="28"/>
                <w:lang w:val="uk-UA"/>
              </w:rPr>
              <w:t>ілісі, Грузія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світу серед юніорі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-30 верес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нти-Мансійськ, Росія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світу серед юніорів, юнаків і дівчат (08-18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 жовтня - 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 листоп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Халкідікі, Греція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світу серед школяр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 квітня - 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4 трав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ланд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Європи серед юніорів, юнаків і дівчат (08-18 рок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вересня - 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 жовт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рець, Хорватія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Європи серед школяр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4 червня - </w:t>
            </w:r>
          </w:p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3 лип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ня, Туреччина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мпіонат Європи серед юнацьких коман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ьща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ий турнір юнацьких команд «Кубок Володимира Дворкови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вень-лип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осква, Росія</w:t>
            </w:r>
          </w:p>
        </w:tc>
      </w:tr>
    </w:tbl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Голова дитячо-юнацької комісії</w:t>
      </w:r>
    </w:p>
    <w:p>
      <w:pPr>
        <w:pStyle w:val="Normal"/>
        <w:ind w:left="-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ції шахів України</w:t>
        <w:tab/>
        <w:tab/>
        <w:tab/>
        <w:tab/>
        <w:tab/>
        <w:tab/>
        <w:t xml:space="preserve">   </w:t>
        <w:tab/>
        <w:t xml:space="preserve">       І. Р. Заха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02:00Z</dcterms:created>
  <dc:creator>Admin</dc:creator>
  <dc:description/>
  <cp:keywords/>
  <dc:language>en-US</dc:language>
  <cp:lastModifiedBy>User</cp:lastModifiedBy>
  <cp:lastPrinted>2013-01-10T11:04:00Z</cp:lastPrinted>
  <dcterms:modified xsi:type="dcterms:W3CDTF">2014-10-13T14:34:00Z</dcterms:modified>
  <cp:revision>17</cp:revision>
  <dc:subject/>
  <dc:title>Всеукраїнські змагання з шахів серед юніорів, юнаків і дівчат на 2011 рік</dc:title>
</cp:coreProperties>
</file>