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 Чемпионата Украины до 16 лет будет проводиться на острове Хортица в спа-отеле «Пектораль». Стоимость проживания в о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50 грн с человека.</w:t>
      </w:r>
    </w:p>
    <w:p>
      <w:pPr>
        <w:pStyle w:val="Normal"/>
        <w:rPr/>
      </w:pPr>
      <w:r>
        <w:rPr>
          <w:sz w:val="28"/>
          <w:szCs w:val="28"/>
        </w:rPr>
        <w:t xml:space="preserve">Добираться  с автовокзала или ж/д вокзала до площади Металлургов за Макдонольдсом напротив цветочного рынка  остановка автобуса на профилакторий «Запорожста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автобу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0                              12.00            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0                              15.25            23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                              16.45</w:t>
      </w:r>
    </w:p>
    <w:p>
      <w:pPr>
        <w:pStyle w:val="Normal"/>
        <w:rPr/>
      </w:pPr>
      <w:r>
        <w:rPr>
          <w:sz w:val="28"/>
          <w:szCs w:val="28"/>
        </w:rPr>
        <w:t>8.10                              17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0                              18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си от вокзала 70-80 грн, от площади Металлургов 20-25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43:00Z</dcterms:created>
  <dc:creator>admin</dc:creator>
  <dc:description/>
  <cp:keywords/>
  <dc:language>en-US</dc:language>
  <cp:lastModifiedBy>admin</cp:lastModifiedBy>
  <dcterms:modified xsi:type="dcterms:W3CDTF">2011-03-17T17:59:00Z</dcterms:modified>
  <cp:revision>2</cp:revision>
  <dc:subject/>
  <dc:title>Финал Чемпионата Украины до 16 лет будет проводиться на острове Хортица в спа-отеле «Пектораль»</dc:title>
</cp:coreProperties>
</file>