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льні змагання чемпіонатів України з шахів серед юнаків та дівчат 2000-2001 року народження та молодше, відбудуться у м.Феодосія з 02.04.2012 року (день приїзду та реєстрації учасників) по 14.04.2012 року у приміщенні клубу Феодосійського морського торгового порту (вул.Горького,24). Приїзд від автовокзалу на маршрутному таксі №2,4 до центру і далі автобус 1 і 1а зупинка вул.Червоноармійська клуб порт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алізничного вокзалу 5 хвилин пішки до клубу пор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єстрація учасників 02 квітня 2012 року з 10.00 до 17.30. технічна нарада учасників, тренерів, представників, суддівської колегії – 02 квітня 2012 року о 18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проведе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і шахи -  03-11 квітня 2012 року. Початок 03.04.2012 р. о 10.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 шахи – 12-13 квітня 2012 року. Початок 12.04.2012 р. о 15.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скавична гра – 14 квітня 2012 року. Початок 14.04.2012 р. о 10.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озміщення звертатися до турнірного директор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уденка Євгена Олександровича тел. 095-147-04-83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 Жука Віталія Макаровича тел. 050-650-89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учасників тренерів та суддів у готел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инам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м. Феодосія, вул. Курортна, 38 (на узбережжі мор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розміщ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місні номери з частковими зручностями – 50 грн. за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місні номери з усіма зручностями – 85 грн. за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в люксі – 11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оря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м. Феодосія, вул. Леніна,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розміщ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місні номери з частковими зручностями – 70 грн. за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місні номери з усіма зручностями – 135 грн. за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0:00Z</dcterms:created>
  <dc:creator>Julia</dc:creator>
  <dc:description/>
  <cp:keywords/>
  <dc:language>en-US</dc:language>
  <cp:lastModifiedBy>Julia</cp:lastModifiedBy>
  <dcterms:modified xsi:type="dcterms:W3CDTF">2012-03-21T08:40:00Z</dcterms:modified>
  <cp:revision>2</cp:revision>
  <dc:subject/>
  <dc:title>Фінальні змагання чемпіонатів України з шахів серед юнаків та дівчат 2000-2001 року народження та молодше, відбудуться у м</dc:title>
</cp:coreProperties>
</file>