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мови розміщення учасників фінальних змагань чемпіонату України з шахів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ред юнаків і дівчат до 14 років (1998-1999 рр.н.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Херсон, 19-31 березня 2012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2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157"/>
        <w:gridCol w:w="2614"/>
        <w:gridCol w:w="1620"/>
        <w:gridCol w:w="1251"/>
        <w:gridCol w:w="1638"/>
        <w:gridCol w:w="2018"/>
        <w:gridCol w:w="1638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от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 xml:space="preserve">ороткий </w:t>
            </w:r>
            <w:r>
              <w:rPr>
                <w:b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дного місця на добу ста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 01.03.2012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на документація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добиратися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 місця проведення змаган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з залізничного вокзал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автовокзал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Меридіан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 площа, 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055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41-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имісні номери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 хвилин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омісні номери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вомісні номери  (напів люкс)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місні номери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номісні номери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орій «Чай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ий спуск,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49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имісні номери, умивальник в номері, зручності на поверсі, 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Сувор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8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0, 5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рег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-11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місні номери-економ зі всіма зручностями, </w:t>
            </w: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5, 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,6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>центр, 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имісні номери-економ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«Спорт школ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кісті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66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, 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, 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, 50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 (напівлюкс), 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комбайнового за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чми,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99-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во-, тримісні номери, зручності на повер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хвил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м-н Таврійськ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м-н Таврійськи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ХПС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е шосе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овер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77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но-, дво-, три-, чотиримісні номер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 хвил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16,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линського, 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 вул. Суворова-Горького, 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82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-125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У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ентральний ринок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юних турис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 17/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19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, 8-місні номе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ожливі варіанти розміщення на квартира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ісце проведення змагань – ДЮСШ з шахів і шашок Херсонської міської ради (м.Херсон, вул. Леніна,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залізничного вокзалу – маршрутка №35, 9, зупинка ДК «Шмідт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автовокзалу – маршрутка №9, зупинка ДК «Шмідта», маршрутка №6, зупинка вул..Суворо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 питань розміщення звертатися до організаторів змагань завчас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Технічна нарада відбудеться 19 березня 2012 року о 18.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Головний суддя змагань – міжнародний арбітр Хамзін Руслан Абузарович (м.Миколаїв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ізаційний коміт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ЮСШ з шахів і шашок</w:t>
        <w:tab/>
        <w:tab/>
        <w:tab/>
        <w:t>-</w:t>
        <w:tab/>
        <w:t>Французов Олександр Степанович (</w:t>
      </w:r>
      <w:r>
        <w:rPr>
          <w:rFonts w:cs="Arial" w:ascii="Arial" w:hAnsi="Arial"/>
          <w:b/>
          <w:sz w:val="22"/>
          <w:szCs w:val="22"/>
          <w:lang w:val="uk-UA"/>
        </w:rPr>
        <w:t xml:space="preserve">050-682-69-85) – відповідальний за розміщення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ів змагань на квартирах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сіров Руслан Адільович (066-221-40-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>Хорошавіна Оксана Володимирівна (095-843-41-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Федерація шахів Херсонської області</w:t>
        <w:tab/>
        <w:t>-</w:t>
        <w:tab/>
        <w:t>Кравченко Микола Сергійович (</w:t>
      </w:r>
      <w:r>
        <w:rPr>
          <w:rFonts w:cs="Arial" w:ascii="Arial" w:hAnsi="Arial"/>
          <w:b/>
          <w:sz w:val="22"/>
          <w:szCs w:val="22"/>
        </w:rPr>
        <w:t>099-432-61-96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6:00Z</dcterms:created>
  <dc:creator>ADMIN</dc:creator>
  <dc:description/>
  <cp:keywords/>
  <dc:language>en-US</dc:language>
  <cp:lastModifiedBy>Admin</cp:lastModifiedBy>
  <cp:lastPrinted>2012-03-02T12:51:00Z</cp:lastPrinted>
  <dcterms:modified xsi:type="dcterms:W3CDTF">2012-03-02T16:56:00Z</dcterms:modified>
  <cp:revision>2</cp:revision>
  <dc:subject/>
  <dc:title>Умови розміщення учасників півфінальних змагань з шахів </dc:title>
</cp:coreProperties>
</file>