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ніпропетровська обласна шах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едерація</w:t>
      </w:r>
      <w:r>
        <w:rPr>
          <w:rFonts w:cs="Times New Roman" w:ascii="Times New Roman" w:hAnsi="Times New Roman"/>
          <w:sz w:val="26"/>
          <w:szCs w:val="26"/>
        </w:rPr>
        <w:t xml:space="preserve"> повідомляє, що в період з 28 листопада по 1 грудня 2012 року у м. Дніпропетровськ на базі дитячо-юнацької спортивної школи №9 (вул. Горького, 5) відбудеться чемпіонат України з шахів серед ДЮСШ та будинків дитячого творчост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;  в період з 2 по 11 грудня 2012 року – півфінал чемпіонату України  з шах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в серед юнаків та дівчат  віком до 16 років.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ТА ВАРТІСТЬ РОЗМІЩЕННЯ УЧАСНИКІВ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extAlignment w:val="top"/>
        <w:rPr>
          <w:rFonts w:ascii="Arial" w:hAnsi="Arial" w:cs="Arial"/>
          <w:color w:val="656668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ЮЖН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И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, вул.Робоча, 17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онтактні телефон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Адміністратор готелю - +38 (056) -792-72-71; (0562) - 39-69-9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(0562) - 39-69-92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22" w:before="0" w:after="0"/>
        <w:ind w:left="20"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7</w:t>
      </w:r>
      <w:r>
        <w:rPr>
          <w:rFonts w:cs="Times New Roman" w:ascii="Times New Roman" w:hAnsi="Times New Roman"/>
          <w:sz w:val="26"/>
          <w:szCs w:val="26"/>
        </w:rPr>
        <w:t>5 грн. за добу -  3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 без зручностей, з</w:t>
      </w:r>
      <w:r>
        <w:rPr>
          <w:rFonts w:cs="Times New Roman" w:ascii="Times New Roman" w:hAnsi="Times New Roman"/>
          <w:sz w:val="26"/>
          <w:szCs w:val="26"/>
          <w:lang w:val="uk-UA"/>
        </w:rPr>
        <w:t>і сніданк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87 грн. за добу -  2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 без зручностей, з</w:t>
      </w:r>
      <w:r>
        <w:rPr>
          <w:rFonts w:cs="Times New Roman" w:ascii="Times New Roman" w:hAnsi="Times New Roman"/>
          <w:sz w:val="26"/>
          <w:szCs w:val="26"/>
          <w:lang w:val="uk-UA"/>
        </w:rPr>
        <w:t>і сніданк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93 грн. за добу -  3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, санвузел, з</w:t>
      </w:r>
      <w:r>
        <w:rPr>
          <w:rFonts w:cs="Times New Roman" w:ascii="Times New Roman" w:hAnsi="Times New Roman"/>
          <w:sz w:val="26"/>
          <w:szCs w:val="26"/>
          <w:lang w:val="uk-UA"/>
        </w:rPr>
        <w:t>і сніданк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вузел та душ на ко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до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їз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ршрут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ж/д вокза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17; 155  по вул.Робоча до готелю «Южний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л. Островського /біля ж/д вокзалу/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uk-UA"/>
        </w:rPr>
        <w:t>6   по вул.Робоча до готелю «Южний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автовокзал – 106; 117; 155   по вул.Робоча до готелю «Юж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мвай №11 від ж/д вокзалу, </w:t>
      </w:r>
      <w:r>
        <w:rPr>
          <w:rFonts w:cs="Times New Roman" w:ascii="Times New Roman" w:hAnsi="Times New Roman"/>
          <w:sz w:val="26"/>
          <w:szCs w:val="26"/>
          <w:lang w:val="uk-UA"/>
        </w:rPr>
        <w:t>зупинка «Театральна» чи «Центральна прохідна Южного машинобудівного завод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ГОТЕЛЬ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СВЕРДЛОВСЬК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, вул.Свердлова, 6,  </w:t>
      </w:r>
      <w:r>
        <w:rPr>
          <w:i/>
          <w:iCs/>
          <w:sz w:val="26"/>
          <w:szCs w:val="26"/>
        </w:rPr>
        <w:t>http://www.hotel-sverdlovsk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онтактні телефо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Адміністратор готелю </w:t>
      </w: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+38 (056) 744-98-00; 744-98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-  70 грн. за добу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і</w:t>
      </w:r>
      <w:r>
        <w:rPr>
          <w:rFonts w:cs="Times New Roman" w:ascii="Times New Roman" w:hAnsi="Times New Roman"/>
          <w:sz w:val="26"/>
          <w:szCs w:val="26"/>
        </w:rPr>
        <w:t xml:space="preserve"> зручност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-  90 грн. за добу 3</w:t>
      </w:r>
      <w:r>
        <w:rPr>
          <w:rFonts w:cs="Times New Roman" w:ascii="Times New Roman" w:hAnsi="Times New Roman"/>
          <w:sz w:val="26"/>
          <w:szCs w:val="26"/>
        </w:rPr>
        <w:t>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і</w:t>
      </w:r>
      <w:r>
        <w:rPr>
          <w:rFonts w:cs="Times New Roman" w:ascii="Times New Roman" w:hAnsi="Times New Roman"/>
          <w:sz w:val="26"/>
          <w:szCs w:val="26"/>
        </w:rPr>
        <w:t xml:space="preserve"> зручност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- 100 грн. за добу 2</w:t>
      </w:r>
      <w:r>
        <w:rPr>
          <w:rFonts w:cs="Times New Roman" w:ascii="Times New Roman" w:hAnsi="Times New Roman"/>
          <w:sz w:val="26"/>
          <w:szCs w:val="26"/>
        </w:rPr>
        <w:t>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і</w:t>
      </w:r>
      <w:r>
        <w:rPr>
          <w:rFonts w:cs="Times New Roman" w:ascii="Times New Roman" w:hAnsi="Times New Roman"/>
          <w:sz w:val="26"/>
          <w:szCs w:val="26"/>
        </w:rPr>
        <w:t xml:space="preserve"> зручност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їз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ршрут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ж/д вокза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32  по пр.Кірова до вул.Сверд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втовокзал  - 73  по пр.Кірова до вул.Сверд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мвай №4, №12 від пл.Островського /біля ж/д вокзалу/, </w:t>
      </w:r>
      <w:r>
        <w:rPr>
          <w:rFonts w:cs="Times New Roman" w:ascii="Times New Roman" w:hAnsi="Times New Roman"/>
          <w:sz w:val="26"/>
          <w:szCs w:val="26"/>
          <w:lang w:val="uk-UA"/>
        </w:rPr>
        <w:t>зупинка «Проспект Кірова», 1 квартал вгору та 200м налі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РОЗМІЩЕННЯ НА КВАРТИ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ивитись сайт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dob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http://nomera.dp.ua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вартиры посуточно в Днепропетров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З питань розміщення звертатись за телефонам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098- 413-95-49,  066- 484-44-23          Тимошенко Ірина Валеріївна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a.ua/" TargetMode="External"/><Relationship Id="rId3" Type="http://schemas.openxmlformats.org/officeDocument/2006/relationships/hyperlink" Target="http://nomera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9:00Z</dcterms:created>
  <dc:creator/>
  <dc:description/>
  <cp:keywords/>
  <dc:language>en-US</dc:language>
  <cp:lastModifiedBy>Admin</cp:lastModifiedBy>
  <cp:lastPrinted>2012-11-14T11:12:00Z</cp:lastPrinted>
  <dcterms:modified xsi:type="dcterms:W3CDTF">2012-11-14T18:59:00Z</dcterms:modified>
  <cp:revision>2</cp:revision>
  <dc:subject/>
  <dc:title>      Дніпропетровська обласна шахова федерація повідомляє, що в період з 28 листопада по 1 грудня 2012 року у м</dc:title>
</cp:coreProperties>
</file>