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Умови розміщення учасників командного чемпіонату України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 xml:space="preserve">серед юніорів і дівчат з швидких  шахів і блискавичної гри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м.Херсон, 5-8 грудня 2013р.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60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2160"/>
        <w:gridCol w:w="1157"/>
        <w:gridCol w:w="2614"/>
        <w:gridCol w:w="1620"/>
        <w:gridCol w:w="1251"/>
        <w:gridCol w:w="1638"/>
        <w:gridCol w:w="1800"/>
        <w:gridCol w:w="1620"/>
      </w:tblGrid>
      <w:tr>
        <w:trPr>
          <w:trHeight w:val="5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№ </w:t>
            </w:r>
            <w:r>
              <w:rPr>
                <w:b/>
                <w:sz w:val="22"/>
                <w:szCs w:val="22"/>
                <w:lang w:val="uk-UA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готелю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Адреса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лефон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</w:rPr>
              <w:t>К</w:t>
            </w:r>
            <w:r>
              <w:rPr>
                <w:b/>
                <w:sz w:val="22"/>
                <w:szCs w:val="22"/>
                <w:lang w:val="uk-UA"/>
              </w:rPr>
              <w:t xml:space="preserve">ороткий </w:t>
            </w:r>
            <w:r>
              <w:rPr>
                <w:b/>
                <w:sz w:val="22"/>
                <w:szCs w:val="22"/>
              </w:rPr>
              <w:t>опис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омері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Вартість одного місця на добу станом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 21.10.2013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имітка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Як добиратися</w:t>
            </w:r>
          </w:p>
        </w:tc>
      </w:tr>
      <w:tr>
        <w:trPr>
          <w:trHeight w:val="8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до місця проведення змаган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із залізничного вокза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 автовокзалу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Фрегат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проспект Ушакова,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1-23-34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місні номери-економ зі всіма зручностями, </w:t>
            </w:r>
            <w:r>
              <w:rPr>
                <w:bCs/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70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 хвилин піш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35, 9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прям – центр,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 xml:space="preserve">вул.Сув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 xml:space="preserve">9,6 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напрям – </w:t>
            </w:r>
          </w:p>
          <w:p>
            <w:pPr>
              <w:pStyle w:val="Normal"/>
              <w:ind w:left="72" w:hanging="72"/>
              <w:rPr/>
            </w:pPr>
            <w:r>
              <w:rPr>
                <w:sz w:val="22"/>
                <w:szCs w:val="22"/>
                <w:lang w:val="uk-UA"/>
              </w:rPr>
              <w:t>центр, зупинка</w:t>
            </w:r>
          </w:p>
          <w:p>
            <w:pPr>
              <w:pStyle w:val="Normal"/>
              <w:ind w:left="72" w:hanging="72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вул.Суворов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</w:tr>
      <w:tr>
        <w:trPr>
          <w:trHeight w:val="2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имісні номери-економ зі всіма зручностями,</w:t>
            </w:r>
            <w:r>
              <w:rPr>
                <w:bCs/>
                <w:sz w:val="22"/>
                <w:szCs w:val="22"/>
                <w:lang w:val="uk-UA"/>
              </w:rPr>
              <w:t xml:space="preserve"> гаряча вод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15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«Спорт шко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Чекістів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-66-7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тиримісні номери, зручності на поверсі, гаряча 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чотиримісні номери (напівлюкс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1 грн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ролейбус №1, зупинка стадіон «Крис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0 хв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0, 50 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стадіон «Кристал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25 хвилин</w:t>
            </w:r>
          </w:p>
        </w:tc>
      </w:tr>
      <w:tr>
        <w:trPr>
          <w:trHeight w:val="20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ХПС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трівське шосе,1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 поверх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-77-33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во-, чотиримісні номери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 xml:space="preserve">      </w:t>
            </w:r>
            <w:r>
              <w:rPr>
                <w:bCs/>
                <w:sz w:val="22"/>
                <w:szCs w:val="22"/>
                <w:lang w:val="uk-UA"/>
              </w:rPr>
              <w:t xml:space="preserve">гаряча вода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0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 8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0-35  хвил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 хвил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20, 16, 4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uk-UA"/>
              </w:rPr>
              <w:t>35 хвилин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Нінел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Белинського, 22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ут вул. Суворова-Горького, 42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-82-38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вомісні номери зі зручностям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80 грн за номер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ЦУМ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8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центральний ринок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2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нція юних туристі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оспект Ушакова, 17/2</w:t>
            </w:r>
          </w:p>
        </w:tc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52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-19-97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Один тримісний номер зі зручностями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60 грн.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їзд можливий з 9.11.2013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 хвилин піш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35,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 9 Січн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маршрутка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9, 6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упинка вул. 9 Січня</w:t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3-м і 2-місний  люкс номер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90 грн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-, 8-місні номери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uk-UA"/>
              </w:rPr>
              <w:t>зручності на поверсі</w:t>
            </w:r>
            <w:r>
              <w:rPr>
                <w:sz w:val="22"/>
                <w:szCs w:val="22"/>
                <w:lang w:val="uk-UA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аряча вод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50 грн.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уртожиток  ХД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Літейна 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50682698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2-м, 3-м номери, блочна систем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70-80 грн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вертатись до організатора змагань до 7.11.13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 хвилин піш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шрутка № 1,4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 зупинки Шмід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аршрут № №38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Місце проведення змагань – ДЮСШ з шахів і шашок Херсонської міської ради (м.Херсон, вул. Соборна,1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їзд від залізничного вокзалу – маршрутка №35, 9, зупинка ДК «Шмідта»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Проїзд від автовокзалу – маршрутка №9, зупинка ДК «Шмідта», маршрутка №6, зупинка вул..Суворова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З питань розміщення звертатися до організаторів змагань завчасно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>Технічна нарада 5 грудня 2013 року о 17.0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Організаційний комітет</w:t>
      </w:r>
      <w:r>
        <w:rPr>
          <w:rFonts w:cs="Arial" w:ascii="Arial" w:hAnsi="Arial"/>
          <w:b/>
          <w:bCs/>
          <w:sz w:val="22"/>
          <w:szCs w:val="2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ДЮСШ з шахів і шашок</w:t>
        <w:tab/>
        <w:tab/>
        <w:tab/>
        <w:t>-</w:t>
        <w:tab/>
        <w:t>Французов Олександр Степанович (</w:t>
      </w:r>
      <w:r>
        <w:rPr>
          <w:rFonts w:cs="Arial" w:ascii="Arial" w:hAnsi="Arial"/>
          <w:b/>
          <w:sz w:val="22"/>
          <w:szCs w:val="22"/>
          <w:lang w:val="uk-UA"/>
        </w:rPr>
        <w:t xml:space="preserve">050-682-69-85) – можливі варіанти  розміщення 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учасників змагань на квартирах</w:t>
      </w:r>
    </w:p>
    <w:p>
      <w:pPr>
        <w:pStyle w:val="Normal"/>
        <w:ind w:left="4248" w:firstLine="708"/>
        <w:jc w:val="both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2"/>
          <w:szCs w:val="22"/>
          <w:lang w:val="uk-UA"/>
        </w:rPr>
        <w:tab/>
        <w:tab/>
        <w:tab/>
        <w:tab/>
        <w:tab/>
        <w:tab/>
        <w:tab/>
        <w:t>Хорошавіна Оксана Володимирівна (095-843-41-48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lang w:val="uk-UA"/>
        </w:rPr>
      </w:pPr>
      <w:r>
        <w:rPr>
          <w:rFonts w:cs="Arial" w:ascii="Arial" w:hAnsi="Arial"/>
          <w:b/>
          <w:bCs/>
          <w:sz w:val="22"/>
          <w:szCs w:val="22"/>
          <w:lang w:val="uk-UA"/>
        </w:rPr>
        <w:t>Федерація шахів Херсонської області</w:t>
        <w:tab/>
        <w:t>-</w:t>
        <w:tab/>
        <w:t>Кравченко Микола Сергійович (</w:t>
      </w:r>
      <w:r>
        <w:rPr>
          <w:rFonts w:cs="Arial" w:ascii="Arial" w:hAnsi="Arial"/>
          <w:b/>
          <w:sz w:val="22"/>
          <w:szCs w:val="22"/>
        </w:rPr>
        <w:t>099-432-61-96</w:t>
      </w:r>
      <w:r>
        <w:rPr>
          <w:rFonts w:cs="Arial" w:ascii="Arial" w:hAnsi="Arial"/>
          <w:b/>
          <w:sz w:val="22"/>
          <w:szCs w:val="22"/>
          <w:lang w:val="uk-UA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uk-UA"/>
        </w:rPr>
      </w:pPr>
      <w:r>
        <w:rPr>
          <w:rFonts w:cs="Arial" w:ascii="Arial" w:hAnsi="Arial"/>
          <w:b/>
          <w:bCs/>
          <w:sz w:val="20"/>
          <w:szCs w:val="20"/>
          <w:lang w:val="uk-UA"/>
        </w:rPr>
      </w:r>
    </w:p>
    <w:sectPr>
      <w:type w:val="nextPage"/>
      <w:pgSz w:orient="landscape" w:w="16838" w:h="11906"/>
      <w:pgMar w:left="737" w:right="737" w:gutter="0" w:header="0" w:top="51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27:00Z</dcterms:created>
  <dc:creator>ADMIN</dc:creator>
  <dc:description/>
  <cp:keywords/>
  <dc:language>en-US</dc:language>
  <cp:lastModifiedBy>Admin</cp:lastModifiedBy>
  <cp:lastPrinted>2013-11-22T13:38:00Z</cp:lastPrinted>
  <dcterms:modified xsi:type="dcterms:W3CDTF">2013-12-02T20:27:00Z</dcterms:modified>
  <cp:revision>2</cp:revision>
  <dc:subject/>
  <dc:title>Умови розміщення учасників півфінальних змагань з шахів </dc:title>
</cp:coreProperties>
</file>