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10940</wp:posOffset>
            </wp:positionH>
            <wp:positionV relativeFrom="paragraph">
              <wp:posOffset>99695</wp:posOffset>
            </wp:positionV>
            <wp:extent cx="2308860" cy="1028700"/>
            <wp:effectExtent l="0" t="0" r="0" b="0"/>
            <wp:wrapTight wrapText="bothSides">
              <wp:wrapPolygon edited="0">
                <wp:start x="2941" y="2795"/>
                <wp:lineTo x="2941" y="13994"/>
                <wp:lineTo x="3476" y="15595"/>
                <wp:lineTo x="4014" y="15595"/>
                <wp:lineTo x="4906" y="16797"/>
                <wp:lineTo x="4993" y="16797"/>
                <wp:lineTo x="5888" y="16797"/>
                <wp:lineTo x="6067" y="16797"/>
                <wp:lineTo x="7046" y="15595"/>
                <wp:lineTo x="12759" y="14595"/>
                <wp:lineTo x="12939" y="12995"/>
                <wp:lineTo x="17759" y="11792"/>
                <wp:lineTo x="17846" y="9597"/>
                <wp:lineTo x="12404" y="9198"/>
                <wp:lineTo x="18385" y="7598"/>
                <wp:lineTo x="18561" y="6192"/>
                <wp:lineTo x="17937" y="5598"/>
                <wp:lineTo x="8028" y="2795"/>
                <wp:lineTo x="2941" y="27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30886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2865</wp:posOffset>
            </wp:positionH>
            <wp:positionV relativeFrom="paragraph">
              <wp:posOffset>109220</wp:posOffset>
            </wp:positionV>
            <wp:extent cx="1600200" cy="929640"/>
            <wp:effectExtent l="0" t="0" r="0" b="0"/>
            <wp:wrapTight wrapText="bothSides">
              <wp:wrapPolygon edited="0">
                <wp:start x="9639" y="1318"/>
                <wp:lineTo x="6941" y="2411"/>
                <wp:lineTo x="6555" y="2851"/>
                <wp:lineTo x="6941" y="4836"/>
                <wp:lineTo x="4109" y="5288"/>
                <wp:lineTo x="4109" y="8366"/>
                <wp:lineTo x="5908" y="8366"/>
                <wp:lineTo x="6427" y="11896"/>
                <wp:lineTo x="6427" y="13441"/>
                <wp:lineTo x="8992" y="15426"/>
                <wp:lineTo x="10798" y="15426"/>
                <wp:lineTo x="1024" y="17184"/>
                <wp:lineTo x="-2" y="17624"/>
                <wp:lineTo x="-2" y="19609"/>
                <wp:lineTo x="2436" y="20275"/>
                <wp:lineTo x="4369" y="20275"/>
                <wp:lineTo x="17094" y="20275"/>
                <wp:lineTo x="19020" y="20275"/>
                <wp:lineTo x="21212" y="19609"/>
                <wp:lineTo x="21212" y="18064"/>
                <wp:lineTo x="18640" y="17184"/>
                <wp:lineTo x="10798" y="15426"/>
                <wp:lineTo x="12077" y="15426"/>
                <wp:lineTo x="14396" y="13215"/>
                <wp:lineTo x="14649" y="8366"/>
                <wp:lineTo x="16448" y="7926"/>
                <wp:lineTo x="16322" y="5288"/>
                <wp:lineTo x="13237" y="4836"/>
                <wp:lineTo x="10412" y="1318"/>
                <wp:lineTo x="9639" y="13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9" r="-34" b="-59"/>
                    <a:stretch>
                      <a:fillRect/>
                    </a:stretch>
                  </pic:blipFill>
                  <pic:spPr bwMode="auto">
                    <a:xfrm>
                      <a:off x="0" y="0"/>
                      <a:ext cx="1600200" cy="929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Cs w:val="28"/>
          <w:u w:val="none"/>
          <w:lang w:val="ru-RU"/>
        </w:rPr>
      </w:pPr>
      <w:r>
        <w:rPr>
          <w:szCs w:val="28"/>
          <w:u w:val="none"/>
          <w:lang w:val="ru-RU"/>
        </w:rPr>
      </w:r>
    </w:p>
    <w:p>
      <w:pPr>
        <w:pStyle w:val="Heading"/>
        <w:rPr>
          <w:szCs w:val="28"/>
          <w:u w:val="none"/>
          <w:lang w:val="ru-RU"/>
        </w:rPr>
      </w:pPr>
      <w:r>
        <w:rPr>
          <w:szCs w:val="28"/>
          <w:u w:val="none"/>
          <w:lang w:val="ru-RU"/>
        </w:rPr>
        <w:br/>
      </w:r>
    </w:p>
    <w:p>
      <w:pPr>
        <w:pStyle w:val="Heading"/>
        <w:rPr>
          <w:szCs w:val="28"/>
          <w:u w:val="none"/>
          <w:lang w:val="ru-RU"/>
        </w:rPr>
      </w:pPr>
      <w:r>
        <w:rPr>
          <w:szCs w:val="28"/>
          <w:u w:val="none"/>
          <w:lang w:val="ru-RU"/>
        </w:rPr>
        <w:br/>
        <w:br/>
        <w:t>Пресс-релиз Федерации шахмат Украины</w:t>
      </w:r>
    </w:p>
    <w:p>
      <w:pPr>
        <w:pStyle w:val="Normal"/>
        <w:rPr>
          <w:b/>
          <w:b/>
          <w:bCs/>
          <w:sz w:val="28"/>
          <w:szCs w:val="28"/>
          <w:u w:val="none"/>
          <w:lang w:val="ru-RU"/>
        </w:rPr>
      </w:pPr>
      <w:r>
        <w:rPr>
          <w:b/>
          <w:bCs/>
          <w:sz w:val="28"/>
          <w:szCs w:val="28"/>
          <w:u w:val="none"/>
          <w:lang w:val="ru-RU"/>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ЧЕМПИОНАТ УКРАИНЫ ПО ШАХМАТАМ СРЕДИ ЖЕНЩИН: СМОТРИНЫ БУДУЩИХ ЗВЕЗД </w:t>
        <w:br/>
        <w:br/>
      </w:r>
    </w:p>
    <w:p>
      <w:pPr>
        <w:pStyle w:val="Normal"/>
        <w:rPr>
          <w:b/>
          <w:b/>
          <w:bCs/>
          <w:sz w:val="28"/>
          <w:szCs w:val="28"/>
        </w:rPr>
      </w:pPr>
      <w:r>
        <w:rPr>
          <w:b/>
          <w:bCs/>
          <w:sz w:val="28"/>
          <w:szCs w:val="28"/>
        </w:rPr>
        <w:t xml:space="preserve">    </w:t>
      </w:r>
      <w:r>
        <w:rPr>
          <w:b/>
          <w:bCs/>
          <w:sz w:val="28"/>
          <w:szCs w:val="28"/>
        </w:rPr>
        <w:t xml:space="preserve">17-26 июня в Киеве состоится финальный турнир </w:t>
      </w:r>
      <w:r>
        <w:rPr>
          <w:b/>
          <w:sz w:val="28"/>
          <w:szCs w:val="28"/>
        </w:rPr>
        <w:t xml:space="preserve">чемпионат Украины по шахматам 2013 года среди женщин. </w:t>
        <w:br/>
      </w:r>
    </w:p>
    <w:p>
      <w:pPr>
        <w:pStyle w:val="Normal"/>
        <w:rPr>
          <w:sz w:val="28"/>
          <w:szCs w:val="28"/>
        </w:rPr>
      </w:pPr>
      <w:r>
        <w:rPr>
          <w:sz w:val="28"/>
          <w:szCs w:val="28"/>
        </w:rPr>
        <w:t>Федерация шахмат Украины утвердила состав участниц на предстоящее главное женское соревнование года. Среди 10-ти претенденток на чемпионство есть как известные гроссмейстеры – например, заслуженные мастера спорта</w:t>
      </w:r>
      <w:r>
        <w:rPr>
          <w:sz w:val="28"/>
          <w:szCs w:val="28"/>
          <w:lang w:val="uk-UA"/>
        </w:rPr>
        <w:t xml:space="preserve"> Украины </w:t>
      </w:r>
      <w:r>
        <w:rPr>
          <w:sz w:val="28"/>
          <w:szCs w:val="28"/>
        </w:rPr>
        <w:t xml:space="preserve">Мария Музычук, Наталия Жукова, Инна Гапоненко, так и совсем юные звездочки, которым еще предстоит найти свое место на шахматном небосклоне. Самой юной участнице – экс-чемпионке мира среди девочек киевлянке Юлии Осьмак – всего 15 лет, крымчанке Марии Танцюре – 17. Немногим старше еще несколько участниц… </w:t>
      </w:r>
    </w:p>
    <w:p>
      <w:pPr>
        <w:pStyle w:val="Normal"/>
        <w:rPr>
          <w:sz w:val="28"/>
          <w:szCs w:val="28"/>
        </w:rPr>
      </w:pPr>
      <w:r>
        <w:rPr>
          <w:sz w:val="28"/>
          <w:szCs w:val="28"/>
        </w:rPr>
        <w:br/>
      </w:r>
      <w:r>
        <w:rPr>
          <w:b/>
          <w:sz w:val="28"/>
          <w:szCs w:val="28"/>
        </w:rPr>
        <w:t>Чемпионат Украины-2013 среди женщин</w:t>
      </w:r>
      <w:r>
        <w:rPr>
          <w:sz w:val="28"/>
          <w:szCs w:val="28"/>
        </w:rPr>
        <w:t xml:space="preserve"> </w:t>
        <w:br/>
        <w:t xml:space="preserve">(Киев, 17-26 июня, круговая система, 10 участниц) </w:t>
        <w:br/>
        <w:br/>
      </w:r>
      <w:r>
        <w:rPr>
          <w:b/>
          <w:sz w:val="28"/>
          <w:szCs w:val="28"/>
        </w:rPr>
        <w:t>Состав участников (по рейтингу)</w:t>
      </w:r>
      <w:r>
        <w:rPr>
          <w:sz w:val="28"/>
          <w:szCs w:val="28"/>
        </w:rPr>
        <w:t xml:space="preserve"> </w:t>
        <w:br/>
        <w:br/>
        <w:t>1. Мария Музычук (Стрый, 2483)</w:t>
        <w:br/>
        <w:t>2. Наталия Жукова (Одесса, 2476)</w:t>
      </w:r>
    </w:p>
    <w:p>
      <w:pPr>
        <w:pStyle w:val="Normal"/>
        <w:rPr>
          <w:sz w:val="28"/>
          <w:szCs w:val="28"/>
        </w:rPr>
      </w:pPr>
      <w:r>
        <w:rPr>
          <w:sz w:val="28"/>
          <w:szCs w:val="28"/>
        </w:rPr>
        <w:t xml:space="preserve">3. Инна Гапоненко (Херсон, 2393) </w:t>
      </w:r>
    </w:p>
    <w:p>
      <w:pPr>
        <w:pStyle w:val="Normal"/>
        <w:rPr/>
      </w:pPr>
      <w:r>
        <w:rPr>
          <w:sz w:val="28"/>
          <w:szCs w:val="28"/>
        </w:rPr>
        <w:t xml:space="preserve">4. Татьяна Кононенко (Краматорск, 2369) </w:t>
        <w:br/>
        <w:t>5. Оксана Грицаева (Крым, 2340)</w:t>
        <w:br/>
        <w:t>6. Ольга Калинина (Тернополь, 2308)</w:t>
        <w:br/>
        <w:t xml:space="preserve">7. Екатерина Должикова (Киев, 2288) </w:t>
        <w:br/>
        <w:t>8. Ирина Андренко (Крым, 2244)</w:t>
        <w:br/>
        <w:t xml:space="preserve">9. Юлия Осьмак (Киев, 2206) </w:t>
        <w:br/>
        <w:t>10. Мария Танцюра (Крым, 2159)</w:t>
        <w:br/>
        <w:br/>
      </w:r>
      <w:r>
        <w:rPr>
          <w:b/>
          <w:i/>
          <w:sz w:val="28"/>
          <w:szCs w:val="28"/>
        </w:rPr>
        <w:t>Примечание.</w:t>
      </w:r>
      <w:r>
        <w:rPr>
          <w:i/>
          <w:sz w:val="28"/>
          <w:szCs w:val="28"/>
        </w:rPr>
        <w:t xml:space="preserve"> Рейтинги участников – на 1 марта 2013 года.</w:t>
      </w:r>
      <w:r>
        <w:rPr>
          <w:sz w:val="28"/>
          <w:szCs w:val="28"/>
        </w:rPr>
        <w:t xml:space="preserve"> </w:t>
        <w:br/>
        <w:br/>
        <w:t xml:space="preserve">По уважительным причинам не сыграют в турнире два первых номера сборной Украины – обладательница рейтинга №1 Екатерина Лагно и чемпионка мира Анна Ушенина. Они будут выступать на важнейших международных соревнованиях. </w:t>
        <w:br/>
        <w:br/>
      </w:r>
      <w:r>
        <w:rPr>
          <w:b/>
          <w:sz w:val="28"/>
          <w:szCs w:val="28"/>
        </w:rPr>
        <w:t>Главный судья</w:t>
      </w:r>
      <w:r>
        <w:rPr>
          <w:sz w:val="28"/>
          <w:szCs w:val="28"/>
        </w:rPr>
        <w:t xml:space="preserve"> – международный арбитр Римма Антонова (Киев). </w:t>
        <w:br/>
        <w:br/>
        <w:t xml:space="preserve">Чемпионат Украины состоится в конференц-зале гостиницы «Русь». </w:t>
        <w:br/>
        <w:br/>
        <w:t xml:space="preserve">За партиями можно будет наблюдать онлайн на официальном сайте турнира. </w:t>
        <w:br/>
        <w:br/>
        <w:t>Напомним, что ранее определился состав участников чемпионата Украины среди мужчин, который также состоится в Киеве практически в те же сроки (15-26 июня). За звание сильнейшего шахматиста страны поспорят: Руслан Пономарев (Киев, 2742), Александр Арещенко (Луганск, 2709), Антон Коробов (Харьков, 2705), Павел Эльянов (Харьков, 2702), Александр Моисеенко (Харьков, 2698), Андрей Волокитин (Львов, 2687), Захар Ефименко (Мукачево, 2677), Юрий Криворучко (Львов, 2659), Мартын Кравцив (Львов, 2595), Станислав Богданович (Одесса, 2548), Андрей Барышполец (Киев, 2530) и Валерий Неверов (Харьков, 2489).</w:t>
        <w:br/>
        <w:br/>
      </w:r>
      <w:r>
        <w:rPr>
          <w:b/>
          <w:sz w:val="28"/>
          <w:szCs w:val="28"/>
        </w:rPr>
        <w:t>Организаторы</w:t>
      </w:r>
      <w:r>
        <w:rPr>
          <w:sz w:val="28"/>
          <w:szCs w:val="28"/>
        </w:rPr>
        <w:t xml:space="preserve"> </w:t>
      </w:r>
      <w:r>
        <w:rPr>
          <w:b/>
          <w:sz w:val="28"/>
          <w:szCs w:val="28"/>
        </w:rPr>
        <w:t>чемпионатов Украины</w:t>
      </w:r>
      <w:r>
        <w:rPr>
          <w:sz w:val="28"/>
          <w:szCs w:val="28"/>
        </w:rPr>
        <w:t>:</w:t>
        <w:br/>
        <w:t xml:space="preserve">Федерация шахмат Украины </w:t>
        <w:br/>
        <w:t>Министерство молодежи и спорта Украины</w:t>
        <w:br/>
        <w:br/>
      </w:r>
      <w:r>
        <w:rPr>
          <w:b/>
          <w:bCs/>
          <w:sz w:val="28"/>
          <w:szCs w:val="28"/>
        </w:rPr>
        <w:br/>
        <w:t>Справки и дополнительная информация:</w:t>
      </w:r>
      <w:r>
        <w:rPr>
          <w:sz w:val="28"/>
          <w:szCs w:val="28"/>
        </w:rPr>
        <w:t xml:space="preserve"> </w:t>
        <w:br/>
        <w:t>067-449-05-87 (Анатолий Яворский)</w:t>
      </w:r>
    </w:p>
    <w:p>
      <w:pPr>
        <w:pStyle w:val="Normal"/>
        <w:rPr/>
      </w:pPr>
      <w:r>
        <w:rPr>
          <w:sz w:val="28"/>
          <w:szCs w:val="28"/>
        </w:rPr>
        <w:br/>
      </w:r>
      <w:r>
        <w:rPr>
          <w:b/>
          <w:sz w:val="28"/>
          <w:szCs w:val="28"/>
        </w:rPr>
        <w:t xml:space="preserve">Сайт </w:t>
      </w:r>
      <w:hyperlink r:id="rId4">
        <w:r>
          <w:rPr>
            <w:rStyle w:val="InternetLink"/>
            <w:b/>
            <w:sz w:val="28"/>
            <w:szCs w:val="28"/>
          </w:rPr>
          <w:t>Федерации шахмат Украины</w:t>
        </w:r>
      </w:hyperlink>
    </w:p>
    <w:sectPr>
      <w:type w:val="nextPage"/>
      <w:pgSz w:w="11906" w:h="16838"/>
      <w:pgMar w:left="1134"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9">
    <w:name w:val="стиль19"/>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jc w:val="center"/>
    </w:pPr>
    <w:rPr>
      <w:b/>
      <w:bCs/>
      <w:sz w:val="28"/>
      <w:szCs w:val="24"/>
      <w:u w:val="single"/>
      <w:lang w:val="uk-UA"/>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krchess.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49:00Z</dcterms:created>
  <dc:creator>Chess Club</dc:creator>
  <dc:description/>
  <cp:keywords/>
  <dc:language>en-US</dc:language>
  <cp:lastModifiedBy>Admin</cp:lastModifiedBy>
  <cp:lastPrinted>2010-09-24T15:54:00Z</cp:lastPrinted>
  <dcterms:modified xsi:type="dcterms:W3CDTF">2013-05-31T16:35:00Z</dcterms:modified>
  <cp:revision>40</cp:revision>
  <dc:subject/>
  <dc:title>“Утверждаю”</dc:title>
</cp:coreProperties>
</file>