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Умови розміщення учасників фінальних змагань чемпіонату України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з шахів серед юніорів і дівчат до 18 років(1996-1997 рр.н )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Херсон, 16-28 березня 2014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1157"/>
        <w:gridCol w:w="2614"/>
        <w:gridCol w:w="1620"/>
        <w:gridCol w:w="1251"/>
        <w:gridCol w:w="1638"/>
        <w:gridCol w:w="1800"/>
        <w:gridCol w:w="1620"/>
      </w:tblGrid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готел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uk-UA"/>
              </w:rPr>
              <w:t xml:space="preserve">ороткий </w:t>
            </w:r>
            <w:r>
              <w:rPr>
                <w:b/>
                <w:sz w:val="22"/>
                <w:szCs w:val="22"/>
              </w:rPr>
              <w:t>опи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 одного місця на добу стан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на 21.02.2014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к добиратися</w:t>
            </w:r>
          </w:p>
        </w:tc>
      </w:tr>
      <w:tr>
        <w:trPr>
          <w:trHeight w:val="8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о місця проведення змага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з залізничного вокзал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автовокзалу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Фрегат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спект Ушакова,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5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-23-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вомісні номери-економ зі всіма зручностями, </w:t>
            </w:r>
            <w:r>
              <w:rPr>
                <w:bCs/>
                <w:sz w:val="22"/>
                <w:szCs w:val="22"/>
                <w:lang w:val="uk-UA"/>
              </w:rPr>
              <w:t>гаряча 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 грн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хвилин піш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35, 9 </w:t>
            </w:r>
          </w:p>
          <w:p>
            <w:pPr>
              <w:pStyle w:val="Normal"/>
              <w:ind w:left="72" w:hanging="7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ям – центр,</w:t>
            </w:r>
          </w:p>
          <w:p>
            <w:pPr>
              <w:pStyle w:val="Normal"/>
              <w:ind w:left="72" w:hanging="7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  <w:lang w:val="uk-UA"/>
              </w:rPr>
              <w:t xml:space="preserve">вул.Сувор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 хвили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9,6 </w:t>
            </w:r>
          </w:p>
          <w:p>
            <w:pPr>
              <w:pStyle w:val="Normal"/>
              <w:ind w:left="72" w:hanging="7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прям – 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  <w:lang w:val="uk-UA"/>
              </w:rPr>
              <w:t>центр, зупинка</w:t>
            </w:r>
          </w:p>
          <w:p>
            <w:pPr>
              <w:pStyle w:val="Normal"/>
              <w:ind w:left="72" w:hanging="7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уворо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 хвилин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місні номери-економ зі всіма зручностями,</w:t>
            </w:r>
            <w:r>
              <w:rPr>
                <w:bCs/>
                <w:sz w:val="22"/>
                <w:szCs w:val="22"/>
                <w:lang w:val="uk-UA"/>
              </w:rPr>
              <w:t xml:space="preserve"> гаряча вод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0 грн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житок «Спорт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екісті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5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-66-7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отиримісні номери, зручності на поверсі, гаряча в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отиримісні номери (напівлюк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 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 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хвилин пі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лейбус №1, зупинка стадіон «Кристал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 хви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0, 50 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 стадіон «Кристал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 хвилин</w:t>
            </w:r>
          </w:p>
        </w:tc>
      </w:tr>
      <w:tr>
        <w:trPr>
          <w:trHeight w:val="2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житок ХПС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івське шосе,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овер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5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-77-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во-, чотиримісні номери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ручності на поверсі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</w:t>
            </w:r>
            <w:r>
              <w:rPr>
                <w:bCs/>
                <w:sz w:val="22"/>
                <w:szCs w:val="22"/>
                <w:lang w:val="uk-UA"/>
              </w:rPr>
              <w:t xml:space="preserve">гаряча вода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 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, 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-35  хви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5 хви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0, 16, 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5 хви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Нін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елинського, 22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т вул. Суворова-Горького, 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5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-82-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місні номери зі зручностям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яча 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 грн за ном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хвилин пі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 ЦУ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8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 центральний рин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ція юних туристі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ект Ушакова, 17/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5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9-19-9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 тримісний номер зі зручностям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 грн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хвилин піш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 вул. 9 Січ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9, 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 вул. 9 Січня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-м і 2-місний  люкс номер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0 грн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, 8-місні номер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зручності на поверсі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яча в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 грн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Місце проведення змагань – ДЮСШ з шахів і шашок Херсонської міської ради (м.Херсон, вул. Соборна,1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Проїзд від залізничного вокзалу – маршрутка №35, 9, зупинка ДК «Шмідта»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Проїзд від автовокзалу – маршрутка №9, зупинка ДК «Шмідта», маршрутка №6, зупинка вул..Суворов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З питань розміщення звертатися до організаторів змагань завчасно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Регестрація учасників 16 березня з 10.00-17.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>Технічна нарада 16 березня о 18.00</w:t>
      </w:r>
    </w:p>
    <w:p>
      <w:pPr>
        <w:pStyle w:val="Normal"/>
        <w:autoSpaceDE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інальні змагання чемпіонату України з шахів. Класична гра 17-25.03.Закриття змагань 25.03 о 15.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uk-UA"/>
        </w:rPr>
        <w:t>Швидка гра  26-27.03.Закриття змагань 27.03 о 15.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uk-UA"/>
        </w:rPr>
        <w:t>Блискавична гра 28.03.Закриття змагань 28.03 о 13.3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Організаційний комітет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ДЮСШ з шахів і шашок</w:t>
        <w:tab/>
        <w:tab/>
        <w:tab/>
        <w:t>-</w:t>
        <w:tab/>
        <w:t>Французов Олександр Степанович (</w:t>
      </w:r>
      <w:r>
        <w:rPr>
          <w:rFonts w:cs="Arial" w:ascii="Arial" w:hAnsi="Arial"/>
          <w:b/>
          <w:sz w:val="22"/>
          <w:szCs w:val="22"/>
          <w:lang w:val="uk-UA"/>
        </w:rPr>
        <w:t xml:space="preserve">050-682-69-85) – можливі варіанти  розміщення 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учасників змагань на квартирах.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ab/>
        <w:tab/>
        <w:tab/>
        <w:tab/>
        <w:tab/>
        <w:tab/>
        <w:tab/>
        <w:t>Хорошавіна Оксана Володимирівна (095-843-41-4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Федерація шахів Херсонської області</w:t>
        <w:tab/>
        <w:t>-</w:t>
        <w:tab/>
        <w:t>Кравченко Микола Сергійович (</w:t>
      </w:r>
      <w:r>
        <w:rPr>
          <w:rFonts w:cs="Arial" w:ascii="Arial" w:hAnsi="Arial"/>
          <w:b/>
          <w:sz w:val="22"/>
          <w:szCs w:val="22"/>
        </w:rPr>
        <w:t>099-432-61-96</w:t>
      </w:r>
      <w:r>
        <w:rPr>
          <w:rFonts w:cs="Arial" w:ascii="Arial" w:hAnsi="Arial"/>
          <w:b/>
          <w:sz w:val="22"/>
          <w:szCs w:val="22"/>
          <w:lang w:val="uk-UA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sectPr>
      <w:type w:val="nextPage"/>
      <w:pgSz w:orient="landscape" w:w="16838" w:h="11906"/>
      <w:pgMar w:left="737" w:right="737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7:03:00Z</dcterms:created>
  <dc:creator>ADMIN</dc:creator>
  <dc:description/>
  <cp:keywords/>
  <dc:language>en-US</dc:language>
  <cp:lastModifiedBy>Admin</cp:lastModifiedBy>
  <cp:lastPrinted>2013-11-22T13:38:00Z</cp:lastPrinted>
  <dcterms:modified xsi:type="dcterms:W3CDTF">2014-02-22T17:03:00Z</dcterms:modified>
  <cp:revision>2</cp:revision>
  <dc:subject/>
  <dc:title>Умови розміщення учасників півфінальних змагань з шахів </dc:title>
</cp:coreProperties>
</file>