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99695</wp:posOffset>
            </wp:positionV>
            <wp:extent cx="2308860" cy="1028700"/>
            <wp:effectExtent l="0" t="0" r="0" b="0"/>
            <wp:wrapTight wrapText="bothSides">
              <wp:wrapPolygon edited="0">
                <wp:start x="2941" y="2795"/>
                <wp:lineTo x="2941" y="13994"/>
                <wp:lineTo x="3476" y="15595"/>
                <wp:lineTo x="4014" y="15595"/>
                <wp:lineTo x="4906" y="16797"/>
                <wp:lineTo x="4993" y="16797"/>
                <wp:lineTo x="5888" y="16797"/>
                <wp:lineTo x="6067" y="16797"/>
                <wp:lineTo x="7046" y="15595"/>
                <wp:lineTo x="12759" y="14595"/>
                <wp:lineTo x="12939" y="12995"/>
                <wp:lineTo x="17759" y="11792"/>
                <wp:lineTo x="17846" y="9597"/>
                <wp:lineTo x="12404" y="9198"/>
                <wp:lineTo x="18385" y="7598"/>
                <wp:lineTo x="18561" y="6192"/>
                <wp:lineTo x="17937" y="5598"/>
                <wp:lineTo x="8028" y="2795"/>
                <wp:lineTo x="2941" y="2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09220</wp:posOffset>
            </wp:positionV>
            <wp:extent cx="1600200" cy="929640"/>
            <wp:effectExtent l="0" t="0" r="0" b="0"/>
            <wp:wrapTight wrapText="bothSides">
              <wp:wrapPolygon edited="0">
                <wp:start x="9639" y="1318"/>
                <wp:lineTo x="6941" y="2411"/>
                <wp:lineTo x="6555" y="2851"/>
                <wp:lineTo x="6941" y="4836"/>
                <wp:lineTo x="4109" y="5288"/>
                <wp:lineTo x="4109" y="8366"/>
                <wp:lineTo x="5908" y="8366"/>
                <wp:lineTo x="6427" y="11896"/>
                <wp:lineTo x="6427" y="13441"/>
                <wp:lineTo x="8992" y="15426"/>
                <wp:lineTo x="10798" y="15426"/>
                <wp:lineTo x="1024" y="17184"/>
                <wp:lineTo x="-2" y="17624"/>
                <wp:lineTo x="-2" y="19609"/>
                <wp:lineTo x="2436" y="20275"/>
                <wp:lineTo x="4369" y="20275"/>
                <wp:lineTo x="17094" y="20275"/>
                <wp:lineTo x="19020" y="20275"/>
                <wp:lineTo x="21212" y="19609"/>
                <wp:lineTo x="21212" y="18064"/>
                <wp:lineTo x="18640" y="17184"/>
                <wp:lineTo x="10798" y="15426"/>
                <wp:lineTo x="12077" y="15426"/>
                <wp:lineTo x="14396" y="13215"/>
                <wp:lineTo x="14649" y="8366"/>
                <wp:lineTo x="16448" y="7926"/>
                <wp:lineTo x="16322" y="5288"/>
                <wp:lineTo x="13237" y="4836"/>
                <wp:lineTo x="10412" y="1318"/>
                <wp:lineTo x="9639" y="13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b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br/>
        <w:br/>
        <w:t>Пресс-релиз Федерации шахмат Украины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 xml:space="preserve">                                ЧЕМПИОНАТ УКРАИНЫ ПО ШАХМАТАМ: </w:t>
        <w:br/>
        <w:t xml:space="preserve">                                    ЗВЕЗДЫ ПРОТИВ ЮНЫХ ДАРОВАНИЙ</w:t>
        <w:br/>
        <w:b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Определился состав участников </w:t>
      </w:r>
      <w:r>
        <w:rPr>
          <w:b/>
          <w:sz w:val="28"/>
          <w:szCs w:val="28"/>
        </w:rPr>
        <w:t xml:space="preserve">чемпионата Украины по шахматам </w:t>
        <w:br/>
        <w:t xml:space="preserve">2013 года среди мужчин, который состоится 15-26 июня в Киеве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я шахмат Украины, как и в предыдущие годы, собрала практически сильнейший состав (из топ-гроссмейстеров не сыграет лишь Василий Иванчук). В турнире по круговой системе примут участие 12 шахматистов, каждый из которых будет претендовать на призовые места. </w:t>
        <w:br/>
        <w:br/>
        <w:t xml:space="preserve">Персональные приглашения на чемпионат получили обладатели наивысших в Украине рейтингов – 16-й чемпион мира ФИДЕ Руслан </w:t>
      </w:r>
      <w:r>
        <w:rPr>
          <w:sz w:val="28"/>
          <w:szCs w:val="28"/>
          <w:shd w:fill="FFFFFF" w:val="clear"/>
        </w:rPr>
        <w:t xml:space="preserve">Пономарев, олимпийские чемпионы в составе национальной сборной Александр Моисеенко, Павел Эльянов и Андрей Волокитин, чемпионы страны разных лет Антон Коробов и Александр </w:t>
      </w:r>
      <w:r>
        <w:rPr>
          <w:sz w:val="28"/>
          <w:szCs w:val="28"/>
        </w:rPr>
        <w:t xml:space="preserve">Арещенко. Добавим, что Моисеенко на днях завоевал титул чемпиона Европы, а Эльянов, Коробов и Арещенко на этом же турнире добыли путевки на Кубок мира. </w:t>
        <w:br/>
        <w:br/>
        <w:t xml:space="preserve">Из отборочного полуфинала на чемпионат Украины пробились молодые игроки Юрий Криворучко, Мартын Кравцив (также будет выступать на Кубке мира), Станислав Богданович, Андрей Барышполец и опытнейший Валерий Неверов – двукратный чемпион Украины. </w:t>
        <w:br/>
        <w:br/>
        <w:t xml:space="preserve">Еще один участник – олимпийский чемпион Захар Ефименко – получил приглашение по квоте президента Федерации шахмат Укра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емпионат Украины-2013 среди мужчин</w:t>
      </w:r>
      <w:r>
        <w:rPr>
          <w:sz w:val="28"/>
          <w:szCs w:val="28"/>
        </w:rPr>
        <w:t xml:space="preserve"> </w:t>
        <w:br/>
        <w:t xml:space="preserve">(Киев, 15-26 июня, круговая система, 12 участников) </w:t>
        <w:br/>
        <w:br/>
      </w:r>
      <w:r>
        <w:rPr>
          <w:b/>
          <w:sz w:val="28"/>
          <w:szCs w:val="28"/>
        </w:rPr>
        <w:t>Состав участников (по рейтингу)</w:t>
      </w:r>
      <w:r>
        <w:rPr>
          <w:sz w:val="28"/>
          <w:szCs w:val="28"/>
        </w:rPr>
        <w:t xml:space="preserve"> </w:t>
        <w:br/>
        <w:br/>
        <w:t>1. Руслан Пономарев (Киев, 2742)</w:t>
        <w:br/>
        <w:t>2. Александр Арещенко (Луганск, 27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нтон Коробов (Харьков, 2705) </w:t>
      </w:r>
    </w:p>
    <w:p>
      <w:pPr>
        <w:pStyle w:val="Normal"/>
        <w:rPr/>
      </w:pPr>
      <w:r>
        <w:rPr>
          <w:sz w:val="28"/>
          <w:szCs w:val="28"/>
        </w:rPr>
        <w:t xml:space="preserve">4. Павел Эльянов (Харьков, 2702) </w:t>
        <w:br/>
        <w:t>5. Александр Моисеенко (Харьков, 2698)</w:t>
        <w:br/>
        <w:t>6. Андрей Волокитин (Львов, 2687)</w:t>
        <w:br/>
        <w:t xml:space="preserve">7. Захар Ефименко (Мукачево, 2677) </w:t>
        <w:br/>
        <w:t>8. Юрий Криворучко (Львов, 2659)</w:t>
        <w:br/>
        <w:t xml:space="preserve">9. Мартын Кравцив (Львов, 2595) </w:t>
        <w:br/>
        <w:t>10. Станислав Богданович (Одесса, 2548)</w:t>
        <w:br/>
        <w:t>11. Андрей Барышполец (Киев, 2530)</w:t>
        <w:br/>
        <w:t xml:space="preserve">12. Валерий Неверов (Харьков, 2489) </w:t>
        <w:br/>
        <w:br/>
      </w:r>
      <w:r>
        <w:rPr>
          <w:b/>
          <w:i/>
          <w:sz w:val="28"/>
          <w:szCs w:val="28"/>
        </w:rPr>
        <w:t>Примечание.</w:t>
      </w:r>
      <w:r>
        <w:rPr>
          <w:i/>
          <w:sz w:val="28"/>
          <w:szCs w:val="28"/>
        </w:rPr>
        <w:t xml:space="preserve"> Рейтинги участников – на 1 мая 2013 года.</w:t>
      </w:r>
      <w:r>
        <w:rPr>
          <w:sz w:val="28"/>
          <w:szCs w:val="28"/>
        </w:rPr>
        <w:t xml:space="preserve"> </w:t>
        <w:br/>
        <w:br/>
        <w:t xml:space="preserve">Таким образом, в чемпионате будут играть как опытные титулованные игроки, </w:t>
        <w:br/>
        <w:t xml:space="preserve">так и юные перспективные шахматисты. Подобный расклад обещает интересную бескомпромиссную борьбу и высокую результативность. </w:t>
        <w:br/>
        <w:br/>
      </w: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– международный арбитр Олег Товчига (Киев). </w:t>
        <w:br/>
        <w:br/>
        <w:t xml:space="preserve">Чемпионат Украины состоится в конференц-зале гостиницы «Киевская Русь». </w:t>
        <w:br/>
        <w:br/>
        <w:t xml:space="preserve">За партиями можно будет наблюдать онлайн на официальном сайте турнира. </w:t>
        <w:br/>
        <w:br/>
      </w: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а</w:t>
      </w:r>
      <w:r>
        <w:rPr>
          <w:sz w:val="28"/>
          <w:szCs w:val="28"/>
        </w:rPr>
        <w:t>:</w:t>
        <w:br/>
        <w:t>Федерация шахмат Украины (президент Виктор Капустин)</w:t>
        <w:br/>
        <w:t xml:space="preserve">Государственная служба молодежи и спорта Украины (глава Виктор Сафиуллин) </w:t>
        <w:br/>
        <w:br/>
      </w:r>
      <w:r>
        <w:rPr>
          <w:b/>
          <w:bCs/>
          <w:sz w:val="28"/>
          <w:szCs w:val="28"/>
        </w:rPr>
        <w:br/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айт </w:t>
      </w:r>
      <w:hyperlink r:id="rId4">
        <w:r>
          <w:rPr>
            <w:rStyle w:val="InternetLink"/>
            <w:b/>
            <w:sz w:val="28"/>
            <w:szCs w:val="28"/>
          </w:rPr>
          <w:t>Федерации шахмат Украины</w:t>
        </w:r>
      </w:hyperlink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стиль19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uk-UA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krchess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3:00Z</dcterms:created>
  <dc:creator>Chess Club</dc:creator>
  <dc:description/>
  <cp:keywords/>
  <dc:language>en-US</dc:language>
  <cp:lastModifiedBy>rezerv3</cp:lastModifiedBy>
  <cp:lastPrinted>2010-09-24T15:54:00Z</cp:lastPrinted>
  <dcterms:modified xsi:type="dcterms:W3CDTF">2013-05-22T12:26:00Z</dcterms:modified>
  <cp:revision>6</cp:revision>
  <dc:subject/>
  <dc:title>“Утверждаю”</dc:title>
</cp:coreProperties>
</file>