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ведення чемпіонат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фа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ксимум 20 балів): – наявність досвіду проведення змагань відповідного рівня, наявність професійної команди, залучення партнерів, тощ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 та турнірне при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>(максимум 20 балів): – відповідність вимогам ФІДЕ(загальна площа, освітлення), розташування, наявність місць для глядачів (не менш 50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е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максимум 20 балів):  проведення прямої трансляції партій, аудіо та відео трансляцій,сучасний інвентар  у відповідності до вимог ФІД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проживання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ксимум 20 балів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ть клас готелю (кількість зірок, ціну, відстань від турнірного приміщення,наявність Інтернету у номері, тощо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гарант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 20 балів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- гарантійні листи, депозити, тощ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зов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ксимум 20 балів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призового фонду(або частково), спеціальних призів та інших форм заохочення гравців, глядачі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та медіа підтримка </w:t>
      </w:r>
      <w:r>
        <w:rPr>
          <w:rFonts w:cs="Times New Roman" w:ascii="Times New Roman" w:hAnsi="Times New Roman"/>
          <w:sz w:val="28"/>
          <w:szCs w:val="28"/>
          <w:lang w:val="uk-UA"/>
        </w:rPr>
        <w:t>(максимум 20 балів): наявність постійно діючого прес-центру, акредитації журналістів, проведення інтерв’ю,прес-конференцій, висвітлення у  локальній пресі, виготовлення рекламних матеріалів - афіш, буклетів, тощо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і церемон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тя та закриття турніру, проведення сеансів,культурна програма(максимум 20 балів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30:00Z</dcterms:created>
  <dc:creator>Tosha Owner</dc:creator>
  <dc:description/>
  <cp:keywords/>
  <dc:language>en-US</dc:language>
  <cp:lastModifiedBy>Tosha Owner</cp:lastModifiedBy>
  <dcterms:modified xsi:type="dcterms:W3CDTF">2012-10-22T08:22:00Z</dcterms:modified>
  <cp:revision>3</cp:revision>
  <dc:subject/>
  <dc:title/>
</cp:coreProperties>
</file>