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ТВЕРДЖУЮ                                                                     ЗАТВЕРДЖУ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езидент Федерації                                                Заступник Міністра України</w:t>
      </w:r>
    </w:p>
    <w:p>
      <w:pPr>
        <w:pStyle w:val="Normal"/>
        <w:rPr/>
      </w:pPr>
      <w:r>
        <w:rPr>
          <w:b/>
          <w:sz w:val="28"/>
        </w:rPr>
        <w:t>шахів України                                                           у справах сім</w:t>
      </w:r>
      <w:r>
        <w:rPr>
          <w:b/>
          <w:sz w:val="28"/>
          <w:lang w:val="ru-RU"/>
        </w:rPr>
        <w:t>’</w:t>
      </w:r>
      <w:r>
        <w:rPr>
          <w:b/>
          <w:sz w:val="28"/>
        </w:rPr>
        <w:t>ї, молоді та спор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В.М.Петров                                                                 </w:t>
      </w:r>
      <w:r>
        <w:rPr>
          <w:b/>
          <w:sz w:val="28"/>
          <w:lang w:val="ru-RU"/>
        </w:rPr>
        <w:t>М. В. Дутча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"</w:t>
      </w:r>
      <w:r>
        <w:rPr>
          <w:b/>
          <w:sz w:val="28"/>
          <w:lang w:val="ru-RU"/>
        </w:rPr>
        <w:t xml:space="preserve"> 14 </w:t>
      </w:r>
      <w:r>
        <w:rPr>
          <w:b/>
          <w:sz w:val="28"/>
        </w:rPr>
        <w:t>"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ерпня</w:t>
        <w:tab/>
        <w:t>200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р.                                         "12" вересня</w:t>
        <w:tab/>
        <w:tab/>
        <w:t xml:space="preserve"> 200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р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ЛОЖЕННЯ</w:t>
      </w:r>
    </w:p>
    <w:p>
      <w:pPr>
        <w:pStyle w:val="Heading4"/>
        <w:rPr/>
      </w:pPr>
      <w:r>
        <w:rPr>
          <w:sz w:val="28"/>
        </w:rPr>
        <w:t xml:space="preserve">про проведення чемпіонатів України з шахів </w:t>
      </w:r>
    </w:p>
    <w:p>
      <w:pPr>
        <w:pStyle w:val="Heading4"/>
        <w:rPr/>
      </w:pPr>
      <w:r>
        <w:rPr>
          <w:sz w:val="28"/>
        </w:rPr>
        <w:t>серед юнаків і дівчат у 2006 - 2007 рок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Мета змаган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Змагання проводяться з мето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     підведення підсумків навчально-тренувальної роботи в Україні за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006-2007 роки та подальшого підвищення майстерності юних шахісті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пропаганди шахів і досягнень української шахової школ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</w:rPr>
        <w:t>визначення найсильніших спортсменів для участі в чемпіонатах Європи, сві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. </w:t>
        <w:tab/>
        <w:t>Термін та місце проведення змаган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Півфінальні змагання чемпіонату України з шахів серед юнаків і дівчат проводяться у жовтні – грудні 2006 рок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995 - 1996 р. н. </w:t>
        <w:tab/>
        <w:t>з 15 по 24 жовтня</w:t>
        <w:tab/>
        <w:tab/>
        <w:tab/>
        <w:t>м. Євпаторі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993 - 1994 р. н. </w:t>
        <w:tab/>
        <w:t xml:space="preserve">з 01 по 10 листопада </w:t>
        <w:tab/>
        <w:tab/>
        <w:t>м. Миколаї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991 - 1992 р. н. </w:t>
        <w:tab/>
        <w:t>з 15 по 24 листопада</w:t>
        <w:tab/>
        <w:tab/>
        <w:t>м. Біла Церк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989 - 1990 р. н. </w:t>
        <w:tab/>
        <w:t>з 01 по 10 грудня</w:t>
        <w:tab/>
        <w:tab/>
        <w:tab/>
        <w:t>м. Харкі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987 - 1988 р. н. </w:t>
        <w:tab/>
        <w:t>з 15 по 24 грудня</w:t>
        <w:tab/>
        <w:tab/>
        <w:tab/>
        <w:t>м. Льві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ень приїзду на змагання зазначено перши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Фінальні змагання у цих вікових групах та у групах не старше 1997 р. н. і 1999 р.н.  проводяться у лютому – квітні 2007 року за призначення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ерівництво проведенням змагань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Загальне керівництво проведенням змагань здійснюється відділом неолімпійських видів спорту Департаменту фізичної культури Мінсім’ямолодьспорту України (далі - Міністерство) та Федерацією шахів України (далі - Федераці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Відповідальність за підготовку місць та безпосереднє проведення змагань покладається на комітет по фізичній культурі та спорту РМ АР Крим, управління з питань фізичної культури та спорту обласних держадміністрацій; суддівські колегії, затверджені Міністерством за поданням Федерації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асники змагань, вимоги до них та умови проведення змагань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Кожен учасник змагань має право грати у будь-якій віковій категорії не молодше свого віку. Змагання в усіх вікових групах проводяться окремо серед юнаків і дівчат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 xml:space="preserve">ПІВФІНАЛЬНІ </w:t>
      </w:r>
      <w:r>
        <w:rPr>
          <w:sz w:val="28"/>
        </w:rPr>
        <w:t>змагання в усіх вікових групах проводяться за швейцарською системою в 9 турів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 xml:space="preserve">За результатами чемпіонатів України серед юнаків і дівчат 2006 р. та участі в чемпіонатах Європи та світу 2004 - 2006 років надається загальна кількість учасників у всіх вікових групах АР Крим, кожній області, мм. Київ та Севастополь. Кількість своїх представників у кожному півфіналі та у фінальному турнірі вікових груп до 8 та 10 років визначають у межах загальної кількості виділених місць федерації шахів областей, АР Крим, міст Києва та Севастополя. 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Остаточні дані представництва областей в кожному півфіналі повинні бути надіслані на адресу Міністерства та Федерації не пізніше 10 жовтня 2006 р. У разі неотримання цих даних, розподіл місць проводиться  Виконкомом Федерації за поданням дитячо - юнацької комісії (далі - ДЮК)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Загальна кількість учасників від областей в усіх півфінальних змаганнях: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Львівська – 47; Дніпропетровська – 37; м. Київ – 37; Донецька – 35; Харківська – 35; Миколаївська – 30; Одеська – 30; Вінницька – 24; Запорізька – 24; Чернігівська – 20; АР Крим – 20; Тернопільська – 18; Луганська – 18; Івано-Франківська – 16; Чернівецька – 16; Херсонська – 16; Волинська – 16; Київська – 16; Рівненська – 14; м. Севастополь – 14; Хмельницька – 14; Закарпатська – 14; Кіровоградська – 14; Полтавська – 14; Черкаська – 14; Сумська – 14;</w:t>
        <w:tab/>
        <w:t xml:space="preserve"> Житомирська - 14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Додатково до цих місць персональне право на участь у фінальних турнірах вікових груп до 8 та 10 років та у півфіналах мають шахісти, які посіли 1 - 12-ті місця в фіналах чемпіонатів України 2006 р. серед юнаків і дівчат до 10, 12, 14, 16, 18 та 20 років (тільки у своїй віковій категорії)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Персональне право участі у півфінальних змаганнях мають майстри спорту України з шахів, міжнародні майстри ФІДЕ та шахісти, що мають персональне право на участь у фінальних змаганнях</w:t>
      </w:r>
      <w:r>
        <w:rPr>
          <w:sz w:val="28"/>
          <w:lang w:val="ru-RU"/>
        </w:rPr>
        <w:t xml:space="preserve"> </w:t>
      </w:r>
      <w:r>
        <w:rPr>
          <w:sz w:val="28"/>
        </w:rPr>
        <w:t>старших вікових груп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>ФІНАЛЬНІ</w:t>
      </w:r>
      <w:r>
        <w:rPr>
          <w:i/>
          <w:sz w:val="28"/>
        </w:rPr>
        <w:t xml:space="preserve"> </w:t>
      </w:r>
      <w:r>
        <w:rPr>
          <w:sz w:val="28"/>
        </w:rPr>
        <w:t>змагання у вікових групах до 12, 14, 16, 18 та 20 років проводяться за коловою системою при 12 учасниках. Фінальні змагання серед хлопчиків і дівчат до 8 та 10 років (1997 р.н. і молодше, 1999 р. н. і молодше) проводяться за швейцарською системою у 9 турів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До участі у фінальних змаганнях допускаютьс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1-3-ті місця чемпіонатів Європи та 1-6 -ті  місця чемпіонатів світу 2004 – 2006 років (тільки у своїх вікових групах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іжнародні гросмейстер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 вікових групах до 12, 14, 16, 18, 20 років – гравці, які посіли 1-3 місця у фіналах чемпіонатів Україн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дне місце надається місту-організатору рішенням Виконкому ФШУ за поданням ДЮК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дне місце за номінацією Виконкому ФШУ за поданням ДЮК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ісця, що залишились в фіналах, розподіляються рішенням Виконкому за поданням ДЮК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спортсмени, які мають персональне право на участь у змаганнях, зберігають його у разі переходу до наступної  вікової категорії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портсмени, які мають персональне право на участь у фінальних змаганнях, повинні письмово підтвердити свою участь до 15 січня 2007 р. У разі непідтвердження у зазначений вище термін, їх місця розподіляються Виконкомом Федерації за поданням ДЮК.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Контроль часу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i/>
          <w:i/>
          <w:sz w:val="28"/>
        </w:rPr>
      </w:pPr>
      <w:r>
        <w:rPr>
          <w:sz w:val="28"/>
        </w:rPr>
        <w:t>при проведенні змагань з електронними годинниками – 90 хвилин плюс 30 секунд за кожний зроблений хід до закінчення партії кожному учасни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>при проведенні змагань з механічними годинниками – 2 години до закінчення партії кожному учасни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нтроль часу може бути змінений рішенням Виконкому Федерації за поданням ДЮК у разі, якщо ФІДЕ змінить контроль часу у змаганнях чемпіонатів світу та Європи.</w:t>
      </w:r>
    </w:p>
    <w:p>
      <w:pPr>
        <w:pStyle w:val="2"/>
        <w:tabs>
          <w:tab w:val="clear" w:pos="720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Визначення переможців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Місця визначаються за найбільшою сумою набраних очок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У разі однакової суми набраних очок у двох або більше учасників змагань місця визначаються: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у турнірах за швейцарською системо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коефіцієнтів Бухгольц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прогресуючих коефіцієнт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>за системою прогресуючих коефіцієнтів з відкиданням результатів І, ІІ і т.д. тур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кількістю перемог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результатом особистої зустрічі;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i/>
          <w:sz w:val="28"/>
        </w:rPr>
        <w:t>у турнірах за коловою системою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системою коефіцієнтів Бергер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результатом особистої зустрічі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за кількістю перемог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за результатом тайм-брейку: бліц по 5 хвилин з 4-х партій (за рахунку 2:2 – до першої перемоги)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Перший і другий призери чемпіонатів України з шахів у всіх вікових групах отримують право виступати в офіційних змаганнях чемпіонатів Європи чи світу. Переможцям надається право вибору змаган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ab/>
        <w:t>У разі, коли перший призер не скористався правом вибору одного із змагань у термін до 15 квітня 2007 р., це право надається другому призеру до 15 травня 2007 р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Якщо перший або другий призер вчасно не дали згоди виступати у чемпіонатах світу або Європи, їх замінюють відповідно ті, хто посів наступні місця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Нагородження переможців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Учасники, які посіли 1-3-ті місця у фіналах чемпіонату України серед юнаків і дівчат, нагороджуються медалями, дипломами відповідних ступенів та цінними призами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Тренери, які підготували переможців і призерів чемпіонатів України, нагороджуються дипломами відповідних ступенів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мови прийому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Міністерство несе витрати відповідно до Єдиного календарного плану фізкультурно-спортивних заходів на 2006 - 2007 роки згідно затверджених кошторисів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Всі витрати на відрядження учасників півфінальних змагань та фінальних змагань вікових груп до 8 та 10 років несуть організації, що відряджают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ідготовка спортивних споруд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У відповідності до Постанови Кабінету Міністрів України від 18.12.1998 року 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2025 “Про порядок підготовки спортивних споруд та інших спеціально-відведених місць для проведення масових спортивних та культурно-видовищних заходів”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підготовка спортивних споруд покладається на їх власникі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за підготовкою спортивних споруд та забезпеченням безпеки при проведенні змагань здійснює робоча комісія, яка утворена відповідними обласними та м.Києва державними адміністраціями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ab/>
        <w:t>Власник спортивної споруди не менш, ніж за 4 години до початку змагань зобов’язаний подати до робочої комісії акт про готовність до проведення змаган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ab/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Заявки, оформлення учасників змагань</w:t>
      </w:r>
    </w:p>
    <w:p>
      <w:pPr>
        <w:pStyle w:val="2"/>
        <w:tabs>
          <w:tab w:val="clear" w:pos="720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 xml:space="preserve">Попередні заявки на участь у змаганнях надсилаються за 20 днів до їх початку на адресу Міністерства (вул.Еспланадна, 42). У заявці вказуються прізвище, ім’я та по-батькові учасників, рік, число та місяць народження, ідентифікаційний код, освіта, спортивний розряд чи звання, належність до спортивного відомства чи товариства. До заявки додаються засвідчені територіальними федераціями та структурними підрозділами з питань молоді та спорту, фізичної культури та спорту обласних, Київської та Севастопольських міських державних адміністрацій таблиці відбіркових змагань. 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Всі учасники до початку змагань подають у суддівську колегію паспорт (свідоцтво про народження), ідентифікаційний номер, кваліфікаційний білет і довідку, затверджену печаткою лікаря про допуск до змагань та поіменну заявку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</w:rPr>
        <w:tab/>
        <w:tab/>
        <w:t>Виїзд на змагання дозволяється тільки за викликом Міністерства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ab/>
        <w:t>У разі непідтвердження в установлений термін участі спортсменів у змаганнях виклик анулюється.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i/>
          <w:sz w:val="28"/>
        </w:rPr>
        <w:tab/>
        <w:tab/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  <w:u w:val="single"/>
        </w:rPr>
        <w:t>Довідки за телефонами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у м. Київ: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Міністерство - </w:t>
        <w:tab/>
        <w:t>Захарчук Іван Романович</w:t>
        <w:tab/>
        <w:t>289-42-51</w:t>
        <w:tab/>
        <w:t>(факс)</w:t>
        <w:tab/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e-mail:zakharchuk@sport.gov.ua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sz w:val="28"/>
        </w:rPr>
      </w:pPr>
      <w:r>
        <w:rPr>
          <w:sz w:val="28"/>
        </w:rPr>
        <w:t>Федерація</w:t>
        <w:tab/>
        <w:tab/>
        <w:tab/>
        <w:tab/>
        <w:tab/>
        <w:tab/>
        <w:tab/>
        <w:t xml:space="preserve">245-12-52 </w:t>
        <w:tab/>
        <w:t>(факс)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</w:t>
      </w:r>
      <w:r>
        <w:rPr>
          <w:b/>
          <w:sz w:val="28"/>
          <w:lang w:val="en-US"/>
        </w:rPr>
        <w:t>rating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ukr.net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</w:rPr>
      </w:pPr>
      <w:r>
        <w:rPr>
          <w:i/>
          <w:sz w:val="28"/>
        </w:rPr>
        <w:tab/>
      </w:r>
      <w:r>
        <w:rPr>
          <w:b/>
          <w:i/>
          <w:sz w:val="28"/>
        </w:rPr>
        <w:t>Федерація шахів України</w:t>
        <w:tab/>
        <w:tab/>
        <w:tab/>
        <w:tab/>
        <w:t>Відділ неолімпійських видів спорту</w:t>
      </w:r>
    </w:p>
    <w:p>
      <w:pPr>
        <w:pStyle w:val="2"/>
        <w:tabs>
          <w:tab w:val="clear" w:pos="720"/>
          <w:tab w:val="left" w:pos="0" w:leader="none"/>
          <w:tab w:val="left" w:pos="142" w:leader="none"/>
        </w:tabs>
        <w:ind w:left="5760" w:hanging="0"/>
        <w:rPr/>
      </w:pPr>
      <w:r>
        <w:rPr>
          <w:b/>
          <w:i/>
          <w:sz w:val="28"/>
        </w:rPr>
        <w:t>Департаменту фізичної культури Мінсім’ямолодьспорту України</w:t>
      </w:r>
      <w:r>
        <w:rPr>
          <w:i/>
          <w:sz w:val="28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2:58:00Z</dcterms:created>
  <dc:creator>Alex Tovchyga</dc:creator>
  <dc:description/>
  <cp:keywords/>
  <dc:language>en-US</dc:language>
  <cp:lastModifiedBy>Timoshenko</cp:lastModifiedBy>
  <cp:lastPrinted>2006-10-01T15:59:00Z</cp:lastPrinted>
  <dcterms:modified xsi:type="dcterms:W3CDTF">2006-10-02T11:23:00Z</dcterms:modified>
  <cp:revision>5</cp:revision>
  <dc:subject/>
  <dc:title>ЗАТВЕРДЖЕНО                                                         ЗАТВЕРДЖЕНО</dc:title>
</cp:coreProperties>
</file>