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ТВЕРДЖУЮ                                                                     ЗАТВЕРДЖУ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Президент</w:t>
        <w:tab/>
        <w:tab/>
        <w:tab/>
        <w:t xml:space="preserve">                                             Заступник     Міністра    України</w:t>
      </w:r>
    </w:p>
    <w:p>
      <w:pPr>
        <w:pStyle w:val="Normal"/>
        <w:rPr/>
      </w:pPr>
      <w:r>
        <w:rPr>
          <w:b/>
          <w:sz w:val="28"/>
        </w:rPr>
        <w:t>Федерації</w:t>
      </w:r>
      <w:r>
        <w:rPr>
          <w:sz w:val="28"/>
        </w:rPr>
        <w:t xml:space="preserve"> </w:t>
      </w:r>
      <w:r>
        <w:rPr>
          <w:b/>
          <w:sz w:val="28"/>
        </w:rPr>
        <w:t>шахів України                                         у справах сім</w:t>
      </w:r>
      <w:r>
        <w:rPr>
          <w:b/>
          <w:sz w:val="28"/>
          <w:lang w:val="ru-RU"/>
        </w:rPr>
        <w:t>’</w:t>
      </w:r>
      <w:r>
        <w:rPr>
          <w:b/>
          <w:sz w:val="28"/>
        </w:rPr>
        <w:t>ї, молоді та спорт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В.М.Петров                                                                         </w:t>
      </w:r>
      <w:r>
        <w:rPr>
          <w:b/>
          <w:sz w:val="28"/>
          <w:lang w:val="ru-RU"/>
        </w:rPr>
        <w:t xml:space="preserve">В. </w:t>
      </w:r>
      <w:r>
        <w:rPr>
          <w:b/>
          <w:sz w:val="28"/>
        </w:rPr>
        <w:t>А. Христоє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03</w:t>
      </w:r>
      <w:r>
        <w:rPr>
          <w:b/>
          <w:sz w:val="28"/>
          <w:lang w:val="ru-RU"/>
        </w:rPr>
        <w:t xml:space="preserve">   серп</w:t>
      </w:r>
      <w:r>
        <w:rPr>
          <w:b/>
          <w:sz w:val="28"/>
        </w:rPr>
        <w:t>ня</w:t>
        <w:tab/>
        <w:t xml:space="preserve">    200</w:t>
      </w:r>
      <w:r>
        <w:rPr>
          <w:b/>
          <w:sz w:val="28"/>
          <w:lang w:val="ru-RU"/>
        </w:rPr>
        <w:t>7</w:t>
      </w:r>
      <w:r>
        <w:rPr>
          <w:b/>
          <w:sz w:val="28"/>
        </w:rPr>
        <w:t xml:space="preserve"> р.                                         </w:t>
      </w:r>
      <w:r>
        <w:rPr>
          <w:b/>
          <w:sz w:val="28"/>
          <w:lang w:val="ru-RU"/>
        </w:rPr>
        <w:t xml:space="preserve">          </w:t>
      </w:r>
      <w:r>
        <w:rPr>
          <w:b/>
          <w:sz w:val="28"/>
          <w:lang w:val="en-US"/>
        </w:rPr>
        <w:t>03</w:t>
      </w:r>
      <w:r>
        <w:rPr>
          <w:b/>
          <w:sz w:val="28"/>
          <w:lang w:val="ru-RU"/>
        </w:rPr>
        <w:t xml:space="preserve">        </w:t>
      </w:r>
      <w:r>
        <w:rPr>
          <w:b/>
          <w:sz w:val="28"/>
        </w:rPr>
        <w:t xml:space="preserve"> серпня</w:t>
        <w:tab/>
        <w:tab/>
        <w:t xml:space="preserve"> 2007 р.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ПОЛОЖЕННЯ</w:t>
      </w:r>
    </w:p>
    <w:p>
      <w:pPr>
        <w:pStyle w:val="Heading4"/>
        <w:rPr/>
      </w:pPr>
      <w:r>
        <w:rPr>
          <w:rFonts w:cs="Arial Black" w:ascii="Arial Black" w:hAnsi="Arial Black"/>
          <w:sz w:val="28"/>
          <w:szCs w:val="28"/>
        </w:rPr>
        <w:t xml:space="preserve">про проведення чемпіонатів України з шахів </w:t>
      </w:r>
    </w:p>
    <w:p>
      <w:pPr>
        <w:pStyle w:val="Heading4"/>
        <w:rPr/>
      </w:pPr>
      <w:r>
        <w:rPr>
          <w:rFonts w:cs="Arial Black" w:ascii="Arial Black" w:hAnsi="Arial Black"/>
          <w:sz w:val="28"/>
          <w:szCs w:val="28"/>
        </w:rPr>
        <w:t>серед юнаків і дівчат  у  2007 - 2008 роках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>Мета змаган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Змагання проводяться з метою:</w:t>
      </w:r>
    </w:p>
    <w:p>
      <w:pPr>
        <w:pStyle w:val="Normal"/>
        <w:jc w:val="both"/>
        <w:rPr/>
      </w:pPr>
      <w:r>
        <w:rPr>
          <w:sz w:val="28"/>
        </w:rPr>
        <w:t xml:space="preserve">-         підведення підсумків навчально-тренувальної роботи в Україні за 2007 -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008 роки та подальшого підвищення майстерності юних шахістів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пропаганди шахів і досягнень української шахової школ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>
          <w:sz w:val="28"/>
        </w:rPr>
        <w:t>визначення найсильніших спортсменів для участі у чемпіонатах Європи, сві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2. </w:t>
        <w:tab/>
        <w:t>Термін та місце проведення змагань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>Півфінальні змагання чемпіонату України з шахів серед юнаків і дівчат проводяться у жовтні – грудні 2007 рок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 12 років </w:t>
        <w:tab/>
        <w:t xml:space="preserve">1996 - 1997 рр. н. </w:t>
        <w:tab/>
        <w:tab/>
        <w:t>01 - 10 жовтня</w:t>
        <w:tab/>
        <w:tab/>
        <w:t>м. Євпаторі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о 14 років</w:t>
        <w:tab/>
        <w:tab/>
        <w:t xml:space="preserve">1994 - 1995 рр. н. </w:t>
        <w:tab/>
        <w:tab/>
        <w:t xml:space="preserve">01 - 10 листопада </w:t>
        <w:tab/>
        <w:tab/>
        <w:t>м. Миколаї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16 років</w:t>
        <w:tab/>
        <w:tab/>
        <w:t xml:space="preserve">1992 - 1993 рр. н. </w:t>
        <w:tab/>
        <w:tab/>
        <w:t>15 - 24 листопада</w:t>
        <w:tab/>
        <w:tab/>
        <w:t>м.  Херсон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ind w:left="720" w:hanging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о 18 років           1990 - 1991 рр. н.           01 </w:t>
      </w:r>
      <w:r>
        <w:rPr>
          <w:sz w:val="28"/>
          <w:lang w:val="en-US"/>
        </w:rPr>
        <w:t xml:space="preserve"> </w:t>
      </w:r>
      <w:r>
        <w:rPr>
          <w:sz w:val="28"/>
        </w:rPr>
        <w:t>- 10 жовтня</w:t>
        <w:tab/>
        <w:tab/>
        <w:tab/>
        <w:t xml:space="preserve">м. Євпаторія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 20 років           1988 - 1989 рр. н.           01 </w:t>
      </w:r>
      <w:r>
        <w:rPr>
          <w:sz w:val="28"/>
          <w:lang w:val="en-US"/>
        </w:rPr>
        <w:t xml:space="preserve"> </w:t>
      </w:r>
      <w:r>
        <w:rPr>
          <w:sz w:val="28"/>
        </w:rPr>
        <w:t>- 10 грудня</w:t>
        <w:tab/>
        <w:tab/>
        <w:tab/>
        <w:t>м. Льві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ень приїзду на змагання зазначено перши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>Фінальні змагання у вищевказаних вікових групах і групах 1998-1999 рр. н. і 2000 р.н. і молодші проводяться у лютому – травні 2008 року за призначення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ерівництво проведенням змагань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ab/>
        <w:t>Загальне керівництво проведенням змагань здійснюється відділом розвитку неолімпійських видів спорту департаменту фізичного виховання та неолімпійських видів спорту Міністерства України у справах сім’ї, молоді та спорту (далі - Міністерство) та Федерацією шахів України (далі - Федерація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>Відповідальність за підготовку місць та безпосереднє проведення змагань покладається на Республіканський комітет АР Крим по фізичній культурі та спорту, управління з питань молоді та спорту обласних держадміністрацій; суддівські колегії, затверджені Міністерством за поданням Федерації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асники змагань, вимоги до них та умови проведення змагань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Кожен учасник змагань має право грати у будь-якій віковій категорії не молодше свого віку. Змагання в усіх вікових групах проводяться окремо серед юнаків і дівчат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i/>
          <w:sz w:val="28"/>
          <w:u w:val="single"/>
        </w:rPr>
        <w:t>ПІВФІНАЛЬНІ</w:t>
      </w:r>
      <w:r>
        <w:rPr>
          <w:i/>
          <w:sz w:val="28"/>
        </w:rPr>
        <w:t xml:space="preserve"> </w:t>
      </w:r>
      <w:r>
        <w:rPr>
          <w:sz w:val="28"/>
        </w:rPr>
        <w:t>змагання в усіх вікових групах проводяться за швейцарською системою в 9 турів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ab/>
        <w:t xml:space="preserve">За результатами чемпіонатів України серед юнаків і дівчат 2007 року та участі в чемпіонатах Європи та світу 2005 - 2007 років надається загальна кількість учасників у всіх вікових групах АР Крим, кожній області, містам Києву та Севастополю, причому кількість своїх представників у кожному півфіналі та у фінальному турнірі вікових груп до 8 та 10 років визначають у межах загальної кількості виділених місць федераціям шахів АР Крим, областей, міст Києва та Севастополя. 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ab/>
        <w:t>Остаточні дані представництва областей у кожному півфіналі повинні бути надіслані на адресу Міністерства та Федерації не пізніше 23 вересня 2007 р. У разі неотримання цих даних, розподіл місць проводиться  Виконкомом Федерації за поданням  комісії з дитячо – юнацьких і студентських шахів (далі - ДЮСШ)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ab/>
        <w:t>Загальна кількість учасників у всіх півфінальних змаганнях складає 650 спортсменів, у тому числі  по регіонах: Львівська – 50; Дніпропетровська – 38;          м. Київ – 38; Донецька – 38; Харківська – 38; Миколаївська – 32; Одеська – 32; Вінницька – 28; Запорізька – 28; Чернігівська – 28; АР Крим – 28; Тернопільська – 24; Луганська – 24; Херсонська – 24; Івано-Франківська – 20; Чернівецька – 20; Волинська – 16; Київська – 16; Рівненська – 14; м. Севастополь – 14; Сумська – 14; Хмельницька – 14; Закарпатська – 14; Кіровоградська – 14; Полтавська – 14; Черкаська – 14; Житомирська - 14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ab/>
        <w:t>Додатково до цих місць персональне право на участь у фінальних турнірах вікових груп до 8 та 10 років та у півфіналах мають шахісти, які посіли 1 - 12-ті місця у фіналах чемпіонатів України 2007 р. серед юнаків і дівчат до 10, 12, 14, 16, 18 та 20 років (тільки у своїй віковій категорії)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Персональне право участі у півфінальних змаганнях мають майстри спорту України з шахів, міжнародні майстри ФІДЕ та шахісти, що мають персональне право на участь у фінальних змаганнях</w:t>
      </w:r>
      <w:r>
        <w:rPr>
          <w:sz w:val="28"/>
          <w:lang w:val="ru-RU"/>
        </w:rPr>
        <w:t xml:space="preserve"> </w:t>
      </w:r>
      <w:r>
        <w:rPr>
          <w:sz w:val="28"/>
        </w:rPr>
        <w:t>старших вікових груп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  <w:u w:val="single"/>
        </w:rPr>
        <w:t>ФІНАЛЬНІ</w:t>
      </w:r>
      <w:r>
        <w:rPr>
          <w:i/>
          <w:sz w:val="28"/>
        </w:rPr>
        <w:t xml:space="preserve"> </w:t>
      </w:r>
      <w:r>
        <w:rPr>
          <w:sz w:val="28"/>
        </w:rPr>
        <w:t>змагання у вікових групах до 12, 14, 16, 18 та 20 років проводяться за коловою системою при 12 учасниках. Фінальні змагання серед хлопчиків і дівчат до 8 та 10 років (1998 – 1999 рр.н., 2000 р. н. і молодші) проводяться за швейцарською системою у 9 турів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До участі у фінальних змаганнях допускаються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>гравці, які посіли 1-3-ті місця на чемпіонатах Європи та 1-6 - ті  місця на чемпіонатах світу 2005 – 2007 років (тільки у своїх вікових групах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гравці, які посіли 1-3 місця у фіналах чемпіонатів України 2007 року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равці, які посіли 1-3 місця у півфіналах чемпіонатів України 2007 року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міжнародні гросмейстери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>одне місце може надаватися місту-організатору рішенням Виконкому ФШУ за поданням ДЮСШ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дне місце може надаватися за номінацією Виконкому ФШУ за поданням ДЮСШ.</w:t>
      </w:r>
    </w:p>
    <w:p>
      <w:pPr>
        <w:pStyle w:val="2"/>
        <w:ind w:left="0" w:firstLine="720"/>
        <w:jc w:val="both"/>
        <w:rPr/>
      </w:pPr>
      <w:r>
        <w:rPr>
          <w:sz w:val="28"/>
        </w:rPr>
        <w:t xml:space="preserve">Місця, що залишились у фіналах, розподіляються рішенням Виконкому ФШУ за поданням ДЮСШ.  </w:t>
      </w:r>
    </w:p>
    <w:p>
      <w:pPr>
        <w:pStyle w:val="2"/>
        <w:ind w:left="0" w:firstLine="720"/>
        <w:jc w:val="both"/>
        <w:rPr>
          <w:sz w:val="28"/>
        </w:rPr>
      </w:pPr>
      <w:r>
        <w:rPr>
          <w:sz w:val="28"/>
        </w:rPr>
        <w:t>Спортсмени, які мають персональне право на участь у змаганнях, зберігають його у разі переходу до наступної  вікової категорії. Спортсмени, які мають персональне право на участь у фінальних змаганнях, повинні письмово підтвердити свою участь до 15 січня 2008 р. У разі непідтвердження у зазначений вище термін, їх місця розподіляються Виконкомом Федерації за поданням ДЮСШ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Контроль часу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</w:tabs>
        <w:ind w:left="0" w:hanging="0"/>
        <w:jc w:val="both"/>
        <w:rPr>
          <w:i/>
          <w:i/>
          <w:sz w:val="28"/>
        </w:rPr>
      </w:pPr>
      <w:r>
        <w:rPr>
          <w:sz w:val="28"/>
        </w:rPr>
        <w:t>під час проведення змагань з електронними годинниками – 90 хвилин плюс 30 секунд за кожний зроблений хід до закінчення партії кожному учаснику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ід час проведення змагань з механічними годинниками – 2 години до закінчення партії кожному учаснику.</w:t>
      </w:r>
    </w:p>
    <w:p>
      <w:pPr>
        <w:pStyle w:val="2"/>
        <w:tabs>
          <w:tab w:val="clear" w:pos="720"/>
          <w:tab w:val="left" w:pos="1080" w:leader="none"/>
        </w:tabs>
        <w:ind w:left="0" w:hanging="0"/>
        <w:jc w:val="both"/>
        <w:rPr/>
      </w:pPr>
      <w:r>
        <w:rPr>
          <w:sz w:val="28"/>
        </w:rPr>
        <w:tab/>
        <w:t>Контроль часу може бути змінений рішенням Виконкому Федерації за поданням ДЮСШ у разі, якщо ФІДЕ змінить контроль часу у змаганнях юнацьких і юніорських чемпіонатів світу та Європи.</w:t>
      </w:r>
    </w:p>
    <w:p>
      <w:pPr>
        <w:pStyle w:val="2"/>
        <w:tabs>
          <w:tab w:val="clear" w:pos="720"/>
          <w:tab w:val="left" w:pos="108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Визначення переможців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Місця визначаються за найбільшою сумою набраних очок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У разі однакової суми набраних очок у двох або більше учасників змагань місця визначаються: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у турнірах за швейцарською системою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за системою коефіцієнтів Бухгольц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за системою прогресуючих коефіцієнті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>за системою прогресуючих коефіцієнтів з відкиданням результатів І, ІІ і т.д. турі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за кількістю перемог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за результатом особистої зустрічі;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i/>
          <w:sz w:val="28"/>
        </w:rPr>
        <w:t>у турнірах за коловою системою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за системою коефіцієнтів Бергер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за результатом особистої зустрічі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за кількістю перемог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</w:rPr>
        <w:t>за результатом тай - брейку: бліц по 5 хвилин з 4-х партій (за рахунку 2:2 – до першої перемоги)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  <w:t>Перший і другий призери чемпіонатів України з шахів у всіх вікових групах отримують право виступати в офіційних змаганнях чемпіонатів Європи чи світу. Переможцям надається право вибору змагань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ab/>
        <w:t>У разі коли чемпіон не скористався правом вибору одного із змагань у термін до 15 травня 2008 р., це право надається другому призеру до 1 червня 2008 р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  <w:t>Якщо перший або другий призер вчасно не дали згоди виступати у чемпіонатах світу або Європи, їх замінюють відповідно ті, хто посів наступні місця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Нагородження переможців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  <w:t>Учасники, які посіли 1-3-ті місця у фіналах чемпіонату України серед юнаків і дівчат, нагороджуються медалями, дипломами відповідних ступенів і цінними призами Міністерства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  <w:t>Тренери, які підготували переможців і призерів чемпіонатів України, нагороджуються дипломами відповідних ступенів Міністерства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мови прийому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  <w:t xml:space="preserve">Міністерство несе витрати відповідно до Єдиного календарного плану фізкультурно-спортивних заходів на 2007 - 2008 роки згідно з затвердженими кошторисами. 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  <w:t>Всі витрати на відрядження учасників і тренерів півфінальних і фінальних змагань усіх вікових груп несуть організації, що відряджають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Підготовка спортивних споруд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  <w:t xml:space="preserve">У відповідності до Постанови Кабінету Міністрів України  від   18.12.1998 року  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2025 “Про порядок підготовки спортивних споруд та інших спеціально відведених місць для проведення масових спортивних та культурно-видовищних заходів”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підготовка спортивних споруд покладається на їх власникі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>контроль за підготовкою спортивних споруд та забезпеченням безпеки під час проведення змагань здійснює робоча комісія, яка утворена відповідними обласними та м.Києва державними адміністраціями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  <w:t>Власник спортивної споруди не менш ніж за 4 години до початку змагань зобов’язаний подати до робочої комісії акт про готовність до проведення змагань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ab/>
        <w:t>Невиконання вимог, передбачених цим пунктом, що стали причиною виникнення надзвичайних обставин під час проведення змагань, тягне за собою відповідальність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Заявки, оформлення учасників змагань</w:t>
      </w:r>
    </w:p>
    <w:p>
      <w:pPr>
        <w:pStyle w:val="2"/>
        <w:tabs>
          <w:tab w:val="clear" w:pos="720"/>
          <w:tab w:val="left" w:pos="142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  <w:t xml:space="preserve">Попередні заявки на участь у змаганнях надсилаються за 14 днів до їх початку на адресу Міністерства (вул.Еспланадна, 42). У заявці вказуються прізвище, ім’я та по-батькові учасників, рік, число та місяць народження, ідентифікаційний код, освіта, спортивний розряд чи звання, належність до спортивного відомства чи товариства. До заявки додаються засвідчені територіальними федераціями та структурними підрозділами з питань молоді та спорту, фізичної культури та спорту АР Крим, обласних, Київської та Севастопольських міських державних адміністрацій таблиці відбірних змагань. 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</w:r>
      <w:r>
        <w:rPr>
          <w:sz w:val="28"/>
          <w:u w:val="single"/>
        </w:rPr>
        <w:t>Всі учасники до початку змагань подають у суддівську колегію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паспорт або свідоцтво про народження,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копію ідентифікаційного коду,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страховий поліс,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>кваліфікаційний білет,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довідку, затверджену печаткою лікаря про допуск до змагань,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поіменну заявку.</w:t>
      </w:r>
    </w:p>
    <w:p>
      <w:pPr>
        <w:pStyle w:val="2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  <w:u w:val="single"/>
        </w:rPr>
        <w:t>Виїзд на змагання дозволяється тільки за викликом Міністерства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  <w:t>У разі непідтвердження у встановлений термін участі спортсменів у змаганнях виклик анулюється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i/>
          <w:sz w:val="28"/>
        </w:rPr>
        <w:tab/>
        <w:tab/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lang w:val="ru-RU"/>
        </w:rPr>
        <w:tab/>
        <w:tab/>
        <w:tab/>
        <w:tab/>
      </w:r>
      <w:r>
        <w:rPr>
          <w:sz w:val="28"/>
          <w:u w:val="single"/>
        </w:rPr>
        <w:t>Довідки за телефонами</w:t>
      </w:r>
      <w:r>
        <w:rPr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>у м. Київ: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  <w:lang w:val="ru-RU"/>
        </w:rPr>
      </w:pPr>
      <w:r>
        <w:rPr>
          <w:sz w:val="28"/>
        </w:rPr>
        <w:t xml:space="preserve">Міністерство - </w:t>
        <w:tab/>
        <w:t>Захарчук Іван Романович</w:t>
        <w:tab/>
        <w:t>289-67-48 факс, 228-48-19 моб.</w:t>
        <w:tab/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</w:r>
      <w:r>
        <w:rPr>
          <w:b/>
          <w:sz w:val="28"/>
          <w:lang w:val="en-US"/>
        </w:rPr>
        <w:t>e-mail:zakharchuk@sport.gov.ua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>Федерація</w:t>
        <w:tab/>
        <w:t xml:space="preserve">    -      Кисельов Володимир Федорович</w:t>
        <w:tab/>
        <w:tab/>
        <w:t>245-12-52 факс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b/>
          <w:sz w:val="28"/>
          <w:u w:val="single"/>
          <w:lang w:val="en-US"/>
        </w:rPr>
        <w:t>e</w:t>
      </w:r>
      <w:r>
        <w:rPr>
          <w:b/>
          <w:sz w:val="28"/>
          <w:u w:val="single"/>
        </w:rPr>
        <w:t>-</w:t>
      </w:r>
      <w:r>
        <w:rPr>
          <w:b/>
          <w:sz w:val="28"/>
          <w:u w:val="single"/>
          <w:lang w:val="en-US"/>
        </w:rPr>
        <w:t>mail</w:t>
      </w:r>
      <w:r>
        <w:rPr>
          <w:b/>
          <w:sz w:val="28"/>
          <w:u w:val="single"/>
        </w:rPr>
        <w:t>:</w:t>
      </w:r>
      <w:r>
        <w:rPr>
          <w:b/>
          <w:sz w:val="28"/>
          <w:u w:val="single"/>
          <w:lang w:val="en-US"/>
        </w:rPr>
        <w:t>rating</w:t>
      </w:r>
      <w:r>
        <w:rPr>
          <w:b/>
          <w:sz w:val="28"/>
          <w:u w:val="single"/>
        </w:rPr>
        <w:t>@</w:t>
      </w:r>
      <w:r>
        <w:rPr>
          <w:b/>
          <w:sz w:val="28"/>
          <w:u w:val="single"/>
          <w:lang w:val="en-US"/>
        </w:rPr>
        <w:t>ukr</w:t>
      </w:r>
      <w:r>
        <w:rPr>
          <w:b/>
          <w:sz w:val="28"/>
          <w:u w:val="single"/>
          <w:lang w:val="ru-RU"/>
        </w:rPr>
        <w:t>.</w:t>
      </w:r>
      <w:r>
        <w:rPr>
          <w:b/>
          <w:sz w:val="28"/>
          <w:u w:val="single"/>
          <w:lang w:val="en-US"/>
        </w:rPr>
        <w:t>net</w:t>
      </w:r>
      <w:r>
        <w:rPr>
          <w:b/>
          <w:sz w:val="28"/>
          <w:u w:val="single"/>
        </w:rPr>
        <w:t>_________________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i/>
          <w:sz w:val="28"/>
        </w:rPr>
        <w:tab/>
      </w:r>
      <w:r>
        <w:rPr>
          <w:b/>
          <w:sz w:val="28"/>
        </w:rPr>
        <w:t>Федерація шахів України</w:t>
      </w:r>
      <w:r>
        <w:rPr>
          <w:b/>
          <w:i/>
          <w:sz w:val="28"/>
        </w:rPr>
        <w:tab/>
        <w:tab/>
      </w:r>
      <w:r>
        <w:rPr>
          <w:b/>
          <w:sz w:val="28"/>
        </w:rPr>
        <w:t>Відділ розвитку неолімпійських видів спорту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2160" w:hanging="0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департаменту фізичного виховання та 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216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>неолімпійських видів спорту</w:t>
        <w:tab/>
        <w:t xml:space="preserve">        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rPr/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ab/>
        <w:tab/>
        <w:t xml:space="preserve">      </w:t>
      </w:r>
      <w:r>
        <w:rPr>
          <w:b/>
          <w:sz w:val="28"/>
        </w:rPr>
        <w:t>Міністерства України у справах сім’ї, молоді та спорту</w:t>
        <w:tab/>
        <w:tab/>
        <w:tab/>
        <w:tab/>
        <w:tab/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36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3:38:00Z</dcterms:created>
  <dc:creator>Alex Tovchyga</dc:creator>
  <dc:description/>
  <cp:keywords/>
  <dc:language>en-US</dc:language>
  <cp:lastModifiedBy>Timoshenko</cp:lastModifiedBy>
  <cp:lastPrinted>2007-07-08T16:41:00Z</cp:lastPrinted>
  <dcterms:modified xsi:type="dcterms:W3CDTF">2007-08-03T06:06:00Z</dcterms:modified>
  <cp:revision>11</cp:revision>
  <dc:subject/>
  <dc:title>ЗАТВЕРДЖЕНО                                                         ЗАТВЕРДЖЕНО</dc:title>
</cp:coreProperties>
</file>