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ГОДЖЕНО     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Президент</w:t>
        <w:tab/>
        <w:tab/>
        <w:tab/>
        <w:t xml:space="preserve">                                             Заступник     Міністра    України</w:t>
      </w:r>
    </w:p>
    <w:p>
      <w:pPr>
        <w:pStyle w:val="Normal"/>
        <w:rPr/>
      </w:pPr>
      <w:r>
        <w:rPr>
          <w:b/>
          <w:sz w:val="28"/>
        </w:rPr>
        <w:t>Федерації</w:t>
      </w:r>
      <w:r>
        <w:rPr>
          <w:sz w:val="28"/>
        </w:rPr>
        <w:t xml:space="preserve"> </w:t>
      </w:r>
      <w:r>
        <w:rPr>
          <w:b/>
          <w:sz w:val="28"/>
        </w:rPr>
        <w:t>шахів України                                         у справах сім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ї, молоді та спор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.М.Петров                                                                         Р.Г</w:t>
      </w:r>
      <w:r>
        <w:rPr>
          <w:b/>
          <w:sz w:val="28"/>
          <w:lang w:val="ru-RU"/>
        </w:rPr>
        <w:t>.Драпуш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14</w:t>
      </w:r>
      <w:r>
        <w:rPr>
          <w:b/>
          <w:sz w:val="28"/>
          <w:lang w:val="ru-RU"/>
        </w:rPr>
        <w:t xml:space="preserve">   серп</w:t>
      </w:r>
      <w:r>
        <w:rPr>
          <w:b/>
          <w:sz w:val="28"/>
        </w:rPr>
        <w:t>ня</w:t>
        <w:tab/>
        <w:t xml:space="preserve">    200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р.                                         </w:t>
      </w:r>
      <w:r>
        <w:rPr>
          <w:b/>
          <w:sz w:val="28"/>
          <w:lang w:val="ru-RU"/>
        </w:rPr>
        <w:t xml:space="preserve">          </w:t>
      </w:r>
      <w:r>
        <w:rPr>
          <w:b/>
          <w:sz w:val="28"/>
        </w:rPr>
        <w:t>14</w:t>
      </w:r>
      <w:r>
        <w:rPr>
          <w:b/>
          <w:sz w:val="28"/>
          <w:lang w:val="ru-RU"/>
        </w:rPr>
        <w:t xml:space="preserve">   серп</w:t>
      </w:r>
      <w:r>
        <w:rPr>
          <w:b/>
          <w:sz w:val="28"/>
        </w:rPr>
        <w:t>ня</w:t>
        <w:tab/>
        <w:tab/>
        <w:t xml:space="preserve"> 200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р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НЯ</w:t>
      </w:r>
    </w:p>
    <w:p>
      <w:pPr>
        <w:pStyle w:val="Heading4"/>
        <w:rPr/>
      </w:pPr>
      <w:r>
        <w:rPr>
          <w:rFonts w:cs="Arial Black" w:ascii="Arial Black" w:hAnsi="Arial Black"/>
          <w:sz w:val="32"/>
          <w:szCs w:val="32"/>
        </w:rPr>
        <w:t xml:space="preserve">про проведення чемпіонатів України з шахів </w:t>
      </w:r>
    </w:p>
    <w:p>
      <w:pPr>
        <w:pStyle w:val="Heading4"/>
        <w:rPr/>
      </w:pPr>
      <w:r>
        <w:rPr>
          <w:rFonts w:cs="Arial Black" w:ascii="Arial Black" w:hAnsi="Arial Black"/>
          <w:sz w:val="32"/>
          <w:szCs w:val="32"/>
        </w:rPr>
        <w:t>серед юнаків і дівчат  у  2008-2009 рока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Мета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Змагання проводяться з метою:</w:t>
      </w:r>
    </w:p>
    <w:p>
      <w:pPr>
        <w:pStyle w:val="Normal"/>
        <w:jc w:val="both"/>
        <w:rPr/>
      </w:pPr>
      <w:r>
        <w:rPr>
          <w:sz w:val="28"/>
        </w:rPr>
        <w:t xml:space="preserve">-         підведення підсумків навчально-тренувальної роботи в Україні за 2008 -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09 роки та подальшого підвищення майстерності юних шахісті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ропаганди шахів і досягнень української шахової школ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>визначення найсильніших спортсменів для участі у чемпіонатах Європи, сві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 </w:t>
        <w:tab/>
        <w:t>Термін та місце проведення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Півфінальні змагання чемпіонату України з шахів серед юнаків і дівчат проводяться у жовтні – грудні 2008 рок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12 років </w:t>
        <w:tab/>
        <w:t xml:space="preserve">1997 - 1998 рр. н. </w:t>
        <w:tab/>
        <w:tab/>
        <w:t>01 - 10 жовтня</w:t>
        <w:tab/>
        <w:tab/>
        <w:t>м. Євпаторі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4 років</w:t>
        <w:tab/>
        <w:tab/>
        <w:t xml:space="preserve">1995 - 1996 рр. н. </w:t>
        <w:tab/>
        <w:tab/>
        <w:t xml:space="preserve">15 - 24 жовтня </w:t>
        <w:tab/>
        <w:tab/>
        <w:t xml:space="preserve">м. Херсон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6 років</w:t>
        <w:tab/>
        <w:tab/>
        <w:t xml:space="preserve">1993 - 1994 рр. н. </w:t>
        <w:tab/>
        <w:tab/>
        <w:t xml:space="preserve">01 </w:t>
      </w:r>
      <w:r>
        <w:rPr>
          <w:sz w:val="28"/>
          <w:lang w:val="ru-RU"/>
        </w:rPr>
        <w:t xml:space="preserve"> </w:t>
      </w:r>
      <w:r>
        <w:rPr>
          <w:sz w:val="28"/>
        </w:rPr>
        <w:t>- 10 листопада</w:t>
        <w:tab/>
        <w:tab/>
        <w:t>м.  Миколаїв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 18 років           1991 - 1992 рр. н.           01 </w:t>
      </w:r>
      <w:r>
        <w:rPr>
          <w:sz w:val="28"/>
          <w:lang w:val="ru-RU"/>
        </w:rPr>
        <w:t xml:space="preserve"> </w:t>
      </w:r>
      <w:r>
        <w:rPr>
          <w:sz w:val="28"/>
        </w:rPr>
        <w:t>- 10 жовтня</w:t>
        <w:tab/>
        <w:tab/>
        <w:tab/>
        <w:t xml:space="preserve">м. Харків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20 років           1989 - 1990 рр. н.           01 </w:t>
      </w:r>
      <w:r>
        <w:rPr>
          <w:sz w:val="28"/>
          <w:lang w:val="ru-RU"/>
        </w:rPr>
        <w:t xml:space="preserve"> </w:t>
      </w:r>
      <w:r>
        <w:rPr>
          <w:sz w:val="28"/>
        </w:rPr>
        <w:t>- 10 грудня</w:t>
        <w:tab/>
        <w:tab/>
        <w:tab/>
        <w:t>м. Льві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нь приїзду на змагання зазначено перши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Фінальні змагання у вищевказаних вікових групах і групах 1999-2000 рр. н. і 2001 р.н. і молодші проводяться у лютому – травні 200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за призначенн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ерівництво проведенням змаган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Загальне керівництво проведенням змагань здійснюється відділом розвитку неолімпійських видів спорту департаменту фізичного виховання та неолімпійських видів спорту Міністерства України у справах сім’ї, молоді та спорту (далі - Міністерство) та Федерацією шахів України (далі - Федераці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Відповідальність за підготовку місць та безпосереднє проведення змагань покладається на Республіканський комітет АР Крим по фізичній культурі та спорту, управління з питань молоді та спорту обласних держадміністрацій; суддівські колегії, затверджені Міністерством за поданням Федерац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ники змагань, вимоги до них та умови проведення змагань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Кожен учасник змагань має право грати у будь-якій віковій категорії не молодше свого віку. Змагання в усіх вікових групах проводяться окремо серед юнаків і дівчат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  <w:u w:val="single"/>
        </w:rPr>
        <w:t>ПІВФІНАЛЬНІ</w:t>
      </w:r>
      <w:r>
        <w:rPr>
          <w:i/>
          <w:sz w:val="28"/>
        </w:rPr>
        <w:t xml:space="preserve"> </w:t>
      </w:r>
      <w:r>
        <w:rPr>
          <w:sz w:val="28"/>
        </w:rPr>
        <w:t>змагання в усіх вікових групах проводяться за швейцарською системою в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За результатами чемпіонатів України серед юнаків і дівчат 2008 року та участі в чемпіонатах Європи та світу 2006 - 2008 років надається загальна кількість учасників у всіх вікових групах АР Крим, кожній області, містам Києву та Севастополю, причому кількість своїх представників у кожному півфіналі та у фінальному турнірі вікових груп до 8 та 10 років визначають у межах загальної кількості виділених місць федераціям шахів АР Крим, областей, міст Києва та Севастополя.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Остаточні дані представництва областей у кожному півфіналі повинні бути надіслані на адресу Міністерства та Федерації не пізніше 21 вересня 2008 р. У разі неотримання цих даних, розподіл місць проводиться  Виконкомом Федерації за поданням  комісії з дитячо – юнацьких і студентських шахів (далі - ДЮСШ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Загальна кількість учасників у всіх півфінальних змаганнях складає 650 спортсменів, у тому числі  по регіонах: Львівська – 50; Дніпропетровська – 38;          м. Київ – 38; Донецька – 38; Харківська – 38; Миколаївська – 32; Одеська – 32; Вінницька – 28; Запорізька – 28; Чернігівська – 28; АР Крим – 28; Тернопільська – 24; Луганська – 24; Херсонська – 24; Івано-Франківська – 20; Чернівецька – 20; Волинська – 16; Київська – 16; Рівненська – 14; м. Севастополь – 14; Сумська – 14; Хмельницька – 14; Закарпатська – 14; Кіровоградська – 14; Полтавська – 14; Черкаська – 14; Житомирська - 14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Додатково до цих місць персональне право на участь у фінальних турнірах вікових груп до 8 та 10 років та у півфіналах мають шахісти, які посіли 1 - 12-ті місця у фіналах чемпіонатів України 2008 р. серед юнаків і дівчат до 8, 10, 12, 14, 16, 18 та 20 років (тільки у своїй віковій категорії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ерсональне право участі у півфінальних змаганнях мають майстри спорту України з шахів, міжнародні майстри ФІДЕ та шахісти, що мають персональне право на участь у фінальних змаганнях</w:t>
      </w:r>
      <w:r>
        <w:rPr>
          <w:sz w:val="28"/>
          <w:lang w:val="ru-RU"/>
        </w:rPr>
        <w:t xml:space="preserve"> </w:t>
      </w:r>
      <w:r>
        <w:rPr>
          <w:sz w:val="28"/>
        </w:rPr>
        <w:t>старших вікових гру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ФІНАЛЬНІ</w:t>
      </w:r>
      <w:r>
        <w:rPr>
          <w:i/>
          <w:sz w:val="28"/>
        </w:rPr>
        <w:t xml:space="preserve"> </w:t>
      </w:r>
      <w:r>
        <w:rPr>
          <w:sz w:val="28"/>
        </w:rPr>
        <w:t>змагання у вікових групах до 12, 14, 16, 18 та 20 років проводяться за коловою системою при 12 учасниках. Фінальні змагання серед хлопчиків і дівчат до 8 та 10 років (1999 – 2000 рр.н., 2001 р. н. і молодші) проводяться за швейцарською системою у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 участі у фінальних змаганнях допускають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гравці, які посіли 1-3-ті місця на чемпіонатах Європи та 1-6 - ті  місця на чемпіонатах світу 2006 – 2008 років (тільки у своїх вікових групах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равці, які посіли 1-3 місця у фіналах чемпіонатів України 2008 ро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равці, які посіли 1-3 місця у півфіналах чемпіонатів України 2008 ро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іжнародні гросмейстер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одне місце може надаватися місту-організатору рішенням Виконкому ФШУ за поданням ДЮСШ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не місце може надаватися за номінацією Виконкому ФШУ за поданням ДЮСШ.</w:t>
      </w:r>
    </w:p>
    <w:p>
      <w:pPr>
        <w:pStyle w:val="2"/>
        <w:ind w:left="0" w:firstLine="720"/>
        <w:jc w:val="both"/>
        <w:rPr/>
      </w:pPr>
      <w:r>
        <w:rPr>
          <w:sz w:val="28"/>
        </w:rPr>
        <w:t xml:space="preserve">Місця, що залишились у фіналах, розподіляються рішенням Виконкому ФШУ за поданням ДЮСШ.  </w:t>
      </w:r>
    </w:p>
    <w:p>
      <w:pPr>
        <w:pStyle w:val="2"/>
        <w:ind w:left="0" w:firstLine="720"/>
        <w:jc w:val="both"/>
        <w:rPr>
          <w:sz w:val="28"/>
        </w:rPr>
      </w:pPr>
      <w:r>
        <w:rPr>
          <w:sz w:val="28"/>
        </w:rPr>
        <w:t>Спортсмени, які мають персональне право на участь у змаганнях, зберігають його у разі переходу до наступної  вікової категорії. Спортсмени, які мають персональне право на участь у фінальних змаганнях, повинні письмово підтвердити свою участь до 15 січня 2009 р. У разі непідтвердження у зазначений вище термін, їх місця розподіляються Виконкомом Федерації за поданням ДЮСШ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онтроль часу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sz w:val="28"/>
        </w:rPr>
        <w:t>під час проведення змагань з електронними годинниками – 90 хвилин на перші 40 ходів плюс 30 хвилин до закінчення партії кожному учаснику з додаванням 30 секунд за кожний зроблений хід, починаючи з першог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 час проведення змагань з механічними годинниками – 2 години до закінчення партії кожному учаснику.</w:t>
      </w:r>
    </w:p>
    <w:p>
      <w:pPr>
        <w:pStyle w:val="2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8"/>
        </w:rPr>
        <w:tab/>
        <w:t>Контроль часу може бути змінений рішенням Виконкому Федерації за поданням ДЮСШ у разі, якщо ФІДЕ змінить контроль часу у змаганнях юнацьких і юніорських чемпіонатів світу та Європи.</w:t>
      </w:r>
    </w:p>
    <w:p>
      <w:pPr>
        <w:pStyle w:val="2"/>
        <w:tabs>
          <w:tab w:val="clear" w:pos="720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изначення переможців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Місця визначаються за найбільшою сумою набраних очок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У разі однакової суми набраних очок у двох або більше учасників змагань місця визначаються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у турнірах за швейцарськ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ухгольц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прогресуючих коефіцієнт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за системою прогресуючих коефіцієнтів з відкиданням результатів І, ІІ і т.д. тур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>у турнірах за колов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ерге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за результатом тай - брейку: бліц по 5 хвилин з 4-х партій (за рахунку 2:2 – до першої перемоги)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Перший і другий призери чемпіонатів України з шахів у всіх вікових групах отримують право виступати в офіційних змаганнях чемпіонатів Європи чи світу. Переможцям надається право вибору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У разі коли чемпіон не скористався правом вибору одного із змагань у термін до 15 травня 2009 р., це право надається другому призеру до 31  травня 2009 р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Якщо перший або другий призер вчасно не дали згоди виступати у чемпіонатах світу або Європи, їх замінюють відповідно ті, хто посів наступні місц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городження переможців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Учасники, які посіли 1-3-ті місця у фіналах чемпіонату України серед юнаків і дівчат, нагороджуються медалями та дипломами відповідних ступенів 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Тренери, які підготували переможців і призерів чемпіонатів України, нагороджуються дипломами відповідних ступенів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мови прийом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Міністерство несе витрати відповідно до Єдиного календарного плану фізкультурно-спортивних заходів на 2008 - 2009 роки згідно з затвердженими кошторисами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сі витрати на відрядження учасників і тренерів півфінальних і фінальних змагань усіх вікових груп несуть організації, що відряджаю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ідготовка спортивних споруд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У відповідності до Постанови Кабінету Міністрів України  від   18.12.1998 року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овка спортивних споруд покладається на їх власник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контроль за підготовкою спортивних споруд та забезпеченням безпеки під час проведення змагань здійснює робоча комісія, яка утворена відповідними обласними та м.Києва державними адміністраціями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ласник спортивної споруди не менш ніж за 4 години до початку змагань зобов’язаний подати до робочої комісії акт про готовність до проведення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явки, оформлення учасників змагань</w:t>
      </w:r>
    </w:p>
    <w:p>
      <w:pPr>
        <w:pStyle w:val="2"/>
        <w:tabs>
          <w:tab w:val="clear" w:pos="720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Попередні заявки на участь у змаганнях надсилаються за 14 днів до їх початку на адресу Міністерства (вул.Еспланадна, 42). У заявці вказуються прізвище, ім’я та по-батькові учасників, рік, число та місяць народження, ідентифікаційний код, освіта, спортивний розряд чи звання, належність до спортивного відомства чи товариства. До заявки додаються засвідчені територіальними федераціями та структурними підрозділами з питань молоді та спорту, фізичної культури та спорту АР Крим, обласних, Київської та Севастопольських міських державних адміністрацій таблиці відбірних змагань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Всі учасники до початку змагань подають у суддівську колегі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паспорт або свідоцтво про народження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копію ідентифікаційного коду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страховий поліс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кваліфікаційний білет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овідку, затверджену печаткою лікаря про допуск до змагань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іменну заявку.</w:t>
      </w:r>
    </w:p>
    <w:p>
      <w:pPr>
        <w:pStyle w:val="2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Виїзд на змагання дозволяється тільки за викликом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>У разі непідтвердження у встановлений термін участі спортсменів у змаганнях виклик анулюєтьс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ab/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  <w:u w:val="single"/>
        </w:rPr>
        <w:t>Довідки за телефонами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у м. Київ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Міністерство - </w:t>
        <w:tab/>
        <w:t xml:space="preserve">Захарчук </w:t>
      </w:r>
      <w:r>
        <w:rPr>
          <w:sz w:val="28"/>
          <w:lang w:val="ru-RU"/>
        </w:rPr>
        <w:tab/>
      </w:r>
      <w:r>
        <w:rPr>
          <w:sz w:val="28"/>
        </w:rPr>
        <w:t xml:space="preserve">Іван </w:t>
      </w:r>
      <w:r>
        <w:rPr>
          <w:sz w:val="28"/>
          <w:lang w:val="ru-RU"/>
        </w:rPr>
        <w:tab/>
        <w:tab/>
      </w:r>
      <w:r>
        <w:rPr>
          <w:sz w:val="28"/>
        </w:rPr>
        <w:t>Романович</w:t>
        <w:tab/>
        <w:tab/>
        <w:t>289-67-48 факс,</w:t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e-mail:zakharchuk@sport.gov.ua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Федерація</w:t>
        <w:tab/>
        <w:t xml:space="preserve">    -      Селезньов Михайло  </w:t>
        <w:tab/>
        <w:t>Якович</w:t>
        <w:tab/>
        <w:tab/>
        <w:t>245-12-52 факс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b/>
          <w:sz w:val="28"/>
          <w:u w:val="single"/>
          <w:lang w:val="en-US"/>
        </w:rPr>
        <w:t>e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  <w:lang w:val="en-US"/>
        </w:rPr>
        <w:t>mail</w:t>
      </w:r>
      <w:r>
        <w:rPr>
          <w:b/>
          <w:sz w:val="28"/>
          <w:u w:val="single"/>
        </w:rPr>
        <w:t>:</w:t>
      </w:r>
      <w:r>
        <w:rPr>
          <w:b/>
          <w:sz w:val="28"/>
          <w:u w:val="single"/>
          <w:lang w:val="en-US"/>
        </w:rPr>
        <w:t>rating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ukr</w:t>
      </w:r>
      <w:r>
        <w:rPr>
          <w:b/>
          <w:sz w:val="28"/>
          <w:u w:val="single"/>
          <w:lang w:val="ru-RU"/>
        </w:rPr>
        <w:t>.</w:t>
      </w:r>
      <w:r>
        <w:rPr>
          <w:b/>
          <w:sz w:val="28"/>
          <w:u w:val="single"/>
          <w:lang w:val="en-US"/>
        </w:rPr>
        <w:t>net</w:t>
      </w:r>
      <w:r>
        <w:rPr>
          <w:b/>
          <w:sz w:val="28"/>
          <w:u w:val="single"/>
        </w:rPr>
        <w:t>_________________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>Федерація шахів України</w:t>
      </w:r>
      <w:r>
        <w:rPr>
          <w:b/>
          <w:i/>
          <w:sz w:val="28"/>
        </w:rPr>
        <w:tab/>
        <w:tab/>
      </w:r>
      <w:r>
        <w:rPr>
          <w:b/>
          <w:sz w:val="28"/>
        </w:rPr>
        <w:t>Відділ розвитку неолімпійських видів спорт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216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департаменту фізичного виховання та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неолімпійських видів спорту</w:t>
        <w:tab/>
        <w:t xml:space="preserve">      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ab/>
        <w:tab/>
        <w:t xml:space="preserve">      </w:t>
      </w:r>
      <w:r>
        <w:rPr>
          <w:b/>
          <w:sz w:val="28"/>
        </w:rPr>
        <w:t>Міністерства України у справах сім’ї, молоді та спорту</w:t>
        <w:tab/>
        <w:tab/>
        <w:tab/>
        <w:tab/>
        <w:tab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6:00Z</dcterms:created>
  <dc:creator>Alex Tovchyga</dc:creator>
  <dc:description/>
  <cp:keywords/>
  <dc:language>en-US</dc:language>
  <cp:lastModifiedBy>Timoshenko</cp:lastModifiedBy>
  <cp:lastPrinted>2007-07-08T16:41:00Z</cp:lastPrinted>
  <dcterms:modified xsi:type="dcterms:W3CDTF">2008-08-14T06:42:00Z</dcterms:modified>
  <cp:revision>3</cp:revision>
  <dc:subject/>
  <dc:title>ЗАТВЕРДЖЕНО                                                         ЗАТВЕРДЖЕНО</dc:title>
</cp:coreProperties>
</file>