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ЗАТВЕРДЖУЮ                                                  ЗАТВЕРДЖУЮ</w:t>
      </w:r>
    </w:p>
    <w:p>
      <w:pPr>
        <w:pStyle w:val="Normal"/>
        <w:rPr>
          <w:b/>
          <w:b/>
        </w:rPr>
      </w:pPr>
      <w:r>
        <w:rPr>
          <w:b/>
        </w:rPr>
        <w:t>Президент Федерації                                          Заступник Міністра України</w:t>
      </w:r>
    </w:p>
    <w:p>
      <w:pPr>
        <w:pStyle w:val="Normal"/>
        <w:rPr/>
      </w:pPr>
      <w:r>
        <w:rPr>
          <w:b/>
        </w:rPr>
        <w:t>шахів   України                                                   у справах сім</w:t>
      </w:r>
      <w:r>
        <w:rPr>
          <w:b/>
          <w:lang w:val="ru-RU"/>
        </w:rPr>
        <w:t>'</w:t>
      </w:r>
      <w:r>
        <w:rPr>
          <w:b/>
        </w:rPr>
        <w:t xml:space="preserve">ї, молоді та спорт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.М.Петров                                                         В.М. Милен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“ </w:t>
      </w:r>
      <w:r>
        <w:rPr/>
        <w:t xml:space="preserve">___ “   лютого  2006 року                                   “ ___ “   лютого  2006 ро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Всеукраїнські змагання з шахів на 2006 рік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Мета змаган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українські змагання проводяться з мето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альшої пропаганди шахів та популяризації досягнень шахової гр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ідведення спортивних і творчих підсумків шахової робо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ростання кваліфікації шахістів Україн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виявлення сильніших шахістів  для участі в міжнародних змаганн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Термін і місце проведення змагання.</w:t>
      </w:r>
    </w:p>
    <w:p>
      <w:pPr>
        <w:pStyle w:val="Normal"/>
        <w:jc w:val="both"/>
        <w:rPr/>
      </w:pPr>
      <w:r>
        <w:rPr/>
        <w:t>2.1. Чемпіонат України  серед жінок:</w:t>
      </w:r>
    </w:p>
    <w:p>
      <w:pPr>
        <w:pStyle w:val="Normal"/>
        <w:jc w:val="both"/>
        <w:rPr/>
      </w:pPr>
      <w:r>
        <w:rPr/>
        <w:t>- півфінальні змагання проводяться з 28 березня по  06 квітня в м. Євпаторія, санаторій "Феміда", вул. Фрунзе,28.</w:t>
      </w:r>
    </w:p>
    <w:p>
      <w:pPr>
        <w:pStyle w:val="Normal"/>
        <w:jc w:val="both"/>
        <w:rPr/>
      </w:pPr>
      <w:r>
        <w:rPr/>
        <w:t xml:space="preserve">- фінальні змагання  проводяться у квітні - вересні за призначенням. </w:t>
      </w:r>
    </w:p>
    <w:p>
      <w:pPr>
        <w:pStyle w:val="Normal"/>
        <w:jc w:val="both"/>
        <w:rPr/>
      </w:pPr>
      <w:r>
        <w:rPr/>
        <w:t>2.2. Чемпіонат України серед чоловіків:</w:t>
      </w:r>
    </w:p>
    <w:p>
      <w:pPr>
        <w:pStyle w:val="Normal"/>
        <w:jc w:val="both"/>
        <w:rPr/>
      </w:pPr>
      <w:r>
        <w:rPr/>
        <w:t>- півфінальні змагання проводяться з 12 по 21  травня в м. Алушта, турготель "Чайка", вул. Червоноармійська,11.</w:t>
      </w:r>
    </w:p>
    <w:p>
      <w:pPr>
        <w:pStyle w:val="Normal"/>
        <w:jc w:val="both"/>
        <w:rPr/>
      </w:pPr>
      <w:r>
        <w:rPr/>
        <w:t xml:space="preserve">- фінальні змагання  проводяться у серпні - жовтні за призначенням  </w:t>
      </w:r>
    </w:p>
    <w:p>
      <w:pPr>
        <w:pStyle w:val="Normal"/>
        <w:jc w:val="both"/>
        <w:rPr/>
      </w:pPr>
      <w:r>
        <w:rPr/>
        <w:t>2.3. Чемпіонат України серед клубних команд проводиться з 14 по 23 квітня у          м Алушта, турготель "Чайка", вул. Червоноармійська,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нь приїзду зазначений перши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Керівництво проведенням змаган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ерівництво проведенням змагань здійснюється відділом неолімпійських видів спорту Мінсім'ямолодьспорту України  (далі – Міністерство) та Федерацією шахів України (далі – Федерація).</w:t>
      </w:r>
    </w:p>
    <w:p>
      <w:pPr>
        <w:pStyle w:val="TextBody"/>
        <w:rPr/>
      </w:pPr>
      <w:r>
        <w:rPr/>
        <w:t xml:space="preserve">            </w:t>
      </w:r>
      <w:r>
        <w:rPr/>
        <w:t>Відповідальність за підготовку місць і безпосереднє проведення  змагань покладається   на  Республіканський комітет по фізичній  культурі і спорту АР Крим, управління з питань фізичної культури та спорту облдержадміністрацій за місцем проведення змагань і головну суддівську колегію, сформовану Федерацією та затверджену Міністерством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4.  Учасники, вимоги до учасників та умови проведення.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  <w:u w:val="single"/>
        </w:rPr>
        <w:t xml:space="preserve">Чемпіонат України серед жінок. </w:t>
      </w:r>
    </w:p>
    <w:p>
      <w:pPr>
        <w:pStyle w:val="Normal"/>
        <w:ind w:firstLine="720"/>
        <w:jc w:val="both"/>
        <w:rPr/>
      </w:pPr>
      <w:r>
        <w:rPr/>
        <w:t>Чемпіонат України проводиться в два етапи:</w:t>
      </w:r>
    </w:p>
    <w:p>
      <w:pPr>
        <w:pStyle w:val="Normal"/>
        <w:jc w:val="both"/>
        <w:rPr/>
      </w:pPr>
      <w:r>
        <w:rPr/>
        <w:t>І етап – півфінальні змагання проводяться за швейцарською системою в 9 турі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участі у півфіналі допуск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ожниці чемпіонатів областей, АР Крим, мм. Києва та Севастоп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й та 2-й призери чемпіонатів  України 2006 р. серед дівчат у вікових категоріях 14 - 20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хістки з рейтингом ФІДЕ не нижче 2200.</w:t>
      </w:r>
    </w:p>
    <w:p>
      <w:pPr>
        <w:pStyle w:val="TextBodyIndent"/>
        <w:rPr/>
      </w:pPr>
      <w:r>
        <w:rPr/>
        <w:t>Шахістки, які не входять до вищевказаних категорій, можуть взяти участь у цих змаганнях згідно з рішенням Виконкому ФШУ.</w:t>
      </w:r>
    </w:p>
    <w:p>
      <w:pPr>
        <w:pStyle w:val="TextBody"/>
        <w:rPr/>
      </w:pPr>
      <w:r>
        <w:rPr/>
        <w:t xml:space="preserve">      </w:t>
      </w:r>
      <w:r>
        <w:rPr/>
        <w:t>ІІ етап – фінальні змагання проводяться за коловою системою  серед 12 учасниць.</w:t>
      </w:r>
    </w:p>
    <w:p>
      <w:pPr>
        <w:pStyle w:val="Normal"/>
        <w:ind w:left="495" w:hanging="0"/>
        <w:jc w:val="both"/>
        <w:rPr/>
      </w:pPr>
      <w:r>
        <w:rPr/>
        <w:t xml:space="preserve">До участі  допускаються: </w:t>
      </w:r>
    </w:p>
    <w:p>
      <w:pPr>
        <w:pStyle w:val="Normal"/>
        <w:jc w:val="both"/>
        <w:rPr/>
      </w:pPr>
      <w:r>
        <w:rPr/>
        <w:t>- чемпіонка України 2005 року (Ушеніна Г.);</w:t>
      </w:r>
    </w:p>
    <w:p>
      <w:pPr>
        <w:pStyle w:val="Normal"/>
        <w:jc w:val="both"/>
        <w:rPr/>
      </w:pPr>
      <w:r>
        <w:rPr/>
        <w:t>- члени збірної команди України (Лагно К., Жукова Н., Василевич Т., Яновська І.,</w:t>
        <w:tab/>
        <w:tab/>
        <w:t xml:space="preserve"> Здебська Н.) ;</w:t>
      </w:r>
    </w:p>
    <w:p>
      <w:pPr>
        <w:pStyle w:val="Normal"/>
        <w:jc w:val="both"/>
        <w:rPr/>
      </w:pPr>
      <w:r>
        <w:rPr/>
        <w:t>- 1 - 3 місце  півфіналу чемпіонату 2006 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сменки  номінації Виконкому Федерації шахів України –  до 3 чо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Чемпіонат України серед чоловіків. </w:t>
      </w:r>
    </w:p>
    <w:p>
      <w:pPr>
        <w:pStyle w:val="Normal"/>
        <w:ind w:firstLine="720"/>
        <w:jc w:val="both"/>
        <w:rPr/>
      </w:pPr>
      <w:r>
        <w:rPr/>
        <w:t>Чемпіонат України проводиться в два етапи:</w:t>
      </w:r>
    </w:p>
    <w:p>
      <w:pPr>
        <w:pStyle w:val="Normal"/>
        <w:jc w:val="both"/>
        <w:rPr/>
      </w:pPr>
      <w:r>
        <w:rPr/>
        <w:t>І етап – півфінальні змагання проводяться за швейцарською системою в 9 турів.</w:t>
      </w:r>
    </w:p>
    <w:p>
      <w:pPr>
        <w:pStyle w:val="Normal"/>
        <w:ind w:firstLine="720"/>
        <w:jc w:val="both"/>
        <w:rPr/>
      </w:pPr>
      <w:r>
        <w:rPr/>
        <w:t>До участі у півфіналі допуск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ожці чемпіонатів областей, АР Крим, мм. Києва та Севастоп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й та 2-й призери чемпіонатів України 200</w:t>
      </w:r>
      <w:r>
        <w:rPr>
          <w:lang w:val="ru-RU"/>
        </w:rPr>
        <w:t>6</w:t>
      </w:r>
      <w:r>
        <w:rPr/>
        <w:t xml:space="preserve"> р. серед юнаків у вікових категоріях 14 - 20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хісти з рейтингом ФІДЕ не нижче 2500.</w:t>
      </w:r>
    </w:p>
    <w:p>
      <w:pPr>
        <w:pStyle w:val="TextBodyIndent"/>
        <w:rPr/>
      </w:pPr>
      <w:r>
        <w:rPr/>
        <w:t xml:space="preserve">  </w:t>
      </w:r>
      <w:r>
        <w:rPr/>
        <w:t>Шахісти, які не входять до вищевказаних категорій, можуть взяти участь у цих змаганнях згідно з рішенням Виконкому ФШУ.</w:t>
      </w:r>
    </w:p>
    <w:p>
      <w:pPr>
        <w:pStyle w:val="TextBody"/>
        <w:jc w:val="left"/>
        <w:rPr/>
      </w:pPr>
      <w:r>
        <w:rPr/>
        <w:t xml:space="preserve">ІІ етап – фінальні змагання.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Термін  проведення, система  та  кількість  учасників  буде  визначена  після закінчення Всесвітньої шахової Олімпіади.</w:t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4.3.  Чемпіонат України серед клубних команд.</w:t>
      </w:r>
    </w:p>
    <w:p>
      <w:pPr>
        <w:pStyle w:val="Normal"/>
        <w:ind w:left="709" w:firstLine="371"/>
        <w:jc w:val="both"/>
        <w:rPr/>
      </w:pPr>
      <w:r>
        <w:rPr/>
        <w:t>До участі у змаганнях допускаються команди шахових клубів.</w:t>
      </w:r>
    </w:p>
    <w:p>
      <w:pPr>
        <w:pStyle w:val="Normal"/>
        <w:ind w:left="-142" w:firstLine="851"/>
        <w:jc w:val="both"/>
        <w:rPr/>
      </w:pPr>
      <w:r>
        <w:rPr/>
        <w:t>Склад команди – 10 чоловік, в тому числі 6 гравців, 2 запасних, 1 тренер, 1 керівник команди.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Гравці та запасні гравці повинні бути членами одного клубу і можуть представляти тільки один клуб у ході всього циклу змагань. Якщо гравець заявлений більше ніж за одну команду, то він повинен за 7 днів до початку змагання визначитися, за яку команду він грає. Кожна команда має право провести до двох замін гравців у кожному турі. Система проведення змагань буде визначена після отримання заявок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4.4.   Контроль час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івфінальні, фінальні та клубні змагання - 2 години на 40 ходів, далі по           1 годині до кінця партії. Тривалість гри  -  6 годи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разі проведення змагань з електронними годинниками, контроль часу  90 хвилин кожному учаснику до кінця партії з додаванням 30 секунд за кожний зроблений хід, починаючи з першого.</w:t>
      </w:r>
    </w:p>
    <w:p>
      <w:pPr>
        <w:pStyle w:val="Normal"/>
        <w:ind w:firstLine="720"/>
        <w:jc w:val="both"/>
        <w:rPr/>
      </w:pPr>
      <w:r>
        <w:rPr/>
        <w:t xml:space="preserve">Змагання проводяться згідно чинних в Україні правил змагань з шахів. </w:t>
      </w:r>
    </w:p>
    <w:p>
      <w:pPr>
        <w:pStyle w:val="Normal"/>
        <w:ind w:firstLine="283"/>
        <w:jc w:val="both"/>
        <w:rPr/>
      </w:pPr>
      <w:r>
        <w:rPr/>
        <w:t xml:space="preserve">      </w:t>
      </w:r>
      <w:r>
        <w:rPr/>
        <w:t>До участі у змаганнях чемпіонату України допускаються спортсмени – громадяни України, які мають постійну прописку на початок змагань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effect w:val="blinkBackground"/>
        </w:rPr>
      </w:pPr>
      <w:r>
        <w:rPr>
          <w:b/>
          <w:u w:val="single"/>
          <w:effect w:val="blinkBackground"/>
        </w:rPr>
        <w:t>Умови підведення підсумкі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ісця учасників за швейцарською системою визначаються за найбільшою кількістю набраних оч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 разі однакової кількості набраних очок у двох або більше учасників змагань місця визначаються:</w:t>
      </w:r>
    </w:p>
    <w:p>
      <w:pPr>
        <w:pStyle w:val="Normal"/>
        <w:jc w:val="both"/>
        <w:rPr/>
      </w:pPr>
      <w:r>
        <w:rPr/>
        <w:t xml:space="preserve">-    за системою коефіцієнтів Бухгольц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истемою прогресуючих коефіцієн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короченою системою прогресуючих коефіцієн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ількістю перем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результатом особистої зустрічі.</w:t>
      </w:r>
    </w:p>
    <w:p>
      <w:pPr>
        <w:pStyle w:val="Normal"/>
        <w:ind w:left="-142" w:right="-142" w:hanging="0"/>
        <w:jc w:val="both"/>
        <w:rPr/>
      </w:pPr>
      <w:r>
        <w:rPr/>
        <w:t>Місця команд визначаються за найбільшою кількістю командних очок.</w:t>
      </w:r>
    </w:p>
    <w:p>
      <w:pPr>
        <w:pStyle w:val="Normal"/>
        <w:ind w:left="-142" w:right="-1192" w:hanging="0"/>
        <w:jc w:val="both"/>
        <w:rPr/>
      </w:pPr>
      <w:r>
        <w:rPr/>
        <w:t>За перемогу у матчі команда отримує 2 очка, за нічию – 1 очко, за поразку – 0 очок.</w:t>
      </w:r>
    </w:p>
    <w:p>
      <w:pPr>
        <w:pStyle w:val="Normal"/>
        <w:ind w:left="-142" w:right="-1192" w:firstLine="284"/>
        <w:jc w:val="both"/>
        <w:rPr/>
      </w:pPr>
      <w:r>
        <w:rPr/>
        <w:t xml:space="preserve">  </w:t>
      </w:r>
      <w:r>
        <w:rPr/>
        <w:t>У випадку рівності командних очок у двох або більше команд місця визначаються:</w:t>
      </w:r>
    </w:p>
    <w:p>
      <w:pPr>
        <w:pStyle w:val="Normal"/>
        <w:ind w:left="-502" w:right="-1192" w:firstLine="360"/>
        <w:jc w:val="both"/>
        <w:rPr/>
      </w:pPr>
      <w:r>
        <w:rPr/>
        <w:t xml:space="preserve">  </w:t>
      </w:r>
      <w:r>
        <w:rPr/>
        <w:t>-    за кількістю очок, набраних усіма гравцями команди в усіх матчах;</w:t>
      </w:r>
    </w:p>
    <w:p>
      <w:pPr>
        <w:pStyle w:val="Normal"/>
        <w:numPr>
          <w:ilvl w:val="0"/>
          <w:numId w:val="2"/>
        </w:numPr>
        <w:ind w:left="360" w:right="-1192" w:hanging="360"/>
        <w:jc w:val="both"/>
        <w:rPr/>
      </w:pPr>
      <w:r>
        <w:rPr/>
        <w:t>за результатом особистої зустрічі;</w:t>
      </w:r>
    </w:p>
    <w:p>
      <w:pPr>
        <w:pStyle w:val="Normal"/>
        <w:numPr>
          <w:ilvl w:val="0"/>
          <w:numId w:val="2"/>
        </w:numPr>
        <w:ind w:left="360" w:right="-1192" w:hanging="360"/>
        <w:jc w:val="both"/>
        <w:rPr/>
      </w:pPr>
      <w:r>
        <w:rPr/>
        <w:t>за кількістю виграних матчів;</w:t>
      </w:r>
    </w:p>
    <w:p>
      <w:pPr>
        <w:pStyle w:val="Normal"/>
        <w:ind w:right="-1192" w:hanging="0"/>
        <w:jc w:val="both"/>
        <w:rPr/>
      </w:pPr>
      <w:r>
        <w:rPr/>
        <w:t xml:space="preserve">-   за більшої кількості очок за дошками: 1 дошка – 6 очок, 2 – 5 очок, 3 – 4 очки, </w:t>
      </w:r>
    </w:p>
    <w:p>
      <w:pPr>
        <w:pStyle w:val="Normal"/>
        <w:ind w:right="-1192" w:hanging="0"/>
        <w:jc w:val="both"/>
        <w:rPr/>
      </w:pPr>
      <w:r>
        <w:rPr/>
        <w:t xml:space="preserve">      </w:t>
      </w:r>
      <w:r>
        <w:rPr/>
        <w:t>4 – 3 очки, 5 – 2 очки, 6 – 1 очко.</w:t>
      </w:r>
    </w:p>
    <w:p>
      <w:pPr>
        <w:pStyle w:val="Normal"/>
        <w:ind w:left="-142" w:right="-1192" w:firstLine="425"/>
        <w:jc w:val="both"/>
        <w:rPr/>
      </w:pPr>
      <w:r>
        <w:rPr/>
        <w:t>Якщо ігри закінчилися внічию, то ці очки діляться порі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городженн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можці та призери чемпіонатів України серед чоловіків і жінок нагороджуються медалями, цінними призами та дипломами  відповідних ступенів   Міністерства.</w:t>
      </w:r>
    </w:p>
    <w:p>
      <w:pPr>
        <w:pStyle w:val="Normal"/>
        <w:jc w:val="both"/>
        <w:rPr/>
      </w:pPr>
      <w:r>
        <w:rPr/>
        <w:tab/>
        <w:t xml:space="preserve">   Команди, що зайняли 1-3 місця в клубному чемпіонаті нагороджується дипломами відповідних ступенів, члени команд  дипломами та медаля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ренери, які підготували переможців і призерів, нагороджуються дипломами  відповідних ступенів Міні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Умови прийому.</w:t>
      </w:r>
    </w:p>
    <w:p>
      <w:pPr>
        <w:pStyle w:val="Normal"/>
        <w:ind w:firstLine="283"/>
        <w:jc w:val="both"/>
        <w:rPr/>
      </w:pPr>
      <w:r>
        <w:rPr/>
        <w:t xml:space="preserve">    </w:t>
      </w:r>
      <w:r>
        <w:rPr/>
        <w:t xml:space="preserve">Міністерство несе витрати відповідно до Єдиного календарного плану фізкультурно-спортивних заходів на 2006 рік, згідно з затвердженими Мінстерством кошторис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трати по відрядженню учасників змагань (проїзд до місця змагань і зворотно, добові в дорозі, збереження заробітної плати) несуть організації, що відряджають їх на змаг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ідготовка спортивних споруд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У відповідності до Постанови Кабінету Міністрів України від 18 грудня 1998 р. № 2025 “Про порядок підготовки спортивних споруд та інших спеціально-відведених місць для проведення масових спортивних та культурно-видовищних заходів”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підготовкою спортивних споруд та забезпеченням  безпеки</w:t>
      </w:r>
    </w:p>
    <w:p>
      <w:pPr>
        <w:pStyle w:val="Normal"/>
        <w:ind w:left="1065" w:hanging="0"/>
        <w:jc w:val="both"/>
        <w:rPr/>
      </w:pPr>
      <w:r>
        <w:rPr/>
        <w:t>при проведенні змагань здійснює робоча комісія, яка утворена відповідними обласними та м. Києва державними адміністраціями.</w:t>
      </w:r>
    </w:p>
    <w:p>
      <w:pPr>
        <w:pStyle w:val="TextBody"/>
        <w:rPr/>
      </w:pPr>
      <w:r>
        <w:rPr/>
        <w:t xml:space="preserve">            </w:t>
      </w:r>
      <w:r>
        <w:rPr/>
        <w:t>Власник спортивної споруди не менш, ніж за 4 години до початку змагань зобов</w:t>
      </w:r>
      <w:r>
        <w:rPr>
          <w:rFonts w:eastAsia="Symbol" w:cs="Symbol" w:ascii="Symbol" w:hAnsi="Symbol"/>
        </w:rPr>
        <w:t></w:t>
      </w:r>
      <w:r>
        <w:rPr/>
        <w:t>язаний подати до робочої  комісії акт про її  готовність до проведення змаган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виконання вимог, передбачених цим пунктом, що стали причиною виникнення надзвичайних обставин під час проведення змагань, тягне за собою  відповідальні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Заявки, оформлення учасників змагань.</w:t>
      </w:r>
    </w:p>
    <w:p>
      <w:pPr>
        <w:pStyle w:val="TextBody"/>
        <w:rPr/>
      </w:pPr>
      <w:r>
        <w:rPr/>
        <w:t xml:space="preserve">         </w:t>
      </w:r>
      <w:r>
        <w:rPr/>
        <w:t>Заявки на участь у змаганнях надсилаються у відділ неолімпійських видів спорту Міністерства за 21 день до початку змага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і учасники надають до відкриття змагань суддівській колегії паспорт (особи, молодші 16 років,  свідоцтво про народження), довідку лікаря про допуск до змагань та іменну заяв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портсмени, які не надали вказані документи, до змагань  </w:t>
      </w:r>
      <w:r>
        <w:rPr>
          <w:b/>
          <w:i/>
        </w:rPr>
        <w:t>не допускаються</w:t>
      </w:r>
      <w:r>
        <w:rPr/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сі учасники змагань повинні мати ксерокопію довідки про присвоєння ідентифікаційного коду!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лефони для довідок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ФШУ </w:t>
        <w:tab/>
        <w:tab/>
        <w:tab/>
        <w:t>Кисельов Володимир Федорович</w:t>
        <w:tab/>
        <w:tab/>
        <w:t>8-044-245-1252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</w:r>
      <w:hyperlink r:id="rId2">
        <w:r>
          <w:rPr>
            <w:rStyle w:val="InternetLink"/>
            <w:lang w:val="en-US"/>
          </w:rPr>
          <w:t>rating@ukr.ne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іністерство </w:t>
        <w:tab/>
        <w:tab/>
        <w:t>Тимошенко Леонід Володимирович</w:t>
        <w:tab/>
        <w:t>8-044-289-42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  <w:hyperlink r:id="rId3">
        <w:r>
          <w:rPr>
            <w:rStyle w:val="InternetLink"/>
            <w:lang w:val="en-US"/>
          </w:rPr>
          <w:t>tym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>Захарчук Іван Романович</w:t>
        <w:tab/>
        <w:tab/>
        <w:tab/>
        <w:t>8-044-289-42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  <w:hyperlink r:id="rId4">
        <w:r>
          <w:rPr>
            <w:rStyle w:val="InternetLink"/>
            <w:lang w:val="en-US"/>
          </w:rPr>
          <w:t>fantazir@ukr.ne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 м. Сімферополі</w:t>
      </w:r>
      <w:r>
        <w:rPr/>
        <w:t xml:space="preserve"> </w:t>
        <w:tab/>
        <w:t>Жук Віталій Макарович</w:t>
        <w:tab/>
        <w:tab/>
      </w:r>
      <w:r>
        <w:rPr>
          <w:lang w:val="en-US"/>
        </w:rPr>
        <w:tab/>
      </w:r>
      <w:r>
        <w:rPr/>
        <w:t>8-0652-25-53-52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у м. Алушті</w:t>
      </w:r>
      <w:r>
        <w:rPr/>
        <w:t xml:space="preserve"> </w:t>
        <w:tab/>
        <w:tab/>
        <w:t xml:space="preserve">Гальперін Леонід Зіновійович </w:t>
        <w:tab/>
        <w:tab/>
        <w:t>8-06560-5-05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>Увага!</w:t>
        <w:tab/>
        <w:tab/>
        <w:t>Прохання поточну інформацію передавати електронною поштою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 xml:space="preserve">Данне    положення    є    офіційним    викликом   на   змагання. </w:t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Федерація шахів України </w:t>
        <w:tab/>
        <w:tab/>
        <w:tab/>
        <w:t>Відділ неолімпійських видів спор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Мінсім</w:t>
      </w:r>
      <w:r>
        <w:rPr>
          <w:i/>
          <w:lang w:val="en-US"/>
        </w:rPr>
        <w:t>' ї</w:t>
      </w:r>
      <w:r>
        <w:rPr>
          <w:i/>
        </w:rPr>
        <w:t xml:space="preserve">молодьспорту України                                                   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ing@ukr.net" TargetMode="External"/><Relationship Id="rId3" Type="http://schemas.openxmlformats.org/officeDocument/2006/relationships/hyperlink" Target="mailto:tyml@ukr.net" TargetMode="External"/><Relationship Id="rId4" Type="http://schemas.openxmlformats.org/officeDocument/2006/relationships/hyperlink" Target="mailto:fantazir@ukr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7:00Z</dcterms:created>
  <dc:creator>Гена</dc:creator>
  <dc:description/>
  <cp:keywords/>
  <dc:language>en-US</dc:language>
  <cp:lastModifiedBy>Lisenko</cp:lastModifiedBy>
  <cp:lastPrinted>2006-02-06T09:45:00Z</cp:lastPrinted>
  <dcterms:modified xsi:type="dcterms:W3CDTF">2006-02-08T07:59:00Z</dcterms:modified>
  <cp:revision>8</cp:revision>
  <dc:subject/>
  <dc:title>   "ЗАТВЕРДЖУЮ"                                                                   "ЗАТВЕРДЖУЮ"</dc:title>
</cp:coreProperties>
</file>