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сідання Виконкому ФШУ</w:t>
      </w:r>
    </w:p>
    <w:p>
      <w:pPr>
        <w:pStyle w:val="Normal"/>
        <w:rPr/>
      </w:pPr>
      <w:r>
        <w:rPr>
          <w:b/>
          <w:sz w:val="32"/>
          <w:szCs w:val="32"/>
        </w:rPr>
        <w:t>м. Київ</w:t>
        <w:tab/>
        <w:tab/>
        <w:tab/>
        <w:tab/>
        <w:tab/>
        <w:tab/>
        <w:tab/>
        <w:tab/>
        <w:tab/>
        <w:t xml:space="preserve">        09</w:t>
      </w:r>
      <w:r>
        <w:rPr>
          <w:b/>
          <w:sz w:val="32"/>
          <w:szCs w:val="32"/>
          <w:lang w:val="ru-RU"/>
        </w:rPr>
        <w:t xml:space="preserve"> червня</w:t>
      </w:r>
      <w:r>
        <w:rPr>
          <w:b/>
          <w:sz w:val="32"/>
          <w:szCs w:val="32"/>
        </w:rPr>
        <w:t xml:space="preserve"> 2012 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Затвердити попередній склад спортивної делегації України для участі у Всесвітній шаховій Олімпіаді (27 серпня – 10 вересня 2012 р., м. Стамбул, Туреччина). Керівником делегації затвердити провідного тренера Мінсім’ямолодьспорту України Тимошенка Леоніда Володимировича (м. Київ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клад делегації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66"/>
        <w:gridCol w:w="2835"/>
        <w:gridCol w:w="14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ізвище, ім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енко Леонід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івник делег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ї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дський Михайло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кі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ипа Олександ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і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но Катери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ець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ичук Марія Олег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а Наталі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са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шеніна Анна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ків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овськ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см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ерсон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ванчук Василь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ів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ьов Руслан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їв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ісеєнко 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ків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ін Андрій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ів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ьянов Павло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ків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тановити, що першими запасними на участь у зазначених змаганнях є Должикова Катерина Олександрівна (Київ) та Єфименко Захар Олександрович (Мукачево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лишити за Виконкомом Федерації шахів України право до 10 липня 2012 р. внести, у разі необхідності, відповідні зміни до зазначеного складу спортивної делегації Украї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Допустити до участі у фіналі чемпіонату України серед чоловіків 2012 р. за номінацією Президента Федерації шахів України міжнародного гросмейстера Федорчука Сергія Анатолійовича (Вінниця).</w:t>
      </w:r>
    </w:p>
    <w:p>
      <w:pPr>
        <w:pStyle w:val="Normal"/>
        <w:ind w:firstLine="34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Надіслати до Секретаріату ФІДЕ аплікації на присвоєння звання «ФІДЕ сеньйор тренер» Бродському Михайлу Леонідовичу (Харків) та Комарову Дмитру Даниловичу (Київ)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40" w:firstLine="368"/>
        <w:jc w:val="both"/>
        <w:rPr/>
      </w:pPr>
      <w:r>
        <w:rPr>
          <w:b/>
          <w:sz w:val="32"/>
          <w:szCs w:val="32"/>
        </w:rPr>
        <w:t>Президент                                                                            В.В.Капустін</w:t>
      </w:r>
    </w:p>
    <w:sectPr>
      <w:type w:val="nextPage"/>
      <w:pgSz w:w="11906" w:h="16838"/>
      <w:pgMar w:left="851" w:right="7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Леонид</dc:creator>
  <dc:description/>
  <cp:keywords/>
  <dc:language>en-US</dc:language>
  <cp:lastModifiedBy>Barsik</cp:lastModifiedBy>
  <cp:lastPrinted>2011-11-19T10:09:00Z</cp:lastPrinted>
  <dcterms:modified xsi:type="dcterms:W3CDTF">2012-06-19T08:41:00Z</dcterms:modified>
  <cp:revision>2</cp:revision>
  <dc:subject/>
  <dc:title>Рішення</dc:title>
</cp:coreProperties>
</file>