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 Виконком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едерації шахів України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м. Київ                                                                      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uk-UA"/>
        </w:rPr>
        <w:t xml:space="preserve"> вересня 2010 р.</w:t>
      </w:r>
    </w:p>
    <w:p>
      <w:pPr>
        <w:pStyle w:val="Normal"/>
        <w:tabs>
          <w:tab w:val="clear" w:pos="708"/>
          <w:tab w:val="left" w:pos="317" w:leader="none"/>
        </w:tabs>
        <w:rPr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Інформацію про підготовку збірних команд України до участі у Всесвітній шаховій Олімпіаді взяти до відома.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 w:val="32"/>
          <w:szCs w:val="32"/>
          <w:lang w:val="uk-UA"/>
        </w:rPr>
        <w:t>2. Інформацію про підготовку до проведення фіналу чемпіонату України 2010 р. серед жінок взяти до відома.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 w:val="32"/>
          <w:szCs w:val="32"/>
          <w:lang w:val="uk-UA"/>
        </w:rPr>
        <w:t>3. Провести фінал чемпіонату України 2011 р. серед чоловіків у червні 2011 р. у м. Києві з гідним призовим фондом. Провести у серпні 2011 р. міжнародний шаховий турнір, присвячений 20-річчю незалежності України. Для підготовки до проведення зазначених змагань утворити організаційний комітет у такому складі: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пустін В.В. – голова;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лезньов М.Я. – заступник голови;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клан В.О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данкін Л.М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йцун О.І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харчук І.Р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фтирєв П.В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рока М.П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мошенко Л.В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вчига О.Г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рнозем С.В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ворський А.І. – члени комітету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4. Затвердити рішення про заходи щодо недопущення проведення в Україні фальсифікованих шахових змагань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5. Інформацію щодо результатів участі українських шахістів у чемпіонаті світу серед юніорів взяти до відом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Інформацію про підготовку до участі у чемпіонатах Європи та світу серед юнаків і дівчат взяти до відома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7. Інформацію про проведення півфіналів чемпіонаті України серед юнаків і дівчат 2010-2011 рр. взяти до відома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За поданням колегії суддів ФШУ присвоїти звання «Національний суддя з шахів» Кормановському Сергію Івановичу (м. Вінниця), звання «суддя першої категорії» - Бутенку Олегу Миколайовичу (м. Київ); надіслати до ФІДЕ документи для присвоєння звання «Міжнародний арбітр» Варицькому Ігорю Євгеновичу (м. Дніпропетровськ)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езидент                                                                 В.В.Капустін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41:00Z</dcterms:created>
  <dc:creator>Customer</dc:creator>
  <dc:description/>
  <cp:keywords/>
  <dc:language>en-US</dc:language>
  <cp:lastModifiedBy>Customer</cp:lastModifiedBy>
  <cp:lastPrinted>2010-09-14T14:10:00Z</cp:lastPrinted>
  <dcterms:modified xsi:type="dcterms:W3CDTF">2010-09-16T06:41:00Z</dcterms:modified>
  <cp:revision>2</cp:revision>
  <dc:subject/>
  <dc:title>                                                                                                       Проект</dc:title>
</cp:coreProperties>
</file>