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Виконко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едерації шахів Україн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. Київ                                                                    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 xml:space="preserve"> вересня 2010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Затвердити </w:t>
      </w:r>
      <w:r>
        <w:rPr>
          <w:bCs/>
          <w:kern w:val="2"/>
          <w:sz w:val="32"/>
          <w:szCs w:val="32"/>
          <w:lang w:val="uk-UA"/>
        </w:rPr>
        <w:t xml:space="preserve">Положення </w:t>
      </w:r>
      <w:r>
        <w:rPr>
          <w:bCs/>
          <w:sz w:val="32"/>
          <w:szCs w:val="32"/>
          <w:lang w:val="uk-UA"/>
        </w:rPr>
        <w:t>про вибіркове інспектування шахових змагань на території Україн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. Активно проводити вибіркове інспектування шахових змагань</w:t>
      </w:r>
      <w:r>
        <w:rPr>
          <w:bCs/>
          <w:sz w:val="32"/>
          <w:szCs w:val="32"/>
          <w:lang w:val="uk-UA"/>
        </w:rPr>
        <w:t xml:space="preserve"> на території України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 Встановити, що головні судді турнірів, під час інспектування котрих буде виявлено фальсифікацію у будь-якій формі, підлягають відстороненню від суддівства шахових змагань на території України. Надати право колегії суддів ФШУ порушувати перед Виконкомом клопотання щодо зняття з таких суддів відповідних суддівських категорій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. Встановити, що організаторам турнірів, під час інспектування котрих буде виявлено фальсифікацію у будь-якій формі, буде заборонено організовувати шахові змагання на території України на термін, визначений Виконкомом ФШ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 Встановити, що у разі, якщо головні судді турнірів, під час інспектування котрих буде виявлено фальсифікацію у будь-якій формі, є представниками інших федерацій, Федерація шахів України буде звертатися до відповідних структур ФІДЕ щодо вжиття проти них заходів, передбачених нормативними документами цієї організації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6. Встановити, що організатори усіх турнірів на території України мають надавати Виконавчій дирекції Федерації шахів України комплекти партій (за вимогою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                                                                 В.В.Капуст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2:00Z</dcterms:created>
  <dc:creator>Customer</dc:creator>
  <dc:description/>
  <cp:keywords/>
  <dc:language>en-US</dc:language>
  <cp:lastModifiedBy>Customer</cp:lastModifiedBy>
  <dcterms:modified xsi:type="dcterms:W3CDTF">2010-09-16T12:42:00Z</dcterms:modified>
  <cp:revision>2</cp:revision>
  <dc:subject/>
  <dc:title>                                                                                                       Проект</dc:title>
</cp:coreProperties>
</file>