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Виконкому Федерації шахів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                                                                                        22 жовтня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Позачерговий З’їзд Федерації шах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 24 грудня 2011 року у м. Києві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твердити проект порядку денног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ачергового З’їзду Федерації шахі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и:</w:t>
      </w:r>
    </w:p>
    <w:p>
      <w:pPr>
        <w:pStyle w:val="Normal"/>
        <w:rPr/>
      </w:pPr>
      <w:r>
        <w:rPr>
          <w:sz w:val="28"/>
          <w:lang w:val="uk-UA"/>
        </w:rPr>
        <w:t>- інформація президента ФШУ про роботу федерації у 2010-2011 рр.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обговорення проекту нової редакції Статуту ФШ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прийняття нової редакції Статуту ФШУ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різн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Встановити, що делегата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І Позачергового З’їзду Федерації шахів України </w:t>
      </w:r>
      <w:r>
        <w:rPr>
          <w:sz w:val="28"/>
          <w:szCs w:val="28"/>
          <w:lang w:val="uk-UA"/>
        </w:rPr>
        <w:t>з правом вирішального голосу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) делегати регіональних шахових федер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) члени Виконкому ФШУ.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становити норму представництва делегатів н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 Позачерговий З’їзд Федерації шахів України від регіональних шахових федерацій – 1 делегат на 60 шахістів з національним рейтингом 2000 та вище згідно рейтинг-листа ФШУ на 01.10.2011 р.;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3. Регіональним шаховим федераціям провести конференції та надіслати до Виконавчої дирекції ФШУ до 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. списки обраних делегатів згідно </w:t>
      </w:r>
      <w:r>
        <w:rPr>
          <w:sz w:val="28"/>
          <w:szCs w:val="28"/>
          <w:lang w:val="uk-UA"/>
        </w:rPr>
        <w:t>із встановленою нормою представниц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резидент                                                                                В.В.Капуст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2:00Z</dcterms:created>
  <dc:creator>Customer</dc:creator>
  <dc:description/>
  <cp:keywords/>
  <dc:language>en-US</dc:language>
  <cp:lastModifiedBy>Admin</cp:lastModifiedBy>
  <cp:lastPrinted>2008-12-26T11:06:00Z</cp:lastPrinted>
  <dcterms:modified xsi:type="dcterms:W3CDTF">2011-10-25T18:42:00Z</dcterms:modified>
  <cp:revision>2</cp:revision>
  <dc:subject/>
  <dc:title>Рішення</dc:title>
</cp:coreProperties>
</file>