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Рішення Виконко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Федерації шахів Україн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м. Київ </w:t>
        <w:tab/>
        <w:tab/>
        <w:tab/>
        <w:tab/>
        <w:tab/>
        <w:t xml:space="preserve">          </w:t>
        <w:tab/>
        <w:tab/>
        <w:t xml:space="preserve"> 30 жовтня 2010 року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 зв’язку з повторним грубим порушенням організатором турніру Алаєвим П.М. правил організації та проведення змагань, незважаючи на отримане ним раніше попередження (Рішення об’єднаного засідання спортивно-технічної комісії, кваліфікаційної  комісії та колегії арбітрів ФШУ від 18.09.2009 р.), заборонити Алаєву П.М. на території України організацію і проведення шахових змагань будь-якого рівня, та суддівство шахових змагань будь-якого рівня до 01.01.2016 р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ловного суддю турніру, міжнародного арбітра Одегова Г.В. (Росія) заборонити залучати до суддівства шахових змагань на території України. Про те, що трапилося довести до відома Російської федерації шахів і суддівської комісії ФІД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слаблення контролю за проведенням турнірів з обрахуванням ФІДЕ на території України Селезньова М.Я. звільнити від обов’язків голови кваліфікаційної комісії ФШ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дати Президенту ФШУ відповідні повноваження для розробки відповідного інструментарію по виявленню фальсифікованих турнірів та здійснення реформування Кваліфікаційної комісії, Виконавчої дирекції з метою покращення ситуації в ФШ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  <w:t xml:space="preserve">У зв’язку із незадовільною роботою Виконавчої дирекції ФШУ, ослабленням контролю за проведенням шахових турнірів з обрахуванням ФІДЕ на території України, тимчасово усунути Чорнозема Сергія Васильовича з посади виконавчого директора ФШУ з 01.11.2010 р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  <w:t xml:space="preserve">Рекомендувати Харківській обласній організації шахів негайно вивчити ситуацію стосовно проведення </w:t>
      </w:r>
      <w:r>
        <w:rPr>
          <w:rFonts w:cs="Bookman Old Style" w:ascii="Bookman Old Style" w:hAnsi="Bookman Old Style"/>
          <w:sz w:val="24"/>
          <w:szCs w:val="24"/>
        </w:rPr>
        <w:t>міжнародного фестивалю “Бермінводи - 2010”, прийняти відповідне рішення і надіслати його до Виконкому до 19 листопада 2010 р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uk-UA"/>
        </w:rPr>
        <w:t>На підставі рішення, що було прийняте Виконавчим комітетом 30 жовтня 2010 року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uk-UA"/>
        </w:rPr>
        <w:t>про надання Президенту ФШУ відповідних повноважень для</w:t>
      </w:r>
      <w:r>
        <w:rPr>
          <w:rFonts w:cs="Bookman Old Style" w:ascii="Bookman Old Style" w:hAnsi="Bookman Old Style"/>
          <w:sz w:val="24"/>
          <w:szCs w:val="24"/>
        </w:rPr>
        <w:t xml:space="preserve"> реформування кваліфікаційної комісії, призначити Юрія Павловича Гнипа виконуючим обов’язки голови Кваліфікаційної комісії ФШУ з 02.11.2010 р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</w:rPr>
        <w:t>Інформацію про результати виступу чоловічої та жіночої збірних команд України на 39-ій Всесвітній шаховій Олімпіаді у Ханти-Мансійську (Росія) взяти до відома. П</w:t>
      </w:r>
      <w:r>
        <w:rPr>
          <w:rFonts w:cs="Bookman Old Style" w:ascii="Bookman Old Style" w:hAnsi="Bookman Old Style"/>
          <w:sz w:val="24"/>
          <w:szCs w:val="24"/>
          <w:lang w:eastAsia="uk-UA"/>
        </w:rPr>
        <w:t>ротягом наступних двох місяців розглянути стан в дитячих та юнацьких шахах та у роботі колегії суддів ФШ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</w:rPr>
        <w:t>Інформацію про виступи юних шахістів України на чемпіонаті Європи серед юнаків та дівчат 2010 р. в Батумі (Грузія) та чемпіонаті світу серед юнаків та дівчат 2010 р. у Порто-Каррас (Греція) взяти до відом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eastAsia="uk-UA"/>
        </w:rPr>
      </w:pPr>
      <w:r>
        <w:rPr>
          <w:rFonts w:cs="Bookman Old Style" w:ascii="Bookman Old Style" w:hAnsi="Bookman Old Style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Інформацію Захарчука І.Р. про проведення півфіналів чемпіонатів України 2011р. серед юнаків та дівчат взяти до відом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зв’язку із клопотанням відповідних регіональних шахових федерації, допустити до участі в чемпіонаті України 2010 р.: Булах Олександру (м. Київ), Костюкову Любов (м. Луганськ), Чередніченко Олену (Донецька обл.), Андренко Ірину (м. Харків) та Горескул Альону (Запорізька обл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поданням колегії суддів ФШУ присвоїти звання “Суддя національної категорії з шахів” Ганській О.Є. (м. Полтава) та Кліновій М.Д. (м. Одеса). Присвоїти звання “Суддя першої категорії з шахів” Шаблі В.В. та Рамуну В.К. (м. Краматорськ). Затвердити рекомендовані склади суддівських колегій чемпіонатів України з шахі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творити у складі ФШУ комісію з міжнародного співробітництва. Затвердити положення про комісію. Головою комісії з міжнародного співробітництва затвердити Бойцун О.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ручити президенту ФШУ і Виконавчій дирекції протягом місяця розробити заходи та терміни проведення засідання Ради федерації та проінформувати голів обласних федерацій.</w:t>
      </w:r>
    </w:p>
    <w:p>
      <w:pPr>
        <w:pStyle w:val="Style1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езидент ФШУ</w:t>
        <w:tab/>
        <w:tab/>
        <w:tab/>
        <w:tab/>
        <w:tab/>
        <w:tab/>
        <w:tab/>
        <w:tab/>
        <w:t>В.В. Капустін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2:00Z</dcterms:created>
  <dc:creator>Jaroslav</dc:creator>
  <dc:description/>
  <cp:keywords/>
  <dc:language>en-US</dc:language>
  <cp:lastModifiedBy>Jaroslav</cp:lastModifiedBy>
  <cp:lastPrinted>2010-11-05T09:59:00Z</cp:lastPrinted>
  <dcterms:modified xsi:type="dcterms:W3CDTF">2010-11-05T08:18:00Z</dcterms:modified>
  <cp:revision>4</cp:revision>
  <dc:subject/>
  <dc:title/>
</cp:coreProperties>
</file>