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Normal"/>
        <w:shd w:fill="F5F5F5" w:val="clear"/>
        <w:textAlignment w:val="top"/>
        <w:rPr>
          <w:b/>
          <w:b/>
          <w:color w:val="333333"/>
          <w:sz w:val="28"/>
          <w:szCs w:val="28"/>
        </w:rPr>
      </w:pPr>
      <w:r>
        <w:rPr>
          <w:rFonts w:cs="Arial" w:ascii="Arial" w:hAnsi="Arial"/>
          <w:color w:val="333333"/>
          <w:lang w:val="uk-UA"/>
        </w:rPr>
        <w:t>1</w:t>
        <w:br/>
      </w:r>
      <w:r>
        <w:rPr>
          <w:b/>
          <w:color w:val="333333"/>
          <w:sz w:val="28"/>
          <w:szCs w:val="28"/>
          <w:lang w:val="uk-UA"/>
        </w:rPr>
        <w:t>Чемпіонат Світу з шахів серед юніорів</w:t>
        <w:br/>
        <w:t>Афіни, Греція / 1 - 16 серпня 2012</w:t>
        <w:br/>
        <w:t>Категорія для хлопців (Open) та дівчат віком до 20 років</w:t>
        <w:br/>
        <w:t>1. Запрошення / Події</w:t>
        <w:br/>
        <w:t>Це є офіційне запрошення для всіх національних шахових федерацій для участі в Чемпіонаті Світу ФІДЕ 2012 року серед юніорів (для хлопців та дівчат до 20 років), який буде проходити в 4-х зірковому готелі</w:t>
        <w:br/>
        <w:t>«Титанія»  в Афінах, Греція з 1 серпня (прибуття) до 16 серпня (від'їзд).</w:t>
        <w:br/>
        <w:t>2. Участь</w:t>
        <w:br/>
        <w:t>2,1 Кожна національна федерація може ввести одного (1) гравця, який народився після 1 січня 1992 року в кожній з категорій хлопці та дівчата, але не більше двох (2) гравців гостей.</w:t>
        <w:br/>
        <w:t>2,2 Гравці з особистим правом, згідно з правилами ФІДЕ, також будуть прийняті в якості запрошеного гравця.</w:t>
        <w:br/>
        <w:t>2.3 Додаткові (за додаткову плату) гравці також можуть бути зареєстровані.</w:t>
        <w:br/>
        <w:t>2.4 З метою забезпечення належного рівня турніру, всі гравці гості, і всі додаткові (за додаткову плату) гравці повинні бути зареєстровані через свої національні федерації до 1 червня 2012 року (Термін реєстрації).</w:t>
        <w:br/>
        <w:t>3. ФІДЕ вступні внески</w:t>
        <w:br/>
        <w:t xml:space="preserve">3.1 Відповідно до положень ФІДЕ стартовий внесок в розмірі 70 € (євро), необхідний для кожного гостя гравця. Ця сума повинна бути відправлена </w:t>
      </w:r>
      <w:r>
        <w:rPr>
          <w:rFonts w:eastAsia="Arial Unicode MS" w:cs="Arial Unicode MS"/>
          <w:b/>
          <w:color w:val="333333"/>
          <w:sz w:val="28"/>
          <w:szCs w:val="28"/>
          <w:lang w:val="uk-UA"/>
        </w:rPr>
        <w:t>​</w:t>
      </w:r>
      <w:r>
        <w:rPr>
          <w:b/>
          <w:color w:val="333333"/>
          <w:sz w:val="28"/>
          <w:szCs w:val="28"/>
          <w:lang w:val="uk-UA"/>
        </w:rPr>
        <w:t xml:space="preserve"> в ФІДЕ їх національною федерацією до початку заходу.</w:t>
        <w:br/>
        <w:t xml:space="preserve">3.2 Відповідно до положень ФІДЕ вступний внесок 140 € (євро) для кожного додаткового (додатковий) гравця. Ця сума повинна бути відправлена </w:t>
      </w:r>
      <w:r>
        <w:rPr>
          <w:rFonts w:eastAsia="Arial Unicode MS" w:cs="Arial Unicode MS"/>
          <w:b/>
          <w:color w:val="333333"/>
          <w:sz w:val="28"/>
          <w:szCs w:val="28"/>
          <w:lang w:val="uk-UA"/>
        </w:rPr>
        <w:t>​</w:t>
      </w:r>
      <w:r>
        <w:rPr>
          <w:b/>
          <w:color w:val="333333"/>
          <w:sz w:val="28"/>
          <w:szCs w:val="28"/>
          <w:lang w:val="uk-UA"/>
        </w:rPr>
        <w:t xml:space="preserve"> в ФІДЕ їх національною федерацією до початку заходу.</w:t>
        <w:br/>
        <w:t>4. Реєстрація та умови подорожі</w:t>
        <w:br/>
        <w:t>4,1 Вступі форми повинні бути заповнені в національній федерації та відправлені в Організаційний Комітет не пізніше 1 червня 2012 року. Ця дата закінчення терміну реєстрації. Всі федерації повинні використовувати офіційний бланк реєстрації, наданий організаторами.</w:t>
        <w:br/>
        <w:t>4.2 Повна форма реєстрації повинна включати в себе прізвище, ім'я по батькові, ідентифікаційний номер ФІДЕ, рейтинг ФІДЕ та назву і номер паспорта кожного гравця і кожної супроводжуючої особи. Вона повинна</w:t>
        <w:br/>
        <w:t>також включати в себе ім'я, телефон / електронна пошта / факс керівника федерації.</w:t>
        <w:br/>
        <w:t>4.3 Всі витрати на проїзд оплачуються учасниками або їх національною федерацією. Переїзд на автобусі від аеропорту Афін до готелю «Титанія» по прибуттю / виїзду (1-й і 16 серпня) буде наданий організаторами.</w:t>
        <w:br/>
        <w:t>4,4 Кожен гравець (гостьовий, додатковий або приватна особа) і кожна супроводжуюча особа має платити внесок організаторам 100 € (євро) в момент їх реєстрації (до 1 червня 2012 року).</w:t>
        <w:br/>
        <w:t>Цей обов'язковий платіж включає в себе акредитацію для доступу до турнірного залу і його передоплата є підтвердженням в участі.</w:t>
        <w:br/>
        <w:t>4,5 В момент реєстрації (до 1 червня)100 євро повинні бути перераховані, без будь-яких банківських комісій, на наступний банківський рахунок:</w:t>
        <w:br/>
        <w:t>БАНК: ЄВРОБАНК</w:t>
        <w:br/>
        <w:t>БАНК SWIFT CODE (BIC): EFGBGRAA</w:t>
        <w:br/>
        <w:t>РАХУНКИ ІМ'Я: Титанія готельних підприємств SA</w:t>
        <w:br/>
        <w:t>Номер рахунку IBAN: GR3202600620000150201094262</w:t>
        <w:br/>
        <w:t>БАНК АДРЕСА: 8 Othonos, вул 10557 Афіни - Греція.</w:t>
        <w:br/>
        <w:t>4,6 Після того, як банківський переказ буде підтверджений, Організаційний Комітет направить кожній національній шаховій федерації призначені підтвердження бронювання готелю для всіх своїх учасників.</w:t>
        <w:br/>
        <w:t>4,7 Гравці не будуть допущені до змагань, поки всі платежі не будуть виконані їх федераціями.</w:t>
        <w:br/>
        <w:t>5. Розміщення в готелі - ігровий зал</w:t>
        <w:br/>
        <w:t>5,1 Проживання і повний пансіон будуть представлені в 4-х зірковому готелі «Титанія», орендованих Організаційним Комітетом, який є офіційним місцем  проведення турніру та організаційних заходів.</w:t>
        <w:br/>
        <w:t>5,2 Безкоштовне проживання і повний пансіон буде надано гравцям-гостям з 1 Август (обід) по 16 серпня (сніданок). Гість учасник будуть розміщені в двомісних або тримісних номерах.</w:t>
        <w:br/>
        <w:t>5,3 Кожен учасник, прийнятий в якості додаткового (за додаткову плату) гравця і всі супроводжуючі особи повинні зробити свої реєстрації та бронювання через офіційну форму реєстрації, яка надається Організаційним Комітетом.</w:t>
        <w:br/>
        <w:t>5,4 Оплата готелю для всіх додаткових гравців і супроводжуючих осіб повинні бути зроблені на 50%</w:t>
        <w:br/>
        <w:t>Реєстрація триватиме до 1-го червня, а інші 50% до початку заходу. Всі платежі повинні бути в євро (€). Немає майбутніх платежів готелю.</w:t>
        <w:br/>
        <w:t>5,5 Житло для додаткових гравців і супроводжуючих осіб буде коштувати (за наявності):</w:t>
        <w:br/>
        <w:t>а. в одномісному номері: 1335 євро (15 днів х 89 євро на людину повний пансіон - 3 разове харчування включено),</w:t>
        <w:br/>
        <w:t>б. в двомісному номері: 885 євро (15 днів х 59 євро на людину повний пансіон - 3 разове харчування включено),</w:t>
        <w:br/>
        <w:t>в. В тримісному номері: 810 євро (15 днів х 54 євро на людину повний пансіон - 3 разове харчування включено).</w:t>
        <w:br/>
        <w:t>6. Розклад.</w:t>
        <w:br/>
        <w:t>1 серпня: Приїзд делегацій і технічної наради в 22:00</w:t>
        <w:br/>
        <w:t>2 серпня: Церемонія відкриття - 16:30</w:t>
        <w:br/>
        <w:t>2 серпня: 1 тур - 17:00</w:t>
        <w:br/>
        <w:t>3 серпня: 2 тур - 17:00</w:t>
        <w:br/>
        <w:t>4 серпня: 3 тур - 17:00</w:t>
        <w:br/>
        <w:t>5 серпня: 4 тур- 17:00</w:t>
        <w:br/>
        <w:t>6 серпня: 5 тур - 17:00</w:t>
        <w:br/>
        <w:t>7 серпня: 6 тур - 17:00</w:t>
        <w:br/>
        <w:t>8 серпня: 7 тур - 17:00</w:t>
        <w:br/>
        <w:t>9 серпня: Вільний день</w:t>
        <w:br/>
        <w:t>10 серпня: 8 тур - 17:00</w:t>
        <w:br/>
        <w:t>11 серпня: 9 тур - 17:00</w:t>
        <w:br/>
        <w:t>12 серпня: 10 тур - 17:00</w:t>
        <w:br/>
        <w:t>13 серпня: 11 тур- 17:00</w:t>
        <w:br/>
        <w:t>14 серпня: 12 тур- 17:00</w:t>
        <w:br/>
        <w:t>15 серпня: 13 тур - 11:00 та церемонія закриття в 19:00</w:t>
        <w:br/>
        <w:t>16 серпня: Від'їзд делегацій</w:t>
        <w:br/>
        <w:t>7. Правила і норми</w:t>
        <w:br/>
        <w:t>7.1 Турнір буде гратися за швейцарською системою в 13 турів.</w:t>
        <w:br/>
        <w:t>7.2 З контролем часу, згідно ФІДЕ. 90 хвилин на перші 40 ходів, потім 30 хвилин до кінця партії, з додаванням 30 секунд за кожен хід, починаючи з 1-го ходу.</w:t>
        <w:br/>
        <w:t xml:space="preserve">7,3 </w:t>
      </w:r>
    </w:p>
    <w:p>
      <w:pPr>
        <w:pStyle w:val="Normal"/>
        <w:shd w:fill="F5F5F5" w:val="clear"/>
        <w:textAlignment w:val="top"/>
        <w:rPr/>
      </w:pPr>
      <w:r>
        <w:rPr>
          <w:b/>
          <w:color w:val="333333"/>
          <w:sz w:val="28"/>
          <w:szCs w:val="28"/>
          <w:lang w:val="uk-UA"/>
        </w:rPr>
        <w:t>7.4 Переможцем в 2012 році Чемпіонату Світу серед юніорів до 20 років отримує звання GM. Він також має право участі на Чемпіонаті світу 2013 року, частину циклу чемпіонату світу 2012-2014 років.</w:t>
        <w:br/>
        <w:t>7.5 Переможниця в 2012 році, Чемпіонка Світу серед  дівчат юніорів до 20 років отримує звання гросмейстер і дев'ять ігор IM норми. Вона також має право на Чемпіонат світу серед жінок 2014 року.</w:t>
        <w:br/>
        <w:t>7.6 Срібних і бронзових призерів в обох категоріях хлопці та дівчата до 20 років отримують IM і WIM назви відповідно.</w:t>
        <w:br/>
        <w:t>7,7 GM і IM норми також можливі для інших гравців, в залежності від їх результату та їх противників, рейтинги ФІДЕ у вимогах керівництва.</w:t>
        <w:br/>
        <w:t>7,8 Якщо не має пропозицій, нічия дозволяється до 30 ходу. Всі інші нормативні акти застосовуються згідно Довідника ФІДЕ, в тому числі нульовий час за замовчуванням (ст. 6.6.a Законів шахи).</w:t>
        <w:br/>
        <w:t>8. Контакт з Секретаріатом турніру Чемпіонату Світу серед юніорів до 20 років 2012.</w:t>
      </w:r>
    </w:p>
    <w:p>
      <w:pPr>
        <w:pStyle w:val="Normal"/>
        <w:shd w:fill="F5F5F5" w:val="clear"/>
        <w:textAlignment w:val="top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 xml:space="preserve">Організаційний комітет </w:t>
      </w:r>
    </w:p>
    <w:p>
      <w:pPr>
        <w:pStyle w:val="Normal"/>
        <w:shd w:fill="F5F5F5" w:val="clear"/>
        <w:textAlignment w:val="top"/>
        <w:rPr>
          <w:b/>
          <w:b/>
          <w:color w:val="888888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Увага:. Г-жа Еффі Andrikopoulou</w:t>
        <w:br/>
        <w:t>Тел: (+30) 2118000336, (+30) 6909142729. Факс: (+30) 2121219426</w:t>
        <w:br/>
        <w:t>E-mail: info@athens2012.org - Сайт: www.athens2012.org</w:t>
      </w:r>
    </w:p>
    <w:p>
      <w:pPr>
        <w:pStyle w:val="Normal"/>
        <w:shd w:fill="F5F5F5" w:val="clear"/>
        <w:textAlignment w:val="top"/>
        <w:rPr>
          <w:b/>
          <w:b/>
          <w:color w:val="888888"/>
          <w:sz w:val="28"/>
          <w:szCs w:val="28"/>
          <w:lang w:val="uk-UA"/>
        </w:rPr>
      </w:pPr>
      <w:r>
        <w:rPr>
          <w:b/>
          <w:color w:val="888888"/>
          <w:sz w:val="28"/>
          <w:szCs w:val="28"/>
          <w:lang w:val="uk-UA"/>
        </w:rPr>
      </w:r>
    </w:p>
    <w:p>
      <w:pPr>
        <w:pStyle w:val="Normal"/>
        <w:shd w:fill="F5F5F5" w:val="clear"/>
        <w:textAlignment w:val="top"/>
        <w:rPr>
          <w:b/>
          <w:b/>
          <w:color w:val="888888"/>
          <w:sz w:val="28"/>
          <w:szCs w:val="28"/>
          <w:lang w:val="uk-UA"/>
        </w:rPr>
      </w:pPr>
      <w:r>
        <w:rPr>
          <w:b/>
          <w:color w:val="888888"/>
          <w:sz w:val="28"/>
          <w:szCs w:val="28"/>
          <w:lang w:val="uk-UA"/>
        </w:rPr>
        <w:t>Переклад виконав менеджер ДЮШ</w:t>
      </w:r>
    </w:p>
    <w:p>
      <w:pPr>
        <w:pStyle w:val="Normal"/>
        <w:shd w:fill="F5F5F5" w:val="clear"/>
        <w:textAlignment w:val="top"/>
        <w:rPr>
          <w:b/>
          <w:b/>
          <w:color w:val="888888"/>
          <w:sz w:val="28"/>
          <w:szCs w:val="28"/>
          <w:lang w:val="en-US"/>
        </w:rPr>
      </w:pPr>
      <w:r>
        <w:rPr>
          <w:b/>
          <w:color w:val="888888"/>
          <w:sz w:val="28"/>
          <w:szCs w:val="28"/>
          <w:lang w:val="uk-UA"/>
        </w:rPr>
        <w:t>Чорнозем С. В</w:t>
      </w:r>
      <w:r>
        <w:rPr>
          <w:b/>
          <w:color w:val="888888"/>
          <w:sz w:val="28"/>
          <w:szCs w:val="28"/>
          <w:lang w:val="en-US"/>
        </w:rPr>
        <w:t>.</w:t>
      </w:r>
    </w:p>
    <w:p>
      <w:pPr>
        <w:pStyle w:val="Normal"/>
        <w:spacing w:lineRule="atLeast" w:line="360"/>
        <w:textAlignment w:val="top"/>
        <w:rPr/>
      </w:pPr>
      <w:r>
        <w:rPr>
          <w:b/>
          <w:vanish/>
          <w:color w:val="777777"/>
          <w:sz w:val="28"/>
          <w:szCs w:val="28"/>
        </w:rPr>
        <w:t>1</w:t>
        <w:br/>
        <w:t>Svitu sered yunioriv shakhovi chempionaty</w:t>
        <w:br/>
        <w:t>Afiny, Hretsiya / 1 - 16 serpnya 2012</w:t>
        <w:br/>
        <w:t>Katehor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dlya khlopchykiv (Open) i divchata vikom do 20</w:t>
        <w:br/>
        <w:t>1. Zaproshennya / Pod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br/>
        <w:t>Tse ofi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e zaproshennya dlya vsikh natsiona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nykh shakhovykh federa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dlya uchasti v svitu FIDE</w:t>
        <w:br/>
        <w:t>Molodsh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shakhy chempionati 2012 roku (dlya khlopchykiv i divchatok do 20 rokiv), yak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bude prokhodyty v 4-zirkov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hote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br/>
        <w:t>Tytaniya hote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v Afinakh, Hretsiya z 1 serpnya (prybuttya) do 16 serpnya (vid'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zd).</w:t>
        <w:br/>
        <w:t>2. Uchas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br/>
        <w:t>2,1 Kozhna natsiona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na federatsiya mozhe vvesty odnu (1) Hravets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narodyvsya pislya 1 sichnya 1992 roku v kozhnomu z</w:t>
        <w:br/>
        <w:t>Khlopchyky (vidkryti) i divchyna katehor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, zaha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noyu ne bi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she dvokh (2) hravtsi hoste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.</w:t>
        <w:br/>
        <w:t>2,2 Hravtsi z osobystym pravom, z·hidno z pravylamy FIDE, takozh budu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pr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yati v yakosti zaproshenoho hravtsya.</w:t>
        <w:br/>
        <w:t>2.3 Dodatkovi (za dodatkovu platu) hravtsi takozh mozhu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buty zareyestrovani.</w:t>
        <w:br/>
        <w:t>2.4 Z metoyu zabezpechennya nalezhnoho rivnya turniru, vsi hravtsi hoste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, i vsi dodatkovi (za dodatkovu platu)</w:t>
        <w:br/>
        <w:t>Hravtsi povynni predstavyty svo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reyest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cherez 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khni natsiona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ni fede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do 1 chervnya 2012</w:t>
        <w:br/>
        <w:t>(Termin reyest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).</w:t>
        <w:br/>
        <w:t>3. FIDE vstupni vnesky</w:t>
        <w:br/>
        <w:t>3.1 Vidpovidno do polozhen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FIDE startov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vnesok v rozmiri 70 € (yevro), neobkhidnykh dlya kozhnoho hostya</w:t>
        <w:br/>
        <w:t xml:space="preserve">hravtsya. Tsya suma povynna buty vidpravlena </w:t>
      </w:r>
      <w:r>
        <w:rPr>
          <w:rFonts w:cs="Lucida Sans Unicode"/>
          <w:b/>
          <w:vanish/>
          <w:color w:val="777777"/>
          <w:sz w:val="28"/>
          <w:szCs w:val="28"/>
        </w:rPr>
        <w:t>​​</w:t>
      </w:r>
      <w:r>
        <w:rPr>
          <w:b/>
          <w:vanish/>
          <w:color w:val="777777"/>
          <w:sz w:val="28"/>
          <w:szCs w:val="28"/>
        </w:rPr>
        <w:t>bezposeredn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o v FIDE 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kh natsiona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noyu federatsiyeyu do pochatku zakhodu.</w:t>
        <w:br/>
        <w:t>3.2 Vidpovidno do polozhen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FIDE vstup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vnesok 140 € (yevro) dlya kozhnoho</w:t>
        <w:br/>
        <w:t xml:space="preserve">dodatkove (dodatkovi) hravtsevi. Tsya suma povynna buty vidpravlena </w:t>
      </w:r>
      <w:r>
        <w:rPr>
          <w:rFonts w:cs="Lucida Sans Unicode"/>
          <w:b/>
          <w:vanish/>
          <w:color w:val="777777"/>
          <w:sz w:val="28"/>
          <w:szCs w:val="28"/>
        </w:rPr>
        <w:t>​​</w:t>
      </w:r>
      <w:r>
        <w:rPr>
          <w:b/>
          <w:vanish/>
          <w:color w:val="777777"/>
          <w:sz w:val="28"/>
          <w:szCs w:val="28"/>
        </w:rPr>
        <w:t>bezposeredn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o v FIDE 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kh natsiona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no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br/>
        <w:t>Fede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do pochatku zakhodu.</w:t>
        <w:br/>
        <w:t>4. Reyestratsiya ta umovy podorozhi</w:t>
        <w:br/>
        <w:t>4,1 Vstup formy povynni buty zapovneni na natsiona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ni fede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i povernuvsya v Orhaniza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br/>
        <w:t>Komitet ne piznishe 1 chervnya 2012 roku. Tsya data zakinchennya terminu reyest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. Vsi fede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br/>
        <w:t>povynni vykorystovuvaty ofi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blank reyest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, nadani orhanizatoramy.</w:t>
        <w:br/>
        <w:t>4.2 povna forma reyest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povynna vklyuchaty v sebe prizvyshche / s, im'ya, po ba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kovi / s FIDE, identyfika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nomer,</w:t>
        <w:br/>
        <w:t>Re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tynh FIDE i nazva, i nomer pasporta kozhnoho hravtsya i kozhnoho suprovodzhuyucho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osoby. Vono povynno</w:t>
        <w:br/>
        <w:t>takozh vklyuchaty v sebe im'ya i telefon / elektronna poshta / faks lyudyny na choli fede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.</w:t>
        <w:br/>
        <w:t>4.3 Vsi vytraty na pro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zd oplachuyu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sya uchasnykamy abo 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kh natsiona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noyu federatsiyeyu. Pere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zd na avtobusi</w:t>
        <w:br/>
        <w:t>vid aeroportu Afin Tytaniya hote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po prybuttyu / vy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zdu (1-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i 16 serpnya) bude</w:t>
        <w:br/>
        <w:t>nadani orhanizatoramy.</w:t>
        <w:br/>
        <w:t>4,4 Kozhen hravets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(hos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ov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, dodatkov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abo pryvatne pravo) i kozhne suprovodzhuyucha osoba maye</w:t>
        <w:br/>
        <w:t>platyty vnesok orhaniz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100 € (yevro) v moment 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kh reyest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(do 1 chervnya 2012 roku).</w:t>
        <w:br/>
        <w:t>Tse obov'yazkov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platizh vklyuchaye v sebe akredytatsiyu dlya dostupu do turnirnomu zali i 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oho</w:t>
        <w:br/>
        <w:t>peredoplata ye pidtverdzhennya uchasti.</w:t>
        <w:br/>
        <w:t>4,5 V moment reyest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(do 1 chervnya) vyshche rozmiri 100 yevro povynni buty</w:t>
        <w:br/>
        <w:t>peredani, bez bud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-yakykh bankivs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kykh komi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, na nastup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bankivs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k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rakhunok:</w:t>
        <w:br/>
        <w:t>BANK: YEVROBANK</w:t>
        <w:br/>
        <w:t>BANK SWIFT CODE (BIC): EFGBGRAA</w:t>
        <w:br/>
        <w:t>RAKHUNKY IM'YA: Tytaniya hote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nykh pidpryyemstv SA</w:t>
        <w:br/>
        <w:t>Nomer rakhunku IBAN: GR3202600620000150201094262</w:t>
        <w:br/>
        <w:t>BANK ADRESA: 8 Othonos, vul 10557 Afiny - Hretsiya.</w:t>
        <w:br/>
        <w:t>Pislya 4,6 bankivs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k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perekaz buv pidtverdzhe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, Orhaniza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komitet napravy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kozhn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br/>
        <w:t>natsiona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no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shakhovo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fede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pryznacheni pidtverdzhennya bronyuvannya dlya vsikh svo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kh bronyuvannya hoteliv.</w:t>
        <w:br/>
        <w:t>4,7 Hravtsi ne bude pratsyuvaty v pari, poky vsi platezhi 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kh fede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buly vykonani.</w:t>
        <w:br/>
        <w:t>2</w:t>
        <w:br/>
        <w:t>5. Rozmishchennya v hoteli - ihrov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zal</w:t>
        <w:br/>
        <w:t>5,1 prozhyvannya i pov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pansion budu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predstavleni v 4-zirkovomu hoteli Tytaniya, orendovanykh</w:t>
        <w:br/>
        <w:t>Orhaniza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komitet, yak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ye ofi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ym hotelem zakhody i turniry mistsi.</w:t>
        <w:br/>
        <w:t>5,2 Bezkoshtovne prozhyvannya i pov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pansion bude nadana hoste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hravtsiv z 1</w:t>
        <w:br/>
        <w:t>Avhust (obid) po 16 serpnya (snidanok). His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uchasnyky budu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rozmishcheni v</w:t>
        <w:br/>
        <w:t>podvo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sya i / abo trymisnykh nomerakh.</w:t>
        <w:br/>
        <w:t>Kozhen uchasnyk 5,3 pr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yata v yakosti dodatkovoho (za dodatkovu platu) hravtsya i vsi suprovodzhuyuchi osoby povynni</w:t>
        <w:br/>
        <w:t>zrobyty 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kh reyest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ta bronyuvannya cherez ofi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u formu reyestratsi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nadayu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sya</w:t>
        <w:br/>
        <w:t>Orhaniza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komitet.</w:t>
        <w:br/>
        <w:t>5,4 Hote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platezhiv dlya vsikh dodatkovykh hravtsiv i suprovodzhuyuchykh osib povynni buty zrobleni na 50%</w:t>
        <w:br/>
        <w:t>Reyestratsiya tryvatyme do 1-ho chervnya, a inshi 50% do pochatku zakhodu. Vsi platezhi povynni buty</w:t>
        <w:br/>
        <w:t>v yevro (€). Nemaye ma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butnikh platezhiv hotelyu zakonoproekty budu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pr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yati.</w:t>
        <w:br/>
        <w:t>5,5 Zhytlo dlya dodatkovykh dodatkovykh hravtsiv i suprovodzhuyuchykh osib bude koshtuvaty (za nayavnosti):</w:t>
        <w:br/>
        <w:t>. v odnomisnomu nomeri: 1335 yevro (15 dniv kh 89 yevro na lyudynu pov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pansion - 3 razove kharchuvannya vklyucheno),</w:t>
        <w:br/>
        <w:t>b. v dvomisnomu nomeri: 885 yevro (15 dniv kh 59 yevro na lyudynu pov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pansion - 3 razove kharchuvannya vklyucheno),</w:t>
        <w:br/>
        <w:t>v. V trymisnomu nomeri: 810 yevro (15 dniv kh 54 yevro na lyudynu pov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pansion - 3 razove kharchuvannya vklyucheno).</w:t>
        <w:br/>
        <w:t>6. Hra hrafik</w:t>
        <w:br/>
        <w:t>1 serpnya: Pry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zd deleha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i tekhnichno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 xml:space="preserve"> narady v 22:00</w:t>
        <w:br/>
        <w:t>2 serpnya: Tseremoniya vidkryttya - 16:30</w:t>
        <w:br/>
        <w:t>2 serpnya: 1 tur - 17:00</w:t>
        <w:br/>
        <w:t>3 serpnya: Raund 2 - 17:00</w:t>
        <w:br/>
        <w:t>4 serpnya: Round 3 - 17:00</w:t>
        <w:br/>
        <w:t>5 serpnya: Round 4 - 17:00</w:t>
        <w:br/>
        <w:t>6 serpnya: 5-ho raundu - 17:00</w:t>
        <w:br/>
        <w:t>7 serpnya: 6 raundu - 17:00</w:t>
        <w:br/>
        <w:t>8 serpnya: 7 raund - 17:00</w:t>
        <w:br/>
        <w:t>9 serpnya: Vi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den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br/>
        <w:t>10 serpnya: 8 raundu - 17:00</w:t>
        <w:br/>
        <w:t>11 serpnya: 9 raund - 17:00</w:t>
        <w:br/>
        <w:t>12 serpnya: 10-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raund - 17:00</w:t>
        <w:br/>
        <w:t>13 serpnya: Raund 11 - 17:00</w:t>
        <w:br/>
        <w:t>14 serpnya: Round 12 - 17:00</w:t>
        <w:br/>
        <w:t>15 serpnya: Kruhl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13 - 11:00 ta tseremoniya zakryttya v 19:00</w:t>
        <w:br/>
        <w:t>16 serpnya: Vid'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zd deleha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br/>
        <w:t>7. Pravyla i normy</w:t>
        <w:br/>
        <w:t>7.1 Turnir bude hratysya za shve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tsars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koyu systemoyu v 13 turiv. Ti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ky re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tynhy FIDE</w:t>
        <w:br/>
        <w:t>bude vykorystovuvatysya dlya sparyuvannya.</w:t>
        <w:br/>
        <w:t>7.2 FIDE kontrolem chasu 90 khvylyn na pershi 40 khodiv, potim 30 khvylyn</w:t>
        <w:br/>
        <w:t>Insha chastyna hry, z dodavannyam 30 sekund za kozhen khid, pochynayuchy z khodu 1st.</w:t>
        <w:br/>
        <w:t>7,3 ta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-bre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ky: pislya usunennya nyz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kym re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tynhom supernyka, suma oponenta hravtsya</w:t>
        <w:br/>
        <w:t>re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tynhy. Na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vyshch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zaha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vyhrash. Yakshcho i ranishe pov'yazani, likvidatsiya re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tynhu nastup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nyz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k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re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tynh</w:t>
        <w:br/>
        <w:t>protyvnyka (iv) do pr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yattya rishennya mozhlyvo.</w:t>
        <w:br/>
        <w:t>7.4 Peremozhtsem v 2012 rotsi chempionat svitu sered yunioriv U20 (vidkryt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/ khlopchyky) otrymuye zvannya GM. Vin</w:t>
        <w:br/>
        <w:t>takozh maye pravo na chempionat svitu 2013 roku, chastyna tsyklu chempionatu svitu 2012-2014 rokiv.</w:t>
        <w:br/>
        <w:t>7.5 Peremozhtsem v 2012 rotsi Vsesvitn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oyu Divchyna sered yunioriv do 20 rokiv otrymuye zvannya hrosme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ster i</w:t>
        <w:br/>
        <w:t>dev'ya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 xml:space="preserve"> ihor IM normy. Vona takozh maye pravo na Chempionat svitu sered zhinok 2014 roku.</w:t>
        <w:br/>
        <w:t>7.6 sribnykh i bronzovykh pryzeriv v obokh katehoriyakh (vidkryta / khlopchykiv i divchatok U20 U20) otrymuyu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br/>
        <w:t>IM i WIM nazvy vidpovidno.</w:t>
        <w:br/>
        <w:t>7,7 GM i IM normy takozh mozhlyvo dlya inshykh hravtsiv, v zalezhnosti vid i</w:t>
      </w:r>
      <w:r>
        <w:rPr>
          <w:rFonts w:cs="Lucida Sans Unicode"/>
          <w:b/>
          <w:vanish/>
          <w:color w:val="777777"/>
          <w:sz w:val="28"/>
          <w:szCs w:val="28"/>
        </w:rPr>
        <w:t>̈</w:t>
      </w:r>
      <w:r>
        <w:rPr>
          <w:b/>
          <w:vanish/>
          <w:color w:val="777777"/>
          <w:sz w:val="28"/>
          <w:szCs w:val="28"/>
        </w:rPr>
        <w:t>kh produktyvnosti i</w:t>
        <w:br/>
        <w:t>protyvnyka nazv / re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tynhy FIDE u vymohakh kerivnytstva.</w:t>
        <w:br/>
        <w:t>7,8 Nemaye propozy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nichyya dozvolyaye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sya rukh do 30. Vsi inshi normatyvni akty zastosovuyut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sya v FIDE Dovidnyk</w:t>
        <w:br/>
        <w:t>v tomu chysli nul</w:t>
      </w:r>
      <w:r>
        <w:rPr>
          <w:rFonts w:cs="Lucida Sans Unicode"/>
          <w:b/>
          <w:vanish/>
          <w:color w:val="777777"/>
          <w:sz w:val="28"/>
          <w:szCs w:val="28"/>
        </w:rPr>
        <w:t>ʹ</w:t>
      </w:r>
      <w:r>
        <w:rPr>
          <w:b/>
          <w:vanish/>
          <w:color w:val="777777"/>
          <w:sz w:val="28"/>
          <w:szCs w:val="28"/>
        </w:rPr>
        <w:t>ov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chas za zamovchuvannyam (st. 6.6.a Zakoniv shakhy).</w:t>
        <w:br/>
        <w:t>8. Zv'yazatysya z turniru Sekretariatu</w:t>
        <w:br/>
        <w:t>Svitu sered yunioriv CC 2012 Orhanizatsi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ny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 xml:space="preserve"> komitet</w:t>
        <w:br/>
        <w:t>Uvaha:. H-zha Effi Andrikopoulou</w:t>
        <w:br/>
        <w:t>Tel: (+30) 2118000336, (+30) 6909142729. Faks: (+30) 2121219426</w:t>
        <w:br/>
        <w:t>E-mail: info@athens2012.org - Say</w:t>
      </w:r>
      <w:r>
        <w:rPr>
          <w:rFonts w:cs="Lucida Sans Unicode"/>
          <w:b/>
          <w:vanish/>
          <w:color w:val="777777"/>
          <w:sz w:val="28"/>
          <w:szCs w:val="28"/>
        </w:rPr>
        <w:t>̆</w:t>
      </w:r>
      <w:r>
        <w:rPr>
          <w:b/>
          <w:vanish/>
          <w:color w:val="777777"/>
          <w:sz w:val="28"/>
          <w:szCs w:val="28"/>
        </w:rPr>
        <w:t>t: www.athens2012.org</w:t>
      </w:r>
    </w:p>
    <w:p>
      <w:pPr>
        <w:pStyle w:val="Normal"/>
        <w:textAlignment w:val="top"/>
        <w:rPr>
          <w:b/>
          <w:b/>
          <w:vanish/>
          <w:color w:val="888888"/>
          <w:sz w:val="28"/>
          <w:szCs w:val="28"/>
        </w:rPr>
      </w:pPr>
      <w:r>
        <w:rPr>
          <w:b/>
          <w:vanish/>
          <w:color w:val="888888"/>
          <w:sz w:val="28"/>
          <w:szCs w:val="28"/>
        </w:rPr>
      </w:r>
    </w:p>
    <w:p>
      <w:pPr>
        <w:pStyle w:val="Normal"/>
        <w:rPr>
          <w:b/>
          <w:b/>
          <w:color w:val="888888"/>
          <w:sz w:val="28"/>
          <w:szCs w:val="28"/>
        </w:rPr>
      </w:pPr>
      <w:r>
        <w:rPr>
          <w:b/>
          <w:color w:val="88888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tfttext1">
    <w:name w:val="gt-ft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3:00Z</dcterms:created>
  <dc:creator>Customer</dc:creator>
  <dc:description/>
  <cp:keywords/>
  <dc:language>en-US</dc:language>
  <cp:lastModifiedBy>Customer</cp:lastModifiedBy>
  <dcterms:modified xsi:type="dcterms:W3CDTF">2012-04-06T12:23:00Z</dcterms:modified>
  <cp:revision>8</cp:revision>
  <dc:subject/>
  <dc:title/>
</cp:coreProperties>
</file>