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иконавчому директор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едерації шахів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елезньову М.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____________________, паспорт _____________________ відповідно до Закону України «Про захист персональних даних» надаю згоду ФШУ на обробку та використання моїх персональних даних (паспортні дані, ідентифікаційний код, дані про освіту, інші персональні дані) виключно з метою та в межах виконання ним вимог законодавства про працю та податкового законодавства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освідчую, що повідомлення про включення даних про мене до бази персональних даних працівників ФШУ отримав, із правами, які я маю відповідно до змісту ст.8 Закону України «Про захист персональних даних», ознайом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___»__________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р.      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2:00Z</dcterms:created>
  <dc:creator>Customer</dc:creator>
  <dc:description/>
  <cp:keywords/>
  <dc:language>en-US</dc:language>
  <cp:lastModifiedBy>Customer</cp:lastModifiedBy>
  <cp:lastPrinted>2012-04-23T10:13:00Z</cp:lastPrinted>
  <dcterms:modified xsi:type="dcterms:W3CDTF">2012-04-23T07:17:00Z</dcterms:modified>
  <cp:revision>2</cp:revision>
  <dc:subject/>
  <dc:title>Виконавчому директору </dc:title>
</cp:coreProperties>
</file>