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ки шахіс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мають персональне право взяти участь у півфіналах першостей України серед юнаків та дівчат 2006 р.</w:t>
      </w:r>
    </w:p>
    <w:p>
      <w:pPr>
        <w:pStyle w:val="Heading1"/>
        <w:rPr/>
      </w:pPr>
      <w:r>
        <w:rPr/>
        <w:t>ЮНА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2268"/>
        <w:gridCol w:w="3402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 12 років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Прізвіще та Ім</w:t>
            </w:r>
            <w:r>
              <w:rPr>
                <w:b/>
                <w:sz w:val="24"/>
                <w:lang w:val="en-US"/>
              </w:rPr>
              <w:t>’</w:t>
            </w:r>
            <w:r>
              <w:rPr>
                <w:b/>
                <w:sz w:val="24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народ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тава (турнір і місц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нов Володи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4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4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ідман 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1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6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обенко Анатол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7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єнко Владі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1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9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сянніков Анд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8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10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дников Ні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6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га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иленко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4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ксандренков Єв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7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жилов Леон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09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со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12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14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довський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епр-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5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льський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нопіль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8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шугін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Севастоп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12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16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еля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0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6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ишполець Анд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1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7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бровський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2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8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ейчук Ві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5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Севастоп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10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енко Пав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1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ідов Воло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8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ясоєдов Гл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7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9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чанов Олек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05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18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енко Рост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3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5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емчук Та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6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енко Сер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6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га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7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ов Вале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7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10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ць Сер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5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12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ько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0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5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І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2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епр-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6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шин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8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ещко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10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оми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12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йрапетян Ю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04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 Кр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май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вк Ю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11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май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дін Вале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5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стер спорту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20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ненко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7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юхович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11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9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аков Сер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06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 Кр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10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мський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1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со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лев Костя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6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вк Ю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1.11.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8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ов Воло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ка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9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мистий Михай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1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в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10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ов Вале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6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емко Н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5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12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чин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4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стер спорту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маха Анд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стер спорту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ванов Анатол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9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май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городній Сер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0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май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ескулов Вале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5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ий майс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івчата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12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ьов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4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ирнова Алі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01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5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гін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04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6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бан І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епр-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7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на 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9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ьб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11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нопіль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10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Харлан Дар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1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ола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0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монова 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2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епр-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4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айгер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10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н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5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іна О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9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и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6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огдан Дар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4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иіг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7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руда Каме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3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епр-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9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14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юк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12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8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ова І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1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10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 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8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отило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3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2 років – 12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ніюк 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5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нюченко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10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ах О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1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іг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12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16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дієнко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8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4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іша Тет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н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6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ошкова 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2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7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енко І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5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 Кр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8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рульник Марі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02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епр-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9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ьєва 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1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4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роверхова О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4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4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рбань Дар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2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со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12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18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кулова І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.08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6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гайло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9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ко 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со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6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лівська 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2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5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пелева Со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6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8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оннікова Каро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9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епр-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 20 ро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фремова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2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різ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4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дкова Вікт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2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иї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7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борода Євге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1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 Кр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9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6.12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18 років – 10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інін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6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нопіль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5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югіна О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9.0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6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еславська 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7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зичук 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9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9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батенко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2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10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роверхова О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4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11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ко 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9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со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. Укр до 20 років – 12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шарін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3.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евастоп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стер спорту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2240" w:h="15840"/>
      <w:pgMar w:left="851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16:00Z</dcterms:created>
  <dc:creator>User</dc:creator>
  <dc:description/>
  <dc:language>en-US</dc:language>
  <cp:lastModifiedBy>User</cp:lastModifiedBy>
  <dcterms:modified xsi:type="dcterms:W3CDTF">2005-10-12T13:16:00Z</dcterms:modified>
  <cp:revision>2</cp:revision>
  <dc:subject/>
  <dc:title>Фіналісти першості України серед юнаків та дівчат віком до 12, 14, 16, 18, 20 років</dc:title>
</cp:coreProperties>
</file>