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ИКОНКОМУ ФШ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 Київ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  <w:lang w:val="uk-UA"/>
              </w:rPr>
              <w:t> березня 2006 рок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287"/>
        <w:gridCol w:w="218"/>
        <w:gridCol w:w="1597"/>
        <w:gridCol w:w="3281"/>
      </w:tblGrid>
      <w:tr>
        <w:trPr>
          <w:trHeight w:val="317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Визнати, що Міністерство у справах сім’ї, молоді та спорту України не робить ніяких дій, спрямованих на забезпечення фінансування шахів на рівні, який відповідає досягненням українських шахістів в жорсткій конкуренції  з командами та спортсменами з інших країн. Такий стан справ створює серйозну загрозу втрати у майбутньому провідних позицій українських шахісті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ити Президенту та Виконавчій дирекції продовжити роботу з органами державної влади та засобами масової інформації для забезпечення державного фінансування шахів на достатньому рівні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 Затвердити попередні склади чоловічої та жіночої збірних команд України для участі у Всесвітній шаховій Олімпіаді 2006 (м. Турін, Італія), запропоновані головними тренерами збірних В. Тукмаковим та В. Ейнгорном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1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ловіча збірна команда з шахів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іноча збірна команда з шахів</w:t>
            </w:r>
          </w:p>
        </w:tc>
      </w:tr>
      <w:tr>
        <w:trPr/>
        <w:tc>
          <w:tcPr>
            <w:tcW w:w="5314" w:type="dxa"/>
            <w:gridSpan w:val="3"/>
            <w:tcBorders/>
          </w:tcPr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В. Іванчук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firstLine="20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К. Лагно</w:t>
            </w:r>
          </w:p>
        </w:tc>
      </w:tr>
      <w:tr>
        <w:trPr/>
        <w:tc>
          <w:tcPr>
            <w:tcW w:w="5314" w:type="dxa"/>
            <w:gridSpan w:val="3"/>
            <w:tcBorders/>
          </w:tcPr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А. Волокитін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firstLine="20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Н. Жукова</w:t>
            </w:r>
          </w:p>
        </w:tc>
      </w:tr>
      <w:tr>
        <w:trPr/>
        <w:tc>
          <w:tcPr>
            <w:tcW w:w="5314" w:type="dxa"/>
            <w:gridSpan w:val="3"/>
            <w:tcBorders/>
          </w:tcPr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С. Карякін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firstLine="20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І.Гапоненко</w:t>
            </w:r>
          </w:p>
        </w:tc>
      </w:tr>
      <w:tr>
        <w:trPr/>
        <w:tc>
          <w:tcPr>
            <w:tcW w:w="5314" w:type="dxa"/>
            <w:gridSpan w:val="3"/>
            <w:tcBorders/>
          </w:tcPr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О. Моїсеєнко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firstLine="20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А.Ушеніна</w:t>
            </w:r>
          </w:p>
        </w:tc>
      </w:tr>
      <w:tr>
        <w:trPr/>
        <w:tc>
          <w:tcPr>
            <w:tcW w:w="5314" w:type="dxa"/>
            <w:gridSpan w:val="3"/>
            <w:tcBorders/>
          </w:tcPr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П. Ельянов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ind w:firstLine="2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4" w:type="dxa"/>
            <w:gridSpan w:val="3"/>
            <w:tcBorders/>
          </w:tcPr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З. Єфіменко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ind w:firstLine="224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Заслухати головного тренера жіночої збірної України з шахів В. Ейнгорна на наступному засіданні Виконкому ФШУ про систему підготовки жіночої збірної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4 Допустити до участі у фінальному турнірі Чемпіонату України серед жінок: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 Арутюнову Діану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</w:t>
            </w:r>
          </w:p>
        </w:tc>
        <w:tc>
          <w:tcPr>
            <w:tcW w:w="3281" w:type="dxa"/>
            <w:tcBorders/>
          </w:tcPr>
          <w:p>
            <w:pPr>
              <w:pStyle w:val="Normal"/>
              <w:ind w:firstLine="4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Севастополь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 Должикову Катерину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3281" w:type="dxa"/>
            <w:tcBorders/>
          </w:tcPr>
          <w:p>
            <w:pPr>
              <w:pStyle w:val="Normal"/>
              <w:ind w:firstLine="4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Київ</w:t>
            </w:r>
          </w:p>
        </w:tc>
      </w:tr>
      <w:tr>
        <w:trPr/>
        <w:tc>
          <w:tcPr>
            <w:tcW w:w="380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 Музичук Марію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3281" w:type="dxa"/>
            <w:tcBorders/>
          </w:tcPr>
          <w:p>
            <w:pPr>
              <w:pStyle w:val="Normal"/>
              <w:ind w:firstLine="4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 обл.</w:t>
            </w:r>
          </w:p>
        </w:tc>
      </w:tr>
      <w:tr>
        <w:trPr/>
        <w:tc>
          <w:tcPr>
            <w:tcW w:w="10192" w:type="dxa"/>
            <w:gridSpan w:val="5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Присвоїти звання національного судді Щербову Г.А. (м. Лубни, Полтавська обл.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слати </w:t>
            </w:r>
            <w:r>
              <w:rPr>
                <w:sz w:val="28"/>
                <w:szCs w:val="28"/>
                <w:lang w:val="en-US"/>
              </w:rPr>
              <w:t>FIDE</w:t>
            </w:r>
            <w:r>
              <w:rPr>
                <w:sz w:val="28"/>
                <w:szCs w:val="28"/>
                <w:lang w:val="uk-UA"/>
              </w:rPr>
              <w:t xml:space="preserve"> клопотання про присвоєння звання арбітр </w:t>
            </w:r>
            <w:r>
              <w:rPr>
                <w:sz w:val="28"/>
                <w:szCs w:val="28"/>
                <w:lang w:val="en-US"/>
              </w:rPr>
              <w:t>FIDE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 Шелесту М.В.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ind w:firstLine="2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Миколаїв</w:t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 Варицькому І.Є.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ind w:firstLine="2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Дніпропетровськ</w:t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 Макаревичу В.І.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ind w:firstLine="2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Дніпропетровсь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Президент ФШУ                                                                      В.М. Петров</w:t>
      </w:r>
    </w:p>
    <w:sectPr>
      <w:type w:val="nextPage"/>
      <w:pgSz w:w="11906" w:h="16838"/>
      <w:pgMar w:left="108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22:00Z</dcterms:created>
  <dc:creator>Little cat</dc:creator>
  <dc:description/>
  <dc:language>en-US</dc:language>
  <cp:lastModifiedBy>Lena</cp:lastModifiedBy>
  <cp:lastPrinted>2006-03-22T15:32:00Z</cp:lastPrinted>
  <dcterms:modified xsi:type="dcterms:W3CDTF">2006-03-27T09:01:00Z</dcterms:modified>
  <cp:revision>15</cp:revision>
  <dc:subject/>
  <dc:title>Уважаемые коллеги и друзья</dc:title>
</cp:coreProperties>
</file>