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Исполкому Федерации шахмат Украины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от Чемпиона Мира по шахматам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Руслана Пономарёва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йчас сложилась такая ситуация, когда ставится под сомнение весь процесс объединения шахматного мира. 27 апреля 2004 года истёк официальный срок подписания контракта на участие в нокаут-турнире в Ливии. Я и ещё 13 гроссмейстеров не подписали контракты и без объяснения причин были исключены из розыгрыша за звание абсолютного чемпиона мира. На мой взгляд, предлагаемый турнир в Ливии, фактически является не розыгрышем первенства мира, а отборочным турниром к матчу с Каспаровы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выхода из этой сложной ситуации предлагаю попытаться решить всё мирным путём, так как дальнейшее развитие конфликта не пойдёт на пользу шахматам. А именно: организовать матч-турнир за звание абсолютного чемпиона мира в декабре-2004 — январе-2005, в котором могли бы принять участие Ананд, Каспаров, Крамник, Леко, Пономарёв и победитель турнира в Ливии. История уже знает подобный  прецедент, когда в 1948 году шахматный мир лишился чемпиона мира Алехи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мой взгляд, если бы состоялся такой матч-турнир, это позволило бы соблюсти все спортивные принципы, в кратчайшие сроки выявить единственного чемпиона мира, что, безусловно, способствовало бы развитию и популяризации нашей древней и мудрой иг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шу Вас, уважаемые коллеги, поддержать эту идею и надеюсь, что в таком случае другие национальные шахматные федерации тоже не останутся в сторон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слан Пономарё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28:00Z</dcterms:created>
  <dc:creator> Ponomariov Ruslan</dc:creator>
  <dc:description/>
  <dc:language>en-US</dc:language>
  <cp:lastModifiedBy>Яворский</cp:lastModifiedBy>
  <dcterms:modified xsi:type="dcterms:W3CDTF">2004-05-04T13:42:00Z</dcterms:modified>
  <cp:revision>3</cp:revision>
  <dc:subject/>
  <dc:title>Исполкому Федерации шахмат Украины</dc:title>
</cp:coreProperties>
</file>