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25010</wp:posOffset>
            </wp:positionH>
            <wp:positionV relativeFrom="page">
              <wp:posOffset>18415</wp:posOffset>
            </wp:positionV>
            <wp:extent cx="2124075" cy="1790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Пост-релі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Всеукраїнський семінар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«Шахи у школі: теорія, впровадження, досві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4 </w:t>
      </w:r>
      <w:r>
        <w:rPr>
          <w:rFonts w:cs="Times New Roman" w:ascii="Times New Roman" w:hAnsi="Times New Roman"/>
          <w:sz w:val="26"/>
          <w:szCs w:val="26"/>
        </w:rPr>
        <w:t>грудн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012 року у </w:t>
      </w:r>
      <w:r>
        <w:rPr>
          <w:rFonts w:cs="Times New Roman" w:ascii="Times New Roman" w:hAnsi="Times New Roman"/>
          <w:sz w:val="26"/>
          <w:szCs w:val="26"/>
        </w:rPr>
        <w:t>Києв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ідбувся перший всеукраїнський круглий стіл-семінар </w:t>
      </w:r>
      <w:r>
        <w:rPr>
          <w:rFonts w:cs="Times New Roman" w:ascii="Times New Roman" w:hAnsi="Times New Roman"/>
          <w:b/>
          <w:sz w:val="26"/>
          <w:szCs w:val="26"/>
        </w:rPr>
        <w:t>«Шахи у школі: теорія, впровадження, досвід»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ізаторами семінару виступили Федерація шахів України та Всеукраїнський благодійний фонд «Дитячі шах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емінар з’їхалися понад 60 провідних спеціалістів майже з усіх областей України. Серед них – відомі шахові тренери, досвідчені викладачі шахів, методисти, керівники шахових шкіл та гуртків, автори найкращих програм, підручників та посібників з навчання шахам. Захід розпочався з вітального слова президента Федерації шахів України Віктора Капустіна. Він розповів про плани та перспективи впровадження програми «Шахи у школі» на національному рівні, а також висловив сподівання, що цей семінар започатковує нову гарну традицію регулярних зустрічей шахових професіоналів з метою обміну досвідом, обговорення та пошуку рішень найактуальніших питан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емінарі виступили з доповідями та презентаціями представники Головного управління освіти та наук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 xml:space="preserve">виконавчого органу Київської міської ради, Інституту інноваційних технологій та змісту освіти, керівники діючих шахових клубів, директори шкіл, 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де вже успішно впроваджено систему «Шахи в школі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новник та голова правління всеукраїнського благодійного фонду «Дитячі шахи» Олена Бойцун у своїй доповіді проаналізувала найкращий міжнародний досвід реалізації програм «Шахи у школі» та розповіла про найближчі ініціативи фонду та заплановані програми з популяризації дитячих шахів в Україні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круглим столом учасники обмінялися досвідом, обговорили найактуальніші проблеми шахів в Україні, поставили запитання. Серед найбільш гострих проблем виділили: недостатню кількість шахового інвентарю в школах, застарілу інфраструктуру, відсутність єдиної програми з навчання шахам, брак професійних тренерів та відсутність формалізованої системи їх підготовки тощо. На думку Інни Романової, доцента кафедри соціальної педагогіки Харківського національного педагогічного інституту, на сьогодні в державі є реальний попит на професійних тренерів з шахів, а отже є і необхідність на ввести окрему спеціальність у педагогічних вузах – «Викладач чи тренер з шахів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і учасники висловили побажання щодо майбутньої співпраці та подальших заходів. Матеріали семінару будуть опубліковані на веб-сайті ФШ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які ТБ-сюжети з заход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канал УТР, випуск новин «Пульс», 24 грудня о 20.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даткова інформаці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Федерація шахів України 044 279 29 33 (Анна)</w:t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krches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a</w:t>
        </w:r>
      </w:hyperlink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український благодійний фонд «Дитячі шахи» </w:t>
        <w:tab/>
        <w:tab/>
        <w:tab/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hessforchildren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rg</w:t>
        </w:r>
      </w:hyperlink>
    </w:p>
    <w:sectPr>
      <w:headerReference w:type="default" r:id="rId5"/>
      <w:footerReference w:type="default" r:id="rId6"/>
      <w:type w:val="nextPage"/>
      <w:pgSz w:w="11906" w:h="16838"/>
      <w:pgMar w:left="993" w:right="991" w:gutter="0" w:header="851" w:top="907" w:footer="1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орінк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9615</wp:posOffset>
          </wp:positionH>
          <wp:positionV relativeFrom="paragraph">
            <wp:posOffset>-384175</wp:posOffset>
          </wp:positionV>
          <wp:extent cx="7581900" cy="13335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0" r="-5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3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  <w:tab/>
      <w:tab/>
    </w:r>
  </w:p>
  <w:p>
    <w:pPr>
      <w:pStyle w:val="Header"/>
      <w:tabs>
        <w:tab w:val="clear" w:pos="708"/>
        <w:tab w:val="right" w:pos="0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rchess.org.ua/" TargetMode="External"/><Relationship Id="rId4" Type="http://schemas.openxmlformats.org/officeDocument/2006/relationships/hyperlink" Target="mailto:info@chessforchildren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15:00Z</dcterms:created>
  <dc:creator>Kostya</dc:creator>
  <dc:description/>
  <dc:language>en-US</dc:language>
  <cp:lastModifiedBy>Admin</cp:lastModifiedBy>
  <cp:lastPrinted>2012-07-18T23:22:00Z</cp:lastPrinted>
  <dcterms:modified xsi:type="dcterms:W3CDTF">2012-12-25T09:15:00Z</dcterms:modified>
  <cp:revision>2</cp:revision>
  <dc:subject/>
  <dc:title/>
</cp:coreProperties>
</file>