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40"/>
        <w:gridCol w:w="2406"/>
        <w:gridCol w:w="879"/>
        <w:gridCol w:w="2936"/>
      </w:tblGrid>
      <w:tr>
        <w:trPr/>
        <w:tc>
          <w:tcPr>
            <w:tcW w:w="2794" w:type="dxa"/>
            <w:tcBorders/>
          </w:tcPr>
          <w:p>
            <w:pPr>
              <w:pStyle w:val="Heading1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br/>
            </w:r>
            <w:r>
              <w:rPr>
                <w:sz w:val="32"/>
              </w:rPr>
              <w:t xml:space="preserve">ФЕДЕРАЦІЯ </w:t>
            </w:r>
            <w:r>
              <w:rPr>
                <w:sz w:val="32"/>
                <w:lang w:val="ru-RU"/>
              </w:rPr>
              <w:br/>
            </w:r>
            <w:r>
              <w:rPr>
                <w:sz w:val="32"/>
              </w:rPr>
              <w:t xml:space="preserve">ШАХІВ </w:t>
            </w:r>
            <w:r>
              <w:rPr>
                <w:sz w:val="32"/>
                <w:lang w:val="ru-RU"/>
              </w:rPr>
              <w:br/>
            </w:r>
            <w:r>
              <w:rPr>
                <w:sz w:val="32"/>
              </w:rPr>
              <w:t>УКРАЇНИ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  <w:lang w:val="ru-RU"/>
              </w:rPr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1004, Киї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вул. Пушкінська, 45/2, оф. 22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тел./факс (044) 279-29-3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it-IT"/>
                </w:rPr>
                <w:t>rating@ukr.net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Heading1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6" w:type="dxa"/>
            <w:tcBorders/>
          </w:tcPr>
          <w:p>
            <w:pPr>
              <w:pStyle w:val="Heading1"/>
              <w:jc w:val="right"/>
              <w:rPr>
                <w:sz w:val="32"/>
                <w:lang w:val="en-GB"/>
              </w:rPr>
            </w:pPr>
            <w:r>
              <w:rPr>
                <w:b w:val="false"/>
                <w:sz w:val="32"/>
              </w:rPr>
              <w:br/>
            </w:r>
            <w:r>
              <w:rPr>
                <w:b w:val="false"/>
                <w:sz w:val="32"/>
                <w:lang w:val="ru-RU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/>
          </w:tcPr>
          <w:p>
            <w:pPr>
              <w:pStyle w:val="Heading1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3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2"/>
                <w:lang w:val="en-US"/>
              </w:rPr>
              <w:br/>
              <w:t>TH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UKRAINIAN</w:t>
              <w:br/>
              <w:t xml:space="preserve"> CHESS FEDERATION</w:t>
            </w:r>
          </w:p>
          <w:p>
            <w:pPr>
              <w:pStyle w:val="Heading1"/>
              <w:jc w:val="center"/>
              <w:rPr/>
            </w:pPr>
            <w:r>
              <w:rPr>
                <w:sz w:val="32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45/2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Puskinskay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Apt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22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01004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Ukrain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Tel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fax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+38-44-279-29-33</w:t>
              <w:br/>
            </w:r>
          </w:p>
          <w:p>
            <w:pPr>
              <w:pStyle w:val="Heading1"/>
              <w:jc w:val="center"/>
              <w:rPr>
                <w:sz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it-IT"/>
                </w:rPr>
                <w:t>rating@ukr.net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08.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  <w:t>Киев, Укра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ательно предложения об организации кандидатских матчей в Киев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леднее время в прессе широко обсуждается предложение кандидата в Президенты ФИДЕ Анатолия Карпова о проведении в Киеве кандидатских матчей, которые являются неотъемлемой частью цикла розыгрыша звания чемпиона мира по шахматам (см., например, “Карпов предлагает Киев для кандидатских матчей” от 13 августа 2010 год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Chessbas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chessbase.com/newsdetail.asp?newsid=660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вет на предложение Анатолия Карпова Федерация шахмат Украины (ФШУ) хотела бы отметить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кандидатских матчей в Киеве в 2011 году возможн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ШУ готова гарантировать призовой фонд мероприятия 500 000 евро, а также проведение мероприятия на высоком уровне с соблюдением всех необходимых финансовых и других условий. ФШУ также готова рассматривать другие форматы проведения кандидатских матчей, чем тот, который был установлен ранее, в том числе вопрос об увеличении количества партий в отдельном матче и увеличении временного промежутка между основными матчами и фина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ФШУ хотела бы обратить внимание на тот факт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ле подписания контракта с организаторами из Азербайджана ФИДЕ не было официально объявлено о том, что в связи с какими-либо возникшими проблемами открывается новый тендер или процедура отбора новых организаторов на кандидатские мат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объявления официального тендера внезапная новость о том, что матчи переносятся в Казань в связи с тем, что Российская шахматная федерация выступила с подобным предложением, вызывает опасение в соблюдении принципов ФИДЕ «Одна федерация – один голос» и «Мы все одна семья». В случае если ФИДЕ считает, что договор с организаторами из Азербайджана на проведение кандидатских матчей должен быть расторгнут, необходимо объявить о новой процедуре отбора организаторов, в которой смогут принять участие все желающие потенциальные организаторы, включая РШФ и ФШ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оведя анализ данной ситуации и событий последних лет, ФШУ выражает обеспокоенность тем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ногие важные изменения правил шахматного мира проходят без публичного обсуждения возможных вариантов.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е эксперты не имеют возможности регулярно встречаться с целью обсуждения актуальных вопросов развития шахматного сообщества, а возможность неформального общения во время Шахматной олимпиады раз в два года ограничено из-за политического и спортивного напряжения во время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ществует необходимость в организации «Шахматного Давоса» - ежегодного неформального фору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бный форум не должен носить политический характер, а главной его целью должно стать привлечение к процессу развития шахматной игры представителей шахматного сообщества из разных стран мира: представителей федераций</w:t>
        <w:tab/>
        <w:t xml:space="preserve">, делегатов, шахматистов, журналистов, активистов, тренеров и судей, а также профессионалов в других областях, которые увлечены шахматной игр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ШУ выражает уверенность, что в случае проведения «Шахматного Давоса» количество спорных ситуаций в шахматном мире возможно минимизировать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ШУ готова взять на себя организацию и существенную часть финансирования подобных регулярных дискусс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днако нам необходимо понимать мнение шахматного сообщества по данному вопросу. В связи с этим ФШУ проводит опрос и обращается с просьбой ко всем заинтересованным в развитии шахмат принять в нем участие. Анкета будет также разослана ключевым представителям международного шахматного сообщества по электронной почте и фак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дент ФШУ</w:t>
        <w:tab/>
        <w:tab/>
        <w:tab/>
        <w:tab/>
        <w:tab/>
        <w:tab/>
        <w:tab/>
        <w:tab/>
        <w:t>Виктор Капуст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Анкета (1 стр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жалуйста, заполните приведенную ниже анкету и отправьте ответ по емейлу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rketingches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ли по факсу +38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-044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79-29-3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(для Олены Бойцун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те ли Вы необходимым проведение ежегодного неформального шахматного форума («Шахматный Давос»)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 вари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е основные темы должны обсуждаться на шахматном форуме? (возможен выбор нескольких вариант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хматы в школ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хматы и финансовые вопрос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етинг шахм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хматы и новые технолог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розыгрыша звания чемпиона ми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овершенствование правил шахматной иг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 вариан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тели ли бы Вы принять участие в неформальном шахматном форуме в Киев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месяце года, на Ваш взгляд, необходимо проводить фору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и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а страна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офессиональный опыт в шахматах: </w:t>
      </w:r>
    </w:p>
    <w:sectPr>
      <w:footerReference w:type="default" r:id="rId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ng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ting@ukr.net" TargetMode="External"/><Relationship Id="rId5" Type="http://schemas.openxmlformats.org/officeDocument/2006/relationships/hyperlink" Target="http://chessbase.com/newsdetail.asp?newsid=6602" TargetMode="External"/><Relationship Id="rId6" Type="http://schemas.openxmlformats.org/officeDocument/2006/relationships/hyperlink" Target="mailto:forum@marketingches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3:00Z</dcterms:created>
  <dc:creator>22</dc:creator>
  <dc:description/>
  <cp:keywords/>
  <dc:language>en-US</dc:language>
  <cp:lastModifiedBy>Anatoly  Lisenko</cp:lastModifiedBy>
  <cp:lastPrinted>2010-08-15T12:35:00Z</cp:lastPrinted>
  <dcterms:modified xsi:type="dcterms:W3CDTF">2010-08-16T07:13:00Z</dcterms:modified>
  <cp:revision>3</cp:revision>
  <dc:subject/>
  <dc:title/>
</cp:coreProperties>
</file>